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ف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ل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4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2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5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ح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ثّ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جِّ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ين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ح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ظْم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جِ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64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2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دُ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50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َث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3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9-25T07:34:00Z</dcterms:modified>
  <cp:revision>3</cp:revision>
  <dc:subject>1/الاهتداء بالقرآن الكريم لا يكون إلا بتعلمه وتعليمه 2/المسلم يحرص على تعلم القرآن الكريم في صغره وكبره 3/من عمارة المساجد عمارتها بحلقات تحفيظ القرآن الكريم</dc:subject>
  <dc:title>أهمية حلقات تحفيظ القرآن</dc:title>
</cp:coreProperties>
</file>