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جمع</w:t>
            </w:r>
            <w:r>
              <w:rPr>
                <w:b/>
                <w:b/>
                <w:bCs/>
                <w:rtl w:val="true"/>
                <w:lang w:bidi="ar-EG"/>
              </w:rPr>
              <w:t xml:space="preserve"> </w:t>
            </w:r>
            <w:r>
              <w:rPr>
                <w:rFonts w:cs="Traditional Arabic"/>
                <w:b/>
                <w:b/>
                <w:bCs/>
                <w:rtl w:val="true"/>
                <w:lang w:bidi="ar-EG"/>
              </w:rPr>
              <w:t>الكلمة</w:t>
            </w:r>
            <w:r>
              <w:rPr>
                <w:b/>
                <w:b/>
                <w:bCs/>
                <w:rtl w:val="true"/>
                <w:lang w:bidi="ar-EG"/>
              </w:rPr>
              <w:t xml:space="preserve"> </w:t>
            </w:r>
            <w:r>
              <w:rPr>
                <w:rFonts w:cs="Traditional Arabic"/>
                <w:b/>
                <w:b/>
                <w:bCs/>
                <w:rtl w:val="true"/>
                <w:lang w:bidi="ar-EG"/>
              </w:rPr>
              <w:t>والحذ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إعلام</w:t>
            </w:r>
            <w:r>
              <w:rPr>
                <w:b/>
                <w:b/>
                <w:bCs/>
                <w:rtl w:val="true"/>
                <w:lang w:bidi="ar-EG"/>
              </w:rPr>
              <w:t xml:space="preserve"> </w:t>
            </w:r>
            <w:r>
              <w:rPr>
                <w:rFonts w:cs="Traditional Arabic"/>
                <w:b/>
                <w:b/>
                <w:bCs/>
                <w:rtl w:val="true"/>
                <w:lang w:bidi="ar-EG"/>
              </w:rPr>
              <w:t>يفرّ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سلمون</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واح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سارع</w:t>
            </w:r>
            <w:r>
              <w:rPr>
                <w:b/>
                <w:b/>
                <w:bCs/>
                <w:rtl w:val="true"/>
              </w:rPr>
              <w:t xml:space="preserve"> </w:t>
            </w:r>
            <w:r>
              <w:rPr>
                <w:rFonts w:cs="Traditional Arabic"/>
                <w:b/>
                <w:b/>
                <w:bCs/>
                <w:rtl w:val="true"/>
              </w:rPr>
              <w:t>أزمات</w:t>
            </w:r>
            <w:r>
              <w:rPr>
                <w:b/>
                <w:b/>
                <w:bCs/>
                <w:rtl w:val="true"/>
              </w:rPr>
              <w:t xml:space="preserve"> </w:t>
            </w:r>
            <w:r>
              <w:rPr>
                <w:rFonts w:cs="Traditional Arabic"/>
                <w:b/>
                <w:b/>
                <w:bCs/>
                <w:rtl w:val="true"/>
              </w:rPr>
              <w:t>التفري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جمع</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ولم</w:t>
            </w:r>
            <w:r>
              <w:rPr>
                <w:b/>
                <w:b/>
                <w:bCs/>
                <w:rtl w:val="true"/>
              </w:rPr>
              <w:t xml:space="preserve"> </w:t>
            </w:r>
            <w:r>
              <w:rPr>
                <w:rFonts w:cs="Traditional Arabic"/>
                <w:b/>
                <w:b/>
                <w:bCs/>
                <w:rtl w:val="true"/>
              </w:rPr>
              <w:t>الشم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والتناز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فت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شاعات</w:t>
            </w:r>
            <w:r>
              <w:rPr>
                <w:b/>
                <w:b/>
                <w:bCs/>
                <w:rtl w:val="true"/>
              </w:rPr>
              <w:t xml:space="preserve"> </w:t>
            </w:r>
            <w:r>
              <w:rPr>
                <w:rFonts w:cs="Traditional Arabic"/>
                <w:b/>
                <w:b/>
                <w:bCs/>
                <w:rtl w:val="true"/>
              </w:rPr>
              <w:t>والأكاذيب</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صون</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ان</w:t>
            </w:r>
            <w:r>
              <w:rPr>
                <w:b/>
                <w:b/>
                <w:bCs/>
                <w:rtl w:val="true"/>
              </w:rPr>
              <w:t xml:space="preserve"> </w:t>
            </w:r>
            <w:r>
              <w:rPr>
                <w:rFonts w:cs="Traditional Arabic"/>
                <w:b/>
                <w:b/>
                <w:bCs/>
                <w:rtl w:val="true"/>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4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زموا وصية ربكم، وَكُونُوا عِبَادَ الله إخو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ؤمنون أمة واحدة، ربهم واحد، وعبادتهم واحدة، ألّف الإسلام بين قلوبهم، ونزع العداوة من صدورهم، وزين الإيمان في قلوبهم، ووقاهم حميّة الجاهلية، دعوتهم توحيد واتحاد، وحياتهم إخاء وتعاون فيما لا يغضب الله، قبلتهم واحدة، وبيوت الله تجمعهم، وحكم الله يشملهم، والمفاضلة بينهم بتقوى الله والعمل الصالح، بوحدة الكلمة ملكوا العباد وسادوا البلاد، وسعد بهم الأشقياء، وبعدْلهم ضعف الجبابرة وانتصف الضعفاء، كانوا في الحق كالبنيان المرصوص، فعز دينهم، وحُفظت أوطانُهم، وصِينت أعراض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كان أولَ ما فعله  في المدينة لإقامة الدولة أن آخى بين المهاجرين والأنصار؛ لأن المسلمين بجماعتهم مسؤولون عن حماية الحق ودرء الفتنة وإقامة المثل والأخلاق، متكاتفون يدلون على الخير، ويحاربون السوء، ينشرون السنة ويقمعون البدعة، يأمرون بالمعروف وينهون عن المنكر وهم مجتمعون، أصل عظيم يجب أن يكون نصب أعين كل والٍ وعالم وإعلامي في أي مكان، يجب أن نكون يدًا واحدةً على يد من يريد مسح عقيدة الأمة، وتبديل شريعتها وتشويه منهجها، وزعزعةَ أمنِ الأوطان، والترويج للفتنِ في البل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 ذلك ونحن نرى الأزمات تسارع للتفريق بين البلدان والشعوب لأتفه الأسباب، فترى الإعلام والغوغاء يثيرون الفتن بين الشعوب بإثارة المشكلات العنصرية والبلبلة التي تفرق ولا تجمع وتهدم ولا تبني، إشاعة تُنشر وكذبة تسبّب بإحداث مشكلة، والتعدي على السفارات ونشر سيئ الشعارات والإهانات، ثم ترى عنصرية واحتقارًا مقابلاً، وكأن الأمة جاهزة فيما بينها للاختلاف والأزمات على جميع المستويات بسبب الأراجيف والشائع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بلاد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اجة إلى جمعِ كلمتهم على الحق، ولا بد عند الاختلاف من علو صوت العقل والحكمة والاحتكام إلى ميزان العدل، وسلوك مسلك الإنصاف، وترك الفرقة والتنازع، إننا نحتاج إلى النوايا الطيبة والتعاون الجاد الصادق من أجل إقامة مجتمعنا وأوطاننا وبث العدل، ونشر العلم، ومكافحة الجهل، وتثبيت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ترك الخلاف ونوحّد الرأي ونقف صفًا واحدًا في مواجهة المتغيرات، ونثبت على نهج الوحدة القائم على التوحيد الذي يجمعنا وتحقيق الحرية الحقة التي تنبذ الظ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هان الشر على أمتنا المسلمة كان ولا يزال وسيظل متوجهًا إلى محاولة زعزعة الصفوف والنيل من دينها ووحدتها، وهذا ما حذرها ربها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يذكي مثل هذه الأزمات مستفيد من اختلافنا والتفريق بيننا من يهودٍ ورافضةٍ، يكسبون ويفرحون بهذا الخلاف بين أمتنا، لتنشغل عن مؤامراتهم واعتداءاتهم على المستضعف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ختلاف في وجهات النظر لا يجوز أن يؤدّي إلى صراعات وإفساد بين الشعوب؛ فالاختلافات لا تحلّ المشاكل، بل تزيدها تعقيدًا، إنها فتنة جَهْلاء، وضلالة عَمْياء، لا يستفيد منها إلا الأعداء، ومن الخطأ وليس من المصلحة أن يوجّه كلٌّ منا أصابع الاتهام إلى بعضنا بعضًا، إنها دعوةٌ إلى اجتماعٍ للكلمة لا يَذِلُّ فيها مظلوم، ولا يَشْقَى معها محروم، ولا يعبثُ في أرضها باغٍ، ولا يتلاعبُ بحقوقِها ظالم، ولا يستغلُّ أزمتها منافق، ولا يُنالُ من 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وحدة الكلمة تستطيع أية أمة أن تواجه الأزمات بعد توفيق الله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ونوا جميعًا يا بَنِيَّ إذا اعْ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ولا تتفـرّقوا آحا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بى الرماحُ إذا اجتمعن تكَ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فترقْنَ تكسَّرت أفرا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ل الخلاف الذي فرّق الأمة يبدأُ من داخلها، وهو يرجع إلى طغيان الهوى وحب الغلبة والرغبة في الاستبداد وتتبع الزلات وإشهار الهفوات، وتصديق الشائعات مع من يقتاتون بذلك من رجالٍ في الإعلام يعمدون للإثارة بِنشرِ الأكاذيبِ وتسويقِ الباطل، وهذا كلُّه يُولِّدُ غفلةً شنيعة ويوجدُ الانقسامات بين الشعوب، وهي المهلكة الحالقة، لا أ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لق الشعر، بل تحل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إن الأمة لا تصاب من الخارج، ولا تحيط بها الشدائد، ولا تلحقها النكبات وتحيط بها الفتن، إلا بعد أن تصاب من الداخل، فالحصن الحصين للأمة في الأزمات يكمن في الإيمان بالله وحده وصدق التوكل عليه وحسن الاعتماد عليه وتفويض الأمور إليه والاستمساك بشرعه، ثم في تآزر المجتمع وتماسكه والتفافه حول قادته ودعاته وعلمائه، ولقد رأينا أن الأزمات يخفّ أثر وقوعها، ويقل خطرها على التمسك واجتماع الكلمة، حين ينبري العقلاء لتهدئتها وبيان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جتماع الكلمة وألفة القلوب تتحقق مصالح الدين والدنيا، ويتحقق التناصر والتعاون والتعاض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عن النب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كان أعظمَ ما نهى الله عنه ورسوله  الفرقةُ والاختل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ع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تلفوا فتختلف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بد الله بن مسعو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لاف ش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حس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 الذي تكرهون في الجماعة خير مما تحبوه في الفر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نٍ عظيمة واجبة كل وقت، وهي آكد في أوقات الشدائد والأزمات والفتن، حفاظًا على حوزة المسلمين وحراسة للوطن والدين؛ لأن اجتماع الكلمة قوة المسلمين، واختلاف الكلمة ضعف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لحارث الأشعري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ركم بخمس الله أمرني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ماعة، وبالسمع والطاعة، والهجرة، والجهاد في سبيل الله، فإنه من خرج من الجماعة قيد شبر فقد خلع ربقة الإسلامِ من عنقهِ إلى أن يرجع، ومن دعا بدعوى الجاهلية فهو من جثاء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صام و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صام وصلى وزعم أنه مسلم، فادعوا المسلمين بأسمائهم، بما سماهم الله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ين، المؤمنين، عباد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رواه أحم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هذه المعاني من تلك الفرق والأحزاب التي ساهمت في تفريق الكلمة وتقسيم المسلمين وعدم اتفاقهم لإقامة الدول والمحافظة على مكتسب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زالة الطغيان وطلبٍ للعدل والأمان، بل أصبحوا يتقاتلون فيما بينهم ويتآمر عليهم المنافقون لإجهاض منجزاتهم بالفرقة فيما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لعرباض بن سار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نا رسول الله  موعظةً وجلت منها القلوب وذرفت منها العيون،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ا موعظة مودع فأوص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تأمر عليكم عبد، فإنه من يعش منكم فسيرى اختلافًا كثيرًا، فعليكم بسنتي وسنت الخلفاء الراشدين المهديين، عضوا عليها بالنواجذ، وإياكم ومحدثات الأمور فإن 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صوص، ومدى قوتها في الدعوة إلى وحدة الكلمة وضرورة اجتماعها بالرغم من منغصات الحياة؛ ولذلك فإننا نحذر المسلمين عامة وشبابنا خاصة من الإخلال بهذا الأمر بالتأثر بالشائعات الكاذبة والأراجيف المغرضة التي يديرها إعلامٌ لا يريد بالأمة خيرًا، والأفكار الوافدة الهدامة التي تنشر عبر الفضائيات وعبر شبكة المعلومات تستهدف الطعن في الدين والأخلاق، وتبث الفرقة والاختلاف والخوف والهلع، وتقدح في الولاة والعلماء بلا وجه حق، فالتكاتف واجبٌ مع القادة والعلماء والعقلاء، والتعاون معهم على بيان الحق وعلى تنفيذ الشريعة ورعاية الم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بد من الاتصال والتواصل والمحاورة والمناصحة مع الولاة، وتبيين سبل الفساد التي هي سبب كل شر وفتح للبلاء على الناس، ولا بد كذلك للعلماء أن يلتفوا حول الناس لاسيما الشباب والاستماع منهم ومحاورتهم بالحسنى ونصحهم، وهذا دور العلماء في الأمة لا أن ينعزلوا ويبتعدوا، وهم حملة كتاب الله وسنة نبيه  إلى الناس، فلا بد أن يخاطبوهم ويبثوا الثقة لديهم ويكون دورهم في المجتمع مشكورًا وذكرهم مأثورا ويدافعون عن قضايا الأمة والمسجونين، وينافحون ضد المبطلين والمفسدين، ولابد من حسن الظن بالعلماء فهم سياج الأمة ضد الفتن والمراجع الشرعية وقت المح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جواء الأزمة التي حصلت ورأينا كيف أثرت وتسببت في قطع الأرزاق ونشرت الفوضى، والمستفيد إنما هو الإعلام؛ لأنه ببعض قنواته ساهم في إذكاء نار الفتنة، فمع التقدم المتعاظم في وسائل الاتصال يجب علينا الحذر ثم الحذر مما يشيعه المرجفون وتتناوله آلات الإعلام وتتناقله وسائل الاتصال وشبكة المعلومات من شائعاتٍ وأراجيف في عصر السماء المفتوحة والفضائيات التي تمطر أخبارًا وتلقي أحاديث وتعليقات لا تقف عند حد، لا بد من التمييز بين الغث والسمين، والحق و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راجيف والشائعات التي تنطلق من مصادر شتى ومنافذ متعددة إنما تستهدف التآلف والتكاتف، وتسعى إلى إثارة النعرات والأحقاد، وتنشر الظنون السيئة، وتُروِّج للسلبيات، وتضخّم الأخطاء، وهذا ما حصل، فعندما تبينت للناس القضية إذا بالإعلام قد مارس الأكاذيب وصمت بعضه عن إظهار الحق؛ مما سبب أزمةً كبرى، وهذا خطر الشائعات الذي نراه يظهر ما بين فينة وأخرى بإثارة النعرات بين الشعوب أو القبائل عبر برامج فضائية تثير المشكلات، مواقع إنترنت تنشر الشائعات، مجالس لا تتورع عن اتهام الأهداف والن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شاعات والأراجيف سلاح بيد المغرضين وأصحاب الأهواء والأعداء والعملاء، يسلكه أصحابه لزعزعة الثوابت وهز الصفوف وخلخلة تماسكها، وهي تبلبل الأفكار، وتفقد الثقة بالنفس والأمة والقيادة، وتنشر الضغائن، وتصدع الكيان، فكم أقلقت من أبرياء، وهدمت من وشائج، وسببت من جرائم، وقطعت من علاقات، وأخرت أقوامًا، وعطلت مسيرة، وهزمت جيوشًا، أما المؤمنون فموقفهم من تلك الشائعات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فَانْقَلَبُوا بِنِعْمَةٍ مِنَ اللَّهِ وَفَضْلٍ لَمْ يَمْسَسْهُمْ سُوءٌ وَاتَّبَعُوا رِضْوَانَ اللَّهِ وَاللَّهُ ذُو فَضْلٍ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ظن بالمسلمين أفرادًا وجماعات، هذا هو الأ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على فرض وقوع الخطأ فليس علاجه بالغوغاء والإفساد، وإنما له طرقه المبذولة للإصلاح، ويبتعد الإنسان عن التهجم على الناس والمؤسسات من خلال المقالات الصحفية أو البرامج الفضائية التي تفسد ولا تصل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أكَّدُ صون اللسان في أوقات الفتن والأجواء التي تَرُوجُ فيها الشائعات والأراجيف، بل العقل والإيمان يدعوان صاحبهما للموازنة بين مصلحة الكلام ومصلحة الصمت، فليس الكلام خيرًا دائمًا، وليس الصمت برًا دائ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طريقان، إما خير تقوله، وإما صمت تلتز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ا يَتَدَبَّرُونَ الْقُرْآنَ وَلَوْ كَانَ مِنْ عِنْدِ غَيْرِ اللَّهِ لَوَجَدُوا فِيهِ اخْتِلَافً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وتوبوا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ة التوحيد أصل الإسلام، وتوحيد الكلمة سر بقاء الأمة، نحن في وقتٍ أحوج ما نكون فيه إلى الوحدة وجمع الكلمة، ومن حقنا ذلك، بل هو أمرٌ واجب علينا، ولقد لحق المسلمين بفرقتهم مغارم فادحة، تكاثر فيها الصرعى والجوعى، وخسروا مواقف ومواقع لا تعوض، تضاربت الأقلام والإعلام، فتشوهت وتزعزعت الثقة بالنفس، والخيبة والخسار لقومٍ لا يفيدون من تاريخهم دروسًا ولا يأخذون من أحوالهم عب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كون السيادة ولا العزة ولا المنعة إلا حين نكون في أنفسنا أكرم وأعدل وأعلم وأتقى، وفي الوقت الذي نرى فيه الدول والعالم يتحدون العالم يتّحد مع بعضهم ويتفقون نختلف نحن لأتفه الأسباب، ويعبث بعقول شبابنا إعلامٌ لا يخشى الله في الترويج للأكاذيب ومراعاة اجتماع الكلمة، بل يساهم في تفريق الكلمة وشق الصفوف، فباتوا طابورًا خامسًا في الأمة، شرذمةٌ تفرق ولا تجمع، وتفسد ولا تصلح، وتتكلم باسم الأكثرية وهم أق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جلَّ وعلا أن يهدينا وإياهم إلى الطريق الصواب، وأن يجمع كلمتنا على الحق، وأن يثبت أمننا ويجنبنا الفتنة، وأن يوحد صفنا، وأن يؤلف بين قلوبنا، ويرفع رايتنا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أمركم الله بالصلاة والسلام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49:00Z</dcterms:created>
  <dc:creator>الشيخ عبد المحسن بن عبد الرحمن القاضي</dc:creator>
  <dc:description/>
  <cp:keywords/>
  <dc:language>en-US</dc:language>
  <cp:lastModifiedBy>( MISHO )</cp:lastModifiedBy>
  <cp:lastPrinted>2011-04-02T16:45:00Z</cp:lastPrinted>
  <dcterms:modified xsi:type="dcterms:W3CDTF">2012-05-17T07:50:00Z</dcterms:modified>
  <cp:revision>3</cp:revision>
  <dc:subject>1/المسلمون أمة واحدة 2/ تسارع أزمات التفريق بين المسلمين 3/ حاجة المسلمين إلى جمع الكلمة ولم الشمل 4/ التحذير من الفرقة والتنازع 5/ التحذير من الإعلام الفتان 6/ واجب أهل العلم 7/ التحذير من الإشاعات والأكاذيب 8/ صون اللسان في زمان الفتن</dc:subject>
  <dc:title>أهمية جمع الكلمة والحذر من إعلام يفرّق</dc:title>
</cp:coreProperties>
</file>