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ف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4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ث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َ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ي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ُ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د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ج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ل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ي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و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وهم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ا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زّ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ب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ن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ب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ِد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د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ا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ع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ر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ج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دُ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شّ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ح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صَا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لْقَنَاد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دُ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ص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ي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فْتَت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عْ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فَات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َائ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ي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بَحَائِ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ْتَم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م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َتَّخِذ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ام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‌‍‍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س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ض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يح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ك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ني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عَو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57:00Z</dcterms:created>
  <dc:creator>الشيخ / محمد بن عبدالرحمن العريفي</dc:creator>
  <dc:description/>
  <dc:language>en-US</dc:language>
  <cp:lastModifiedBy>Admin</cp:lastModifiedBy>
  <cp:lastPrinted>2011-04-02T16:45:00Z</cp:lastPrinted>
  <dcterms:modified xsi:type="dcterms:W3CDTF">2017-09-13T16:06:00Z</dcterms:modified>
  <cp:revision>4</cp:revision>
  <dc:subject>1/ تقديس الأشخاص ورفعهم فوق منزلتهم طريق للشرك 2/ من صور الغلو في الموتى والتحذير من ذلك.</dc:subject>
  <dc:title>أهمية توحيد الله</dc:title>
</cp:coreProperties>
</file>