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همية تقوية الإيمان في زمن 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تَ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ا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ب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ش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ا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فَ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تِغْف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جُ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ْتِ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ضَر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اهد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قب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ِس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ْد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كُ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غْفِر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ؤْمِنَيْ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م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لّ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ك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ل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ل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كُ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َد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ز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و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فح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ش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ق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نظ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4:00Z</dcterms:created>
  <dc:creator>الشيخ: خالد الشايع</dc:creator>
  <dc:description/>
  <cp:keywords/>
  <dc:language>en-US</dc:language>
  <cp:lastModifiedBy>احمد</cp:lastModifiedBy>
  <cp:lastPrinted>2022-02-07T21:36:00Z</cp:lastPrinted>
  <dcterms:modified xsi:type="dcterms:W3CDTF">2022-02-07T19:36:00Z</dcterms:modified>
  <cp:revision>4</cp:revision>
  <dc:subject>1/وصية الله للمؤمنين 2/سلاح المؤمن مع زحمة الحياة وكثرة فِتَنها 3/حاجة العبد إلى تجديد إيمانه 4/هيا بنا نؤمن ساعة 5/من وسائل تجديد الإيمان في القلوب.</dc:subject>
  <dc:title>أهمية تقوية الإيمان في زمن الفتن</dc:title>
</cp:coreProperties>
</file>