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تعظيم</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وشعائر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لو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خيرية</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نبيها</w:t>
            </w:r>
            <w:r>
              <w:rPr>
                <w:sz w:val="36"/>
                <w:sz w:val="36"/>
                <w:szCs w:val="36"/>
                <w:rtl w:val="true"/>
              </w:rPr>
              <w:t xml:space="preserve"> </w:t>
            </w:r>
            <w:r>
              <w:rPr>
                <w:rFonts w:cs="Traditional Arabic"/>
                <w:sz w:val="36"/>
                <w:sz w:val="36"/>
                <w:szCs w:val="36"/>
                <w:rtl w:val="true"/>
              </w:rPr>
              <w:t>وكتاب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أم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جلال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الاستخفاف</w:t>
            </w:r>
            <w:r>
              <w:rPr>
                <w:sz w:val="36"/>
                <w:sz w:val="36"/>
                <w:szCs w:val="36"/>
                <w:rtl w:val="true"/>
              </w:rPr>
              <w:t xml:space="preserve"> </w:t>
            </w:r>
            <w:r>
              <w:rPr>
                <w:rFonts w:cs="Traditional Arabic"/>
                <w:sz w:val="36"/>
                <w:sz w:val="36"/>
                <w:szCs w:val="36"/>
                <w:rtl w:val="true"/>
              </w:rPr>
              <w:t>بشر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شعائر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غرس</w:t>
            </w:r>
            <w:r>
              <w:rPr>
                <w:sz w:val="36"/>
                <w:sz w:val="36"/>
                <w:szCs w:val="36"/>
                <w:rtl w:val="true"/>
              </w:rPr>
              <w:t xml:space="preserve">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وس</w:t>
            </w:r>
            <w:r>
              <w:rPr>
                <w:sz w:val="36"/>
                <w:sz w:val="36"/>
                <w:szCs w:val="36"/>
                <w:rtl w:val="true"/>
              </w:rPr>
              <w:t xml:space="preserve"> </w:t>
            </w:r>
            <w:r>
              <w:rPr>
                <w:rFonts w:cs="Traditional Arabic"/>
                <w:sz w:val="36"/>
                <w:sz w:val="36"/>
                <w:szCs w:val="36"/>
                <w:rtl w:val="true"/>
              </w:rPr>
              <w:t>الأولا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تنا هي خير الأمم على الإط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نتُمْ خَيْرَ أُمَّةٍ أُخْرِجَتْ لِ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الأنبياء وال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ج الترمذي في جامعه من حديث أبي سعيد الخدري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ا سيد ولد آدم يوم القيامة ولا ف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يدي لواء الحمد ولا ف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 من نبي يومئذ آدم فمن سواه إلا تحت لوائ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تابنا خير ال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نزَلْنَا إِلَيْكَ الْكِتَابَ بِالْحَقِّ مُصَدِّقًا لِّمَا بَيْنَ يَدَيْهِ مِنَ الْكِتَابِ وَمُهَيْمِنًا عَلَ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بد أن نعرف قيمة الدين والأمة التي ننتسب 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ي نقدرها حق قد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عى أن نكون من أه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نحذر من المخا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طريق الله واحد لا يزيغ عنه إلا هالك</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نَّ هَذَا صِرَاطِي مُسْتَقِيمًا فَاتَّبِعُوهُ وَلاَ تَتَّبِعُواْ السُّبُلَ فَتَفَرَّقَ بِكُمْ عَن سَبِي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سار على صراط الله نجا وأف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بدل وخالف طرد عن ال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خرج مسلم في صحيحه من حديث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ى الْمَقْبُرَةَ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سَّلَامُ عَلَيْكُمْ دَارَ قَوْمٍ مُؤْمِ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ا إِنْ شَاءَ اللَّهُ بِكُمْ لَاحِقُ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دِدْتُ أَنَّا قَدْ رَأَيْنَا إِخْوَانَ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سْنَا إِخْوَانَكَ يَا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تُمْ أَصْحَا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خْوَانُنَا الَّذِينَ لَمْ يَأْتُو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عْرِفُ مَنْ لَمْ يَأْتِ بَعْدُ مِنْ أُمَّتِكَ يَا رَسُولَ اللَّ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رَأَيْتَ لَوْ أَنَّ رَجُلًا لَهُ خَيْلٌ غُرٌّ مُحَجَّلَةٌ بَيْنَ ظَهْرَيْ خَيْلٍ دُهْمٍ بُهْمٍ أَلَا يَعْرِفُ خَيْ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هُمْ يَأْتُونَ غُرًّا مُحَجَّلِينَ مِنْ الْوُضُوءِ وَأَنَا فَرَطُهُمْ عَلَى الْحَوْ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ا لَيُذَادَنَّ رِجَالٌ عَنْ حَوْضِي كَمَا يُذَادُ الْبَعِيرُ الضَّ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ادِي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هَ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مْ قَدْ بَدَّلُوا بَعْدَ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حْقًا سُحْقً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علماؤ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 علي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مَن ارتد عن دين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أحدث فيه ما لا يرضاه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 يأذن به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 من المطرودين عن الحو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عدين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دهم طر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خالف جماعة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ارق سبي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خوارج على اختلاف فر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وافض على تباين ضلا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تزلة على أصناف أهوائها، فهؤلاء كلهم مبدِّلون، وكذلك الظلمة المسرفون في الجور والظلم، وطمس الحق، وقتل أهله، وإذلالهم، والمعلنون بالكبائر، المستخفون بالمعاصي، وجماعة أهل الزيغ، والأهواء، والبد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نعظم ديننا ونجله ونتأدب في تعاملنا مع أحك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أنه من تعظ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دالة على ال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لِكَ وَمَن يُعَظِّمْ حُرُمَاتِ اللَّهِ فَهُوَ خَيْرٌ لَّهُ عِندَ رَ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لِكَ وَمَن يُعَظِّمْ شَعَائِرَ اللَّهِ فَإِنَّهَا مِن تَقْوَى الْقُلُو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نا نرى الاستهزاء بالدين وبشعائره قد انتشرت بين الناس، وأصبح المنتمي للإسلام يستخف بشعائره وبأهله، ويمدح الكفار ومذاهبهم، وكأنه يتمنى لو انتحل ملتهم، وما ذاك إلا لقلة المعرفة بالله وبدي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إيمان بالله مبني على التعظيم والإجلال له 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ج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كَادُ السَّمَوَاتُ يَتَفَطَّرْنَ مِ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ضحاك بن مزاحم في تفسير هذه الآ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شققن من عظم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بين شيخ الإسلام ابن تيمية أهمية تعظيم الله وإجل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عتقد الوحدانية في الألوهية لله، والرسالة لعبده ورسوله، ثم لم يُتبع هذا الاعتقاد موجبه من الإجلال والإكرام، الذي هو حال في القلب يظهر أثره على الجوارح، بل قارنه الاستخفاف والتسفيه والازدراء بالقول أو بالفعل، كان وجود ذلك الاعتقاد كعدمه، وكان ذلك موجباً لفساد ذلك الاعتقاد ومزيلاً لما فيه من المنفعة والصل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قاله ابن القيّم عن منزلة التعظ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منزلة تابعة للمعرفة، فعلى قدر المعرفة يكون تعظيم الربّ في القلب، وأعرف الناس به أشدهم له تعظيمّاً وإجلالاً، وقد ذم الله من لم يعظمه حق عظمته، ولا عرفه حق معرفته، ولا وصفه حق صفته،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لَكُمْ لَا تَرْجُونَ لِلَّهِ وَقَا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عباس ومجاه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رجون لله عظ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سعيد بن جب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لكم لا تعظمون الله حق عظ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إجل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حياء منه، ومراقبته، وعدم ارتكاب معاصيه، والوقوف عند حدوده، فالمرء يجب عليه أن يترك المعصية إذا وردت عليه تركها خوفا من الله وتعظيما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مَّا مَنْ خَافَ مَقَامَ رَبِّهِ وَنَهَى النَّفْسَ عَنِ الْهَوَ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الْجَنَّةَ هِيَ الْمَأْوَ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عرفة الشيء على حقيقته تدعو المرء لكيفية التعامل معه،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ن كرسيه الذي هو المرقاة بين يدي العرش</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سِعَ كُرْسِيُّهُ السَّمَاوَاتِ وَالأَرْ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Pr>
        <w:t>2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 أحاط بهما لضخامته وعظم خلقه، ثم هو مثل الدرجة بين يدي العرش، فكيف بخلق العر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خرج أحمد في مسنده من حديث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فوع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السموات السبع مع الكرسي إلا كحلقة ملقاة بأرض فلاة، وفضل العرش على الكرسي كفضل الفلاة على الحلق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عظمة مخلوقات تأخذ بالقلوب وتشد النفوس، فإذا كانت هذه المخلوقات بهذا العظم فكيف الشأن بمبد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يف الأمر بخالق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 وعظم سلط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ل في أسمائه وصف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بال الإنسان يتغافل ويتجاهل وينسى هذه الحقائقَ العظ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براهينَ الساط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يكون غافلا عن تعظيم ربه وخالقه ومولاه بتوح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بادته ورجائه والخوف 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قَدَرُوا اللَّهَ حَقَّ قَدْرِهِ وَالْأَرْضُ جَمِيعًا قَبْضَتُهُ يَوْمَ الْقِيَامَةِ وَالسَّماوَاتُ مَطْوِيَّاتٌ بِيَمِينِهِ سُبْحَانَهُ وَتَعَالَى عَمَّا يُشْرِكُ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قلوب إذا عظّمت الله عظُم في النفوس شرعُ الله، وعظُمت حرمات الله، وصلحت أحوال العب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صلح لنا أمور ديننا ودنيانا وأخرانا، واملأ قلوبنا تعظيما لك ولشرع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ستخف كثير من الناس بشرع الله وشعائره، فهذه تكشف وجهها، وتلك تلبس اللبس المتبرج، وذاك يجاهر بالدخان أمام الناس، ويعلن الموسيقى والغناء ويجاهر به في كل مكان بلا حياء من الله ولا من الناس، وآخر يعارض شرع الله، وآخر ينسف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قبلها ويشكك فيها، وهلم جرا، من الاستخفاف بدين الله وعدم تعظي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م نحتاج إلى تعظيم الدين في القلوب، كما تعظمه العجائز اللاتي لم يتعلمن شيئا في المدارس ولكن غرس في قلوبهم الإيمان غرس الجبال، فتجد في قلوبهن تعظيما لشعائر الله جلس موسى بن إسحا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ضي الريَّ والأهو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ظر في قضايا الناس ودعاو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في ذات يومٍ دخل عليه رجل وامرأة، وادَّعت المرأة على الرجل وهو زوجها أن لها عليه خمسُمائة دينارٍ مه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نكر الزوج أن يكون قد بقي لها في ذمته أيُّ مبلغٍ م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القاضي للزوج بعد أن سمع دعوى الطر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ت شهودك ليشيروا إليها في الشه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حضرهم الزوج، فاستدعى القاضي أح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إلى الزوجة لتشير إليها في شهاد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م الشاهد لي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القاضي للز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ي واكشفي عن وجهك ليتعرف عليكِ ال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ال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تريدون 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ينظر الشاهد إلى امرأتك سافرة كاشفة عن وجهها، لتصح معرفته 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كره الزوج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تضطر زوجته إلى الكشف عن وجهها أمام الناس، فصاح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شهد القاضي على أن لزوجتي في ذمتي المهر الذي تدَّعيه، ولا تكشف وجهها أمام الرجال الأجا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سمعت الزوجة ذلك،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كبرت وأعظمت في 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 يظنُّ بوجهها عن رؤية الشهود له، وأنه يصونه عن أعين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احت تقول للق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شهدك أني قد وهبت له هذا المهر وسامحته، وأبرأته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والله ما في العيش خير ولا الدنيا إذا ذهب ال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يش المرء ما استحيا بخير ويبقى العود ما بقي اللح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غرس في نفوسنا ونفوس أولادنا ومن تحت أيدينا تعظيم الله وتعظيم شرعه والوقوف على حدوده، فوالله لقد رق الدين في قلوبنا وقلوب أولاد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رح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تج منها الاستخفاف بالدين وأهله، وشموخ المنافق، والتصريح بنفاقه، وظهر الإلحاد في صفوف الأولاد، ولا يزال تعظيم الدين يضعف في القلوب حتى ينسلخ الناس من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فالعودة العودة للتمسك بالدين، والحذر الحذر ممن يدعون للتج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خير كل الخير في الأمر العت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نه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ما درج عليه الصحابة والتابعون ومن بعدهم إلى عصرنا هذا، خذوا العلم والفتوى من العلماء الكبار الذين رسخت أقدامهم في العلم وإياكم وأنصاف طلبة العلم الذين يفسدون في الأرض ولا يصلح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عصمنا من الزلل، ورزقنا تعظيمك وتعظيم أمرك والوقوف على حدود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51:00Z</dcterms:created>
  <dc:creator>الشيخ خالد الشايع</dc:creator>
  <dc:description/>
  <dc:language>en-US</dc:language>
  <cp:lastModifiedBy>ahmed</cp:lastModifiedBy>
  <cp:lastPrinted>2018-02-22T14:05:00Z</cp:lastPrinted>
  <dcterms:modified xsi:type="dcterms:W3CDTF">2019-03-25T08:52:00Z</dcterms:modified>
  <cp:revision>3</cp:revision>
  <dc:subject>1/خيرية أمة الإسلام ونبيها وكتابها 2/معرفة قيمة الدين والأمة 3/وجوب تعظيم الله وإجلاله 4/بعض مظاهر الاستخفاف بشرع الله وشعائره 5/غرس تعظيم الله في نفوس الأولاد </dc:subject>
  <dc:title>أهمية تعظيم الدين وشعائره في القلوب</dc:title>
</cp:coreProperties>
</file>