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ِّ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ى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ظْهِ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ْرِك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ــ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ـ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َتَّقِ اللَّهَ يَجْعَلْ لَهُ مِنْ أَمْرِهِ يُس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م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بِن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لْ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صِي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اط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ِيَا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وَابِ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شْرِيع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س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دْو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سْؤُولِيّ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قُ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وَاجِب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سْؤ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ّ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ؤ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َّت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َرْأ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عِ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ؤُو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َّ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ظَم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خ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س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ب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ْن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نْشِئَتَ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شِئ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َدِ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بَوِي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د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د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لْ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زِين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ْل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ِلْ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َم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فَل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ْبِي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كَ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ْ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ق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ن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تَعْبُدُونَ مِنْ بَعْ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ْمَئ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َرِ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ْ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ص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ْس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َم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افِي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س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ْض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رْبِي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ه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ْل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ْد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بِ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ن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سِ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ي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ُف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ن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هِي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ُس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س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خْص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د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ِيف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ضْب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غ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ِي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ُوب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حَد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ُوك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َذّ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ئِ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شَك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لاق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ِيع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َجِّ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ْكَانَا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دْرَاتِ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ِيل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ْن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بَ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عَاهُد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ِعَاي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كُ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عْفَ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يْ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آمَنُوا وَاتَّبَعَتْهُمْ ذُرِّيَّتُهُمْ بِإِيمَانٍ أَلْحَقْنَا بِهِمْ ذُرِّيّ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إِهْمَا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فْرِي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ق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ز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حِس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َ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رْع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ّ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ُط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َصِيحَة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ئِ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لِد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ُرَب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ْ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ن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مّ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ؤُول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ْتِم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وَاص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َب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ْب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نَاتِ، وَنُفُورَ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ؤُولِ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زُوفَ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م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جَا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هَرُّبَ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نَصُّلَ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َم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ظْه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ِاق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ل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نْ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زَوَّج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َّوْج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قُوق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ي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َ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ْ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رْع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صَد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دَا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شَق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ؤ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فَر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رَاد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ْب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م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ؤُول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عْتِم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وَاب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لِي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ن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ط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رْ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جَاز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نِ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دَرّ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كالِ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ن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اسِ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يق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ل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ْب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ش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ل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ِي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يْ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ك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خُ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ْلَ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َحْتَط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ْرِه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َسْأَلَ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ْط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ع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بِ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شْرَاك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ئْتِمَا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سْر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زَا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ز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بَ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كْتَس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قِ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فْس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ْبَ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َت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َي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ْبَرْت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يَقُولُونَ رَبَّنَا هَبْ لَنَا مِنْ أَزْوَاجِنَا وَذُرِّيَّاتِنَا قُرَّةَ أَعْيُنٍ وَاجْعَلْنَا لِلْمُتَّقِينَ إِم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كْ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اقِ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تَّق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ْو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ْسَ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ْ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بَن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ُ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ُقْبِ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وَ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ُوص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ك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س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َذْنَ مِنْكُمْ مِيثَاقًا غَلِيظ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ذ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ث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ي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ك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تَحَ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رْج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نّ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ْتُمُو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َا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سْتَحْلَل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ُوج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لِ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س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ْبَو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جِ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ْب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ُدْو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مُوذَ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دْو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مُ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وْج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مُ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ِ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ر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قِع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ق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ْن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نَ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هَ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سْلُو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وَا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شِئ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َاتِ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رِ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و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كَان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ح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اع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ّ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أ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ْسَ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م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َ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صَّ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جَ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طاع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وجَه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خُ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ِقَامَ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أ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 هَبْ لِي مِنَ الصَّا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سَأ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َرِي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 هَبْ لِي مِنْ لَدُنْكَ ذُرِّيَّةً طَيِّبَةً إِنَّكَ سَمِيعُ الدُّع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ن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فَظ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َاط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ِن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نِّبْ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بُ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هَو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عَل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خ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دَّخَ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حْ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ح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حِمِينَ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ظْلُو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تَضْعَف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ص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ؤَيٍّ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هِ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ب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ْر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ْف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صُر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ُو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ُوّ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كْ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شْر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فّ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حْ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ِي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ّ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ُ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ص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ؤَيّ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هِ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دِّد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كْف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شْر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ارَ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رَابِط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ُغُ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مَا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مَائِ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ق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ظَ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ْت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ْمِن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ر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ْع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ج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آبَائ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َه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م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د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خْو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ُرِّيّ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زْوَاج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ِير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يخ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0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1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2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3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4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5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6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1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2">
    <w:name w:val="موضوع تعليق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7:26:00Z</dcterms:created>
  <dc:creator>الشيخ أ.د: عبدالله الطيار</dc:creator>
  <dc:description/>
  <dc:language>en-US</dc:language>
  <cp:lastModifiedBy>ahmed</cp:lastModifiedBy>
  <cp:lastPrinted>2023-12-03T09:27:00Z</cp:lastPrinted>
  <dcterms:modified xsi:type="dcterms:W3CDTF">2023-12-03T07:27:00Z</dcterms:modified>
  <cp:revision>3</cp:revision>
  <dc:subject>1/الأسرة دعامة المجتمع الأولى 2/تربية الأبناء من أهم مهام الأسرة 3/معالم في تربية الأبناء 4/من وسائل التربية</dc:subject>
  <dc:title>أهمية بناء الأسرة في الإسلام</dc:title>
</cp:coreProperties>
</file>