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هم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وق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كي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ُستغَ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إجاز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عظ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ستغلا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 </w:t>
            </w:r>
            <w:r>
              <w:rPr>
                <w:rFonts w:cs="Traditional Arabic"/>
                <w:b/>
                <w:b/>
                <w:bCs/>
                <w:rtl w:val="true"/>
              </w:rPr>
              <w:t>قي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ق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ر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س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رع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ل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أوقات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شغ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وق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جاز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ف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قترح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استف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جاز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يفية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_Hlk298879277"/>
            <w:bookmarkStart w:id="15" w:name="OLE_LINK78"/>
            <w:bookmarkStart w:id="16" w:name="OLE_LINK77"/>
            <w:bookmarkEnd w:id="14"/>
            <w:bookmarkEnd w:id="15"/>
            <w:bookmarkEnd w:id="16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رافي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</w:rPr>
              <w:t>8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613</w:t>
            </w:r>
          </w:p>
        </w:tc>
      </w:tr>
    </w:tbl>
    <w:p>
      <w:pPr>
        <w:pStyle w:val="Normal"/>
        <w:widowControl w:val="false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َ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ع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م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رُوج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ع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ِرَاج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مَ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نِي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ع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ي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نَّهَا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ِلْف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ذَّكّ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كُو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صَّل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سَّل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ْسَ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ادِيَ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ُبَشِّرَ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ذِيرَ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دَاعِيَ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إِذْن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ِرَاجَ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مَرَ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نِيرَ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يِ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ا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حُكْم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عَقِّ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قَضَائ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َ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فِيّ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خَلِيل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خِيرَت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لْق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خَات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بِيَائ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ُسُل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مِيع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ُو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ام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عْلَ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َام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ْدُودَ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ْفَاس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حْدُودَ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غْتَنَم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ِ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ِم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رَّط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س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دِ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يَّهُ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ؤْمِن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وَق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عَت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مْح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لَّت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غَرّ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ِيم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ظِيمَ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هَمِّيّ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ارِزَ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لَ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م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أْس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ُ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رَب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ْو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مْثِل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تِغْل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قَات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ْتِفَاد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يَات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ُرْآ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ظِ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ُن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َوِي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طَهَّ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دِلّ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تَنَوِّعَ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حُث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فْظ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وْقَ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دْع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مَا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طَّاعَاتِ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ُرْآن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قْس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وَقْ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ِأَجْز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وَقْ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فَج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يَا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شْرٍ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ج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شَّمْ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ضُحَاهَا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مس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لَّي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غْش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نَّه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جَلَّى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ُ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دُ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ْظِ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َّم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حَث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تِغْلال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َث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غْتِن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يَ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ب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ز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جَ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ّ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َ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َل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ْتَأْخِر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اع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ْتَقْدِمُو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4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يَّ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َمِّي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ُه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ْأَلُون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هِل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وَاقِي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نّ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حَجّ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89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ْحَان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ذِّرَ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ُبَيِّنَ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فَرِّط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وَبَّخ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ِيَامَةِ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صْطَرِخ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ْرِج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عْم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الِح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ي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عْمَل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َ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عَمِّرْك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ذَكّ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ذَكَّر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اءك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ذِي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ذُو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ظَّالِم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َّصِيرٍ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ط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7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Cs w:val="36"/>
          <w:lang w:bidi="ar-EG"/>
        </w:rPr>
        <w:t>38</w:t>
      </w:r>
      <w:r>
        <w:rPr>
          <w:rFonts w:cs="Traditional Arabic"/>
          <w:sz w:val="36"/>
          <w:szCs w:val="36"/>
          <w:rtl w:val="true"/>
          <w:lang w:bidi="ar-EG"/>
        </w:rPr>
        <w:t>] .</w:t>
      </w:r>
    </w:p>
    <w:p>
      <w:pPr>
        <w:pStyle w:val="Normal"/>
        <w:widowControl w:val="false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ُن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َوِيَّة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نَوَّع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دِلَّت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ثُر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ث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غْتِن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َّمَ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حَيَ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رْجَم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وَاقِع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لْمُوس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سْتِغْل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وْق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ئِش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تْ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ذْكُ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ْيَانِهِ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سْلِمٌ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َن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تْ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َّكِئ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جْرِ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َقْرَأ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ُرْآ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ائِضٌ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تَّفَق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رَا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ذْك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صَّبَا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َس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نَّو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دُّخ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خُرُو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ِن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نَاسَب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ُ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غْتِنَا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وَقْت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ي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تَفَطّ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َم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صُو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فْط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ُ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ُو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َلِيّ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بَيِّ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يْ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ْتَغِ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وَقْت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ح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أْمُور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تِّبَا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ُن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َوْلِي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كَثِير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ْضَ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َّاس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عْمَت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غْبُو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ِح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فَرَاغُ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ُخَارِيّ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عَاذ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بَ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زَ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ِيَا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سْأ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ْبَ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ِصَالٍ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مْر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فْنَا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بَا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ْلا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كْتَسَب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ِي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فَق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لْم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َبَرَان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لْبَانِيّ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حِيح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غَيْر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رَجُ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ِظُهُ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غْتَن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مْس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ب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مْسٍ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بَاب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ب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رَم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ِحَّت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ب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قَم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غِنَا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ب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ْر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َرَاغ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ب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غْ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َيَات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ب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وْتِك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ْم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ُّه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حَّح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لْبَان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قْتَف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لَ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م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ْم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ث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فْظ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ْ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غْتِن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يَات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ج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خْب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ِ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نْسَ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َام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تَعَجِّبَ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يْ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فِظ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قَات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ار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مَار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سَ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صْر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ِم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دْرَك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قْوَامَ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شَ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رْصَ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قَات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رْصِ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رَاهِمِ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دَنَانِيرِكُمْ</w:t>
      </w:r>
      <w:r>
        <w:rPr>
          <w:rFonts w:cs="Traditional Arabic"/>
          <w:sz w:val="36"/>
          <w:szCs w:val="36"/>
          <w:rtl w:val="true"/>
          <w:lang w:bidi="ar-EG"/>
        </w:rPr>
        <w:t>" !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لِ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وْلان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ِم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ِي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هَن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سَعّ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تَطَع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زِي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َ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ْئ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قَات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ْمُور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طَّاعَاتِ</w:t>
      </w:r>
      <w:r>
        <w:rPr>
          <w:rFonts w:cs="Traditional Arabic"/>
          <w:sz w:val="36"/>
          <w:szCs w:val="36"/>
          <w:rtl w:val="true"/>
          <w:lang w:bidi="ar-EG"/>
        </w:rPr>
        <w:t>" 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مَّ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ارِ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ِم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دْع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قُولُ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ْفِ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و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يَسِي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رْزُقْ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هَرَ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اعَت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َ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نَيّ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عِ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!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قِي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ِم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حِ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ضِي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اع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مُر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طّ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سَا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ذَاكَر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ُنَاظَرَ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صَر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طَالَعَ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مَل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كْر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اح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نْطَرِح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ِرَاش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هَ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ط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سَطِّر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أَجِ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رْص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ِل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ِن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َمَان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شَ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ن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ِ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شْر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مَ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مَر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ب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الِ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م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يْس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ِم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جْمُوع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َسَا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بَطَّال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ُلُوس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حَدَّث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ْلِس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ْ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سِك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مْ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سِ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كَلِّم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ْرَاهِي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رَّا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ِم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تَي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مَ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وسُ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اض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ِم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ُو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وَجَدْت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غْمَى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فَا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بْرَاهِي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ق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سْأَل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ُل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ث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ال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أْ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عَ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ْج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اج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م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َغ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ار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مِع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ُرَاخ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ِم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خْوَة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ك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ُ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هْ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لَف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الِ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ْم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تِغْل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قَات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فْظ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مَارِهِمْ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ح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قْتَد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widowControl w:val="false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ق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مَع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سْتَغْف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ظِي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سْتَغْفِرُو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غَفُو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حِي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br w:type="page"/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ْخُطْ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َانِيَةُ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َمِ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َّل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َّل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ّ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َحْ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ابع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جَاز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يْفِي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دَأَت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ِ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رَاغ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حْسُ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مُسْلِ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قِ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ْ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جَازَت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و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يْ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َفَق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ْبَغ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غْتِنَام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ْفَع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ين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دُنْي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ْوَة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خْتَلِف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حَسَ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مَار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مْكَانِيَّات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ُدُرَات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تِغْل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وْقَ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قْتِرَاح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مْكِ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ض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جَاز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مِ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قْض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جَاز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ِيَ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صَالِ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فْ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أَه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وَالِدَيْ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خْص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كُ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مَا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ْتَطِي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يّ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دِي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ْجَازَ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وَاء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جَاز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تَنَفَّس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قَض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عْمَا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نْبَغ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إِنْس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ْتِسَ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ج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ض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م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ه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سْ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وَالِدَي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فَ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ْ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ِر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ْ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ه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عُمْ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زِيَا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ك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َدِين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ذَلِك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ِّهَ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نُّزْه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فُرْج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صَايِ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لاد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عُودِيّ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نْبَغ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خْتَا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مَاك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عِيد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ِتْن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اخْتِلاط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حْسُ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مُسْلِ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زُج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أَهْ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نَفْس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مَاكِ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خْتَلَط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رُّضَ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فِت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مِ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قْض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جَازَة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ِل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رْح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زِيَا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قَارِ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أَه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ُ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َ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الِح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د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ات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تِغْلا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إِجَاز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شْتِرَا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وْر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ِلْمِيّ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وَاء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فْظ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ُرْآ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ُتُو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ِلْمِيّ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وْر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شْرَ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ُتُ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ِلْمِيَّة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ْهَ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وْر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يْئ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ِب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ُلَم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عْق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نَوِيَّ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َائِف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بْدَأ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إْذ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سَبْ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ُرْص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ظِيم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تَلَق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ِل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ُلَم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اسِخ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مِ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قْض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جَاز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ِيّ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شَّبَاب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شْتِرَا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دَارِ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َرِاكِز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َيْفِيِّ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قِيم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زَار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رْبِي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تَّعْلِي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فِ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ْع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خَيْر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ْنَبْغ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وَل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م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دْف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لا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ن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نَ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شَارَك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مِ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قْض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جَازَة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ع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نْسَ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هْن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رْفَ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طْلُ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ِزْ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بَيْ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شِّر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ُوق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دِي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فَاع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افِع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ئِ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َسْ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طْيَبُ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جُ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يَد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ُ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ع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بْرُورٍ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زَّا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حَّح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اكِم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ؤْمِن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ِلْك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قْتِرَاح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ْتَطِي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ْسَ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ِلال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ْتَفِي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ض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جَازَت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مْكِ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فْكِ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يْجَا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يْرِ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مْ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ض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جَاز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سَّهَ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َّي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نَّو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نَّه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يْ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ْ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غَفْل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كَسَ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صْلُ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مُؤْمِ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ازِ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شَّخْص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جِ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ْفَظ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قَات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ارِك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عِ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تِغْلالِ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صْلِح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ين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صْم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رِ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صْلِح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نْيَا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اشُ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صْلِح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ِرَت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ادُ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جْعَ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يَ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ِيَاد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ْر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جْعَ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و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اح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ّ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َ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ِ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ِكْر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شُكْر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ُس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دَتِ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صْلِح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ُل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ُور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صْلِح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طَانَتَ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عْوَانَ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الـَمِي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صْلِح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ْوَ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الـُمسْلِم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كَ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رَحْمَت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ْح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َاحِم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َ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ي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بْرَاهِيم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ارِك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ارَك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بْرَاهِي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لَم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مِي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جِيد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لَم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character" w:styleId="3Char">
    <w:name w:val="نص أساسي بمسافة بادئة 3 Char"/>
    <w:basedOn w:val="Style14"/>
    <w:qFormat/>
    <w:rPr>
      <w:rFonts w:cs="Traditional Arabic"/>
      <w:b/>
      <w:bCs/>
      <w:sz w:val="36"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">
    <w:name w:val="نص أساسي بمسافة بادئة 3"/>
    <w:basedOn w:val="Normal"/>
    <w:qFormat/>
    <w:pPr>
      <w:ind w:left="0" w:right="0" w:firstLine="720"/>
      <w:jc w:val="left"/>
    </w:pPr>
    <w:rPr>
      <w:rFonts w:cs="Traditional Arabic"/>
      <w:b/>
      <w:bCs/>
      <w:sz w:val="36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6:20:00Z</dcterms:created>
  <dc:creator>الشيخ محمد الشرافي</dc:creator>
  <dc:description/>
  <dc:language>en-US</dc:language>
  <cp:lastModifiedBy>OnLine</cp:lastModifiedBy>
  <cp:lastPrinted>2011-04-02T16:45:00Z</cp:lastPrinted>
  <dcterms:modified xsi:type="dcterms:W3CDTF">2012-06-07T16:22:00Z</dcterms:modified>
  <cp:revision>3</cp:revision>
  <dc:subject>1/ تعظيم قدر الزمن والحث على استغلاله 2/  قيمة الوقت في القرآن والسنة 3/ رعاية السلف لأوقاتهم 4/ شغل أوقات الإجازة فيما يفيد 5/ مقترحات للاستفادة من الإجازة الصيفية. </dc:subject>
  <dc:title>أهمية الوقت وكيف تُستغَل الإجازة</dc:title>
</cp:coreProperties>
</file>