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vertAlign w:val="subscript"/>
                <w:lang w:bidi="ar-EG"/>
              </w:rPr>
            </w:pPr>
            <w:r>
              <w:rPr>
                <w:rFonts w:cs="Traditional Arabic"/>
                <w:b/>
                <w:b/>
                <w:bCs/>
                <w:rtl w:val="true"/>
                <w:lang w:bidi="ar-EG"/>
              </w:rPr>
              <w:t>أهمية</w:t>
            </w:r>
            <w:r>
              <w:rPr>
                <w:b/>
                <w:b/>
                <w:bCs/>
                <w:rtl w:val="true"/>
                <w:lang w:bidi="ar-EG"/>
              </w:rPr>
              <w:t xml:space="preserve"> </w:t>
            </w:r>
            <w:r>
              <w:rPr>
                <w:rFonts w:cs="Traditional Arabic"/>
                <w:b/>
                <w:b/>
                <w:bCs/>
                <w:rtl w:val="true"/>
                <w:lang w:bidi="ar-EG"/>
              </w:rPr>
              <w:t>الوفاء</w:t>
            </w:r>
            <w:r>
              <w:rPr>
                <w:b/>
                <w:b/>
                <w:bCs/>
                <w:rtl w:val="true"/>
                <w:lang w:bidi="ar-EG"/>
              </w:rPr>
              <w:t xml:space="preserve"> </w:t>
            </w:r>
            <w:r>
              <w:rPr>
                <w:rFonts w:cs="Traditional Arabic"/>
                <w:b/>
                <w:b/>
                <w:bCs/>
                <w:rtl w:val="true"/>
                <w:lang w:bidi="ar-EG"/>
              </w:rPr>
              <w:t>بالعهد</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حياة</w:t>
            </w:r>
            <w:r>
              <w:rPr>
                <w:b/>
                <w:b/>
                <w:bCs/>
                <w:rtl w:val="true"/>
                <w:lang w:bidi="ar-EG"/>
              </w:rPr>
              <w:t xml:space="preserve"> </w:t>
            </w:r>
            <w:r>
              <w:rPr>
                <w:rFonts w:cs="Traditional Arabic"/>
                <w:b/>
                <w:b/>
                <w:bCs/>
                <w:rtl w:val="true"/>
                <w:lang w:bidi="ar-EG"/>
              </w:rPr>
              <w:t>المسل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
            <w:bookmarkStart w:id="10" w:name="OLE_LINK3"/>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فضائل</w:t>
            </w:r>
            <w:r>
              <w:rPr>
                <w:b/>
                <w:b/>
                <w:bCs/>
                <w:rtl w:val="true"/>
              </w:rPr>
              <w:t xml:space="preserve"> </w:t>
            </w:r>
            <w:r>
              <w:rPr>
                <w:rFonts w:cs="Traditional Arabic"/>
                <w:b/>
                <w:b/>
                <w:bCs/>
                <w:rtl w:val="true"/>
              </w:rPr>
              <w:t>الوفاء</w:t>
            </w:r>
            <w:r>
              <w:rPr>
                <w:b/>
                <w:b/>
                <w:bCs/>
                <w:rtl w:val="true"/>
              </w:rPr>
              <w:t xml:space="preserve"> </w:t>
            </w:r>
            <w:r>
              <w:rPr>
                <w:rFonts w:cs="Traditional Arabic"/>
                <w:b/>
                <w:b/>
                <w:bCs/>
                <w:rtl w:val="true"/>
              </w:rPr>
              <w:t>بالعهود</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حث</w:t>
            </w:r>
            <w:r>
              <w:rPr>
                <w:b/>
                <w:b/>
                <w:bCs/>
                <w:rtl w:val="true"/>
              </w:rPr>
              <w:t xml:space="preserve"> </w:t>
            </w:r>
            <w:r>
              <w:rPr>
                <w:rFonts w:cs="Traditional Arabic"/>
                <w:b/>
                <w:b/>
                <w:bCs/>
                <w:rtl w:val="true"/>
              </w:rPr>
              <w:t>الشرع</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وفاء</w:t>
            </w:r>
            <w:r>
              <w:rPr>
                <w:b/>
                <w:b/>
                <w:bCs/>
                <w:rtl w:val="true"/>
              </w:rPr>
              <w:t xml:space="preserve"> </w:t>
            </w:r>
            <w:r>
              <w:rPr>
                <w:rFonts w:cs="Traditional Arabic"/>
                <w:b/>
                <w:b/>
                <w:bCs/>
                <w:rtl w:val="true"/>
              </w:rPr>
              <w:t>بالعهد</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أنواع</w:t>
            </w:r>
            <w:r>
              <w:rPr>
                <w:b/>
                <w:b/>
                <w:bCs/>
                <w:rtl w:val="true"/>
              </w:rPr>
              <w:t xml:space="preserve"> </w:t>
            </w:r>
            <w:r>
              <w:rPr>
                <w:rFonts w:cs="Traditional Arabic"/>
                <w:b/>
                <w:b/>
                <w:bCs/>
                <w:rtl w:val="true"/>
              </w:rPr>
              <w:t>العهود</w:t>
            </w:r>
            <w:r>
              <w:rPr>
                <w:b/>
                <w:b/>
                <w:bCs/>
                <w:rtl w:val="true"/>
              </w:rPr>
              <w:t xml:space="preserve"> </w:t>
            </w:r>
            <w:r>
              <w:rPr>
                <w:rFonts w:cs="Traditional Arabic"/>
                <w:b/>
                <w:b/>
                <w:bCs/>
                <w:rtl w:val="true"/>
              </w:rPr>
              <w:t>التي</w:t>
            </w:r>
            <w:r>
              <w:rPr>
                <w:b/>
                <w:b/>
                <w:bCs/>
                <w:rtl w:val="true"/>
              </w:rPr>
              <w:t xml:space="preserve"> </w:t>
            </w:r>
            <w:r>
              <w:rPr>
                <w:rFonts w:cs="Traditional Arabic"/>
                <w:b/>
                <w:b/>
                <w:bCs/>
                <w:rtl w:val="true"/>
              </w:rPr>
              <w:t>يجب</w:t>
            </w:r>
            <w:r>
              <w:rPr>
                <w:b/>
                <w:b/>
                <w:bCs/>
                <w:rtl w:val="true"/>
              </w:rPr>
              <w:t xml:space="preserve"> </w:t>
            </w:r>
            <w:r>
              <w:rPr>
                <w:rFonts w:cs="Traditional Arabic"/>
                <w:b/>
                <w:b/>
                <w:bCs/>
                <w:rtl w:val="true"/>
              </w:rPr>
              <w:t>الوفاء</w:t>
            </w:r>
            <w:r>
              <w:rPr>
                <w:b/>
                <w:b/>
                <w:bCs/>
                <w:rtl w:val="true"/>
              </w:rPr>
              <w:t xml:space="preserve"> </w:t>
            </w:r>
            <w:r>
              <w:rPr>
                <w:rFonts w:cs="Traditional Arabic"/>
                <w:b/>
                <w:b/>
                <w:bCs/>
                <w:rtl w:val="true"/>
              </w:rPr>
              <w:t>بها</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الله</w:t>
            </w:r>
            <w:r>
              <w:rPr>
                <w:b/>
                <w:b/>
                <w:bCs/>
                <w:rtl w:val="true"/>
              </w:rPr>
              <w:t xml:space="preserve"> </w:t>
            </w:r>
            <w:r>
              <w:rPr>
                <w:rFonts w:cs="Traditional Arabic"/>
                <w:b/>
                <w:b/>
                <w:bCs/>
                <w:rtl w:val="true"/>
              </w:rPr>
              <w:t>الطيار</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1</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3587</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الذي جعل الوفاء بالعهد من صفات الأنبياء والمرسلين، ومن علامات المتقين الصادقين، وأشهدُ أن لا إله إلا الله وحده لا شريك له المتصفُ بأعظم صفات الوفاء القائلُ في كتابه الك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وْفُوا بِعَهْدِي أُوفِ بِعَهْدِكُمْ وَإِيَّايَ فَارْهَبُ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محمدًا عبدالله ورسوله، فَطَرهُ ربُّه على خلق الوفاء فكان خيرَ البشريةِ بهذا الخلق الكريم، صلى الله عليه وعلى آله وأصحابه ومَن تبعهم بإحسان إلى يوم الدين، وسلَّم تسليمًا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أيها المؤمنون والمؤمنات واعلموا أن تقوى الله زاد المتق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نقفُ وقفةً هامةً مع خلقٍ من أخلاق الإسلام العظيمة، وصفةٍ من صفاتِ الأنبياءِ الكرامِ، وخصلةٍ حميدةٍ من خِصال الإيم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الخُلقُ الذي أمرنا به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كتابه العظيم، وعلى لسان نبيهِ وحبيبه محمد سيد الأنبياء وقائد المرسل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هذا الخلق الذي فرط فيه كثير من المسلمين اليو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ه خلقُ الوفاء يا عباد الله؛ الذي هو صفةٌ لازمةٌ وخلقٌ من أخلاقِ أصفيائِه المتقين، ذكره الله تعالى في كثير من آيات كتابِه، توجيهًا لعبادِه بأهميتِه وضرورتِه، قال تعالى عن إبراهيم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بْرَاهِيمَ الَّذِي وَفَّ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جم</w:t>
      </w:r>
      <w:r>
        <w:rPr>
          <w:rFonts w:cs="Traditional Arabic" w:ascii="Traditional Arabic" w:hAnsi="Traditional Arabic"/>
          <w:sz w:val="36"/>
          <w:szCs w:val="36"/>
          <w:rtl w:val="true"/>
        </w:rPr>
        <w:t>:</w:t>
      </w:r>
      <w:r>
        <w:rPr>
          <w:rFonts w:cs="Traditional Arabic" w:ascii="Traditional Arabic" w:hAnsi="Traditional Arabic"/>
          <w:sz w:val="36"/>
          <w:szCs w:val="36"/>
        </w:rPr>
        <w:t>3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عن إسماع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ذْكُرْ فِي الْكِتَابِ إِسْمَاعِيلَ إِنَّهُ كَانَ صَادِقَ الْوَعْدِ وَكَانَ رَسُولًا نَبِيًّ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تعالى ذاكراً بعض صفات أهل الجنة المكرمين، الذين يرثون الفردوس هم فيها خالد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ذِينَ هُمْ لِأَمَانَاتِهِمْ وَعَهْدِهِمْ رَا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علامات المتَّقين الصاد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مُوفُونَ بِعَهْدِهِمْ إِذَا عَاهَدُوا وَالصَّابِرِينَ فِي الْبَأْسَاءِ وَالضَّرَّاءِ وَحِينَ الْبَأْسِ أُولَئِكَ الَّذِينَ صَدَقُوا وَأُولَئِكَ هُمُ الْمُتَّ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7</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ابن كثير في تفسير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مُوفُونَ بِعَهْدِهِمْ إِذَا عَاهَدُ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عني تعالى ذك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ذين لا ينقضون عَهد الله بعد المعاه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يوفُون به ويتمُّونه على ما عاهدوا عليه من عاهدوه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هـ</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آمراً به عباده المؤمن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وْفُوا بِعَهْدِ اللَّهِ إِذَا عَاهَدْتُمْ وَلا تَنقُضُوا الأَيْمَانَ بَعْدَ تَوْكِيدِهَا وَقَدْ جَعَلْتُمْ اللَّهَ عَلَيْكُمْ كَفِيلاً إِنَّ اللَّهَ يَعْلَمُ مَا تَفْعَ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وْفُوا بِالْعَهْدِ إِنَّ الْعَهْدَ كَانَ مَسْؤو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4</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نَ يُوفُونَ بِعَهْدِ اللَّهِ وَلَا يَنْقُضُونَ الْمِيثَا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نَقَضَ قَوْمٌ الْعَهْدَ إِلا سُلِّطَ عَلَيْهِمْ عَدُوُّ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طبراني، وصححه الألبا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عائشة رضي الله عنها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حسن العهد من الإيم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طبراني، وصححه الألبا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عن أنس بن مال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خطبنا نب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إيمان لمن لا أمانة له، ولا دين لمن لا عهد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حمد وغيره، وصححه الألبا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وفاءُ بالوعدِ أو العهدِ أدبٌ ربانيٌ، وخلقٌ كريمٌ، وسلوكٌ إسلاميٌ نبيلٌ</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وفاءُ بالعهدِ هو قيامُ المسلمِ بما التزمَ به؛ سواءً كان قولاً أم كتابةً، فإذا أبرمَ المسلمُ عقداً فيجب أن يحترمه، وإذا أعطى عهداً فيجبُ أن يلتزم ب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عهدُ لا بدَّ من الوفاءِ به، ومناطُ الوفاءِ أن يتعلقَ الأمرُ بخيرٍ أو معروفٍ، وإلا فلا وفاءَ بعهدٍ في عصي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كان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ثلَ الأعلى في سائرِ مكارمِ الأخلاقِ ومن ذلك الوفاءُ بالعهد، ف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في بعهدِه ولم يُعرفْ عنه في حياتهِ أنه نقضَ عهداً قطعهُ على نفس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دلائلُ وفاءِ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شهد له به أعداؤه بأنَّه يفي بالعهود ولا يغد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حقُّ ما شهدتْ به الأعد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خبرني أبو سفي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هرقل 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ألتك ماذا يأمركم؟ فزعم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ه يأمركم بالصلاةِ والصدقِ والعفافِ والوفاءِ بالعهدِ وأداءِ الأمان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ه صفةُ نب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حثَّ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صفة الوفاء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سلمون عند شروط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بو داود، وصحَّحه الألبا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ضرب 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روع الأمثلة في الوفاء بالعهد ليُحتذى به من بعده ومن ذلك ما رواه حُذَيْفَة بْن الْيَ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مَنَعَنِي أَنْ أَشْهَدَ بَدْرًا إِلَاّ أَنِّى خَرَجْتُ أَنَا وَأَبِى –حُسَ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خَذَنَا كُفَّارُ قُرَيْشٍ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كُمْ تُرِيدُونَ مُحَمَّدًا، فَ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نُرِيدُهُ مَا نُرِيدُ إِلَّا الْمَدِي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خَذُوا مِنَّا عَهْدَ اللَّهِ وَمِيثَاقَهُ لَنَنْصَرِفَنَّ إِلَى الْمَدِينَةِ وَألاَّ نُقَاتِلُ مَعَهُ، فَأَتَيْ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خْبَرْنَاهُ الْخَبَرَ،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نْصَرِفَا، نَفِي لَهُمْ بِعَهْدِهِمْ وَنَسْتَعِين ُ اللَّهَ عَلَيْ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بوَّب الإمامُ البخار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ب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ثْمُ من قتلَ معاهداً بغير جرمٍ وساق حديثَ عبدِ الله بن عمر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قَتلَ معاهداً لم يَرحْ رائحةَ الجنةِ، وإنَّ ريحَها توجدُ من مسيرةِ أربعين عام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عند أبي داود والنسائي من حديثِ أبي بكرٍ بلفظ</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قَتَلَ نَفساً معاهدةً بغير حِلِّها حَرَّمَ الله عليهِ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أنه عاهَدَه بذمَّةِ الله فيحرمُ عليه أن يخفرَ ذمَّة الله تعا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وفاءَ ليس شعارًا يُرفع، ولا كلمةً تُقالُ، ولكنَّه خُلقٌ لا يتحققُ إلا إذا أتى به المسلم في حياتِه وواقِعه، وتحمَّل في سبيله كلَّ شي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أنواع العهود التي 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ه الوفاء به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ادتُه وتوحيدُه وتعظيمُه والإخلاصُ له، والاستجابةُ لأمره ونهيه، واتباعُ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تمسكُ بدينه، فإن فعلَ العبدُ ذلك كان وفيًّاً بالعهد مع ربه،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الْمُؤْمِنِينَ رِجَالٌ صَدَقُوا مَا عَاهَدُوا اللَّهَ عَلَيْهِ فَمِنْهُمْ مَنْ قَضَى نَحْبَهُ وَمِنْهُمْ مَنْ يَنْتَظِرُ وَمَا بَدَّلُوا تَبْدِ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يكون بين المسلم ووالديه؛ من الوفاء ببرِّهما، والإحسانِ إليهما، وأداءِ حقِّهما، وتقديمَهُما على كلِّ ذي حقٍ إلا ح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عه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كونُ بين الناسِ؛ من عهودِ الزواجِ وحقوقِ الجوارِ وحقوقِ الأخوةِ وغير ذ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عهود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كونُ بين الناسِ من الحقوقِ الماليةِ في المعاملاتِ والديونِ، فإن أداءها وسدادها من آكدِ الحقوقِ،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وْفُوا بِالْعَهْدِ إِنَّ الْعَهْدَ كَانَ مَسْئُو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عهود التي يجبُ الوفاءَ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قوقُ العمالِ، والمستأجرين، فيجبُ على ربِّ العملِ أن يعطيَ العاملَ حقّه كاملاً، في وقتهِ وبقدرهِ، وأن لا يضايقَه، وأن لا يحملَه على التنازلِ عن حقِّه؛ بل يوفيه استجابةً، ل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عْطُوا الأَجِيرَ حقَّه قَبْلَ أَنْ يَجِفَّ عَرَقُ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بن ماجه، وصححه الألباني</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جاء في الحديث القدسي أنَّ الله تعالى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لاَثَةٌ أَنَا خَصْمُهُمْ يَوْمَ الْقِيَامَةِ، رَجُلٌ أَعْطَى بِي ثُمَّ غَدَرَ، وَرَجُلٌ اسْتَأْجَرَ أَجِيرًا فَاسْتَوْفَى مِنْهُ، وَلَمْ يُعْطِ أَجْرَهُ، وَرَجُلٌ بَاعَ حُرًّا فَأَكَلَ ثَمَ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وفاء بالعهدِ والميثاقِ دليلٌ عظيمٌ على سماحةِ الإسلامِ، وما قامَ ب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ينما عقدَ معاهدةَ صلحِ الحُديبيةِ بينَهُ وبين مشركي قريشٍ، والتزم في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شروطِ التي كُتبتْ فيها، ووفَّى بهَا، فلمْ يَدخلْ مكةَ ورجعَ إلى المدينةِ حتى خالف هؤلاءِ المشركون تلك المعاهدةَ فَنُقِض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أكبرُ دليلٍ على وجوبِ الوفاءِ بالعهو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ذا حينما عاه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يهودَ، وأمَّنهم على أنفسهم وأهليهم وأموالهِم مقابل جزية يدفعونها للمسلمين، ولم ينقض تلك المعاهدة حتى جاء الغدر منهم والخيانةُ ونقضُ الميثاق</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ه الدولةُ المبارك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لاد الحرمين الشريفين حرسها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زمتْ جميعَ الاتفاقاتِ الأمنيةِ وَوَفَتْ بالمعاهداتِ والمواثيقِ التي أُبرمتْ بينها وبين الدول الأخرى، للحفاظِ على الأمنِ والاستقرارِ ، وما زالتْ تعملُ جاهدةً من أجلِ التمسكِ بسماحةِ الإسلامِ ونشرِه في مشارقِ الأرضِ ومغَارِبِ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وْفُوا بِعَهْدِ اللَّهِ إِذَا عَاهَدْتُمْ وَلا تَنقُضُوا الأَيْمَانَ بَعْدَ تَوْكِيدِهَا وَقَدْ جَعَلْتُمْ اللَّهَ عَلَيْكُمْ كَفِيلاً إِنَّ اللَّهَ يَعْلَمُ مَا تَفْعَ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1</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 أقول ما سمعتم فاستغفروا الله يغفر لي ولكم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فضلهِ وإحسانِه، والشكرُ له على توفيقِه وامتنانِه، وأشهدُ أن لا إله إلا الله وحده لا شريك له تعظيماً لشأنه، وأشهدُ أن محمداً عبدُ اللهِ ورسولُه الداعي إلى جنتهِ ورضوانِه، صلى الله عليه وآله وصحبه ومن سار على نهجِه إلى يومِ الدِّين وسلم تسليماً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علموا أن الجنَّةَ سلعتُها غاليةٌ وتحتاجُ منَّا إلى نيةٍ طيبةٍ وعملٍ صالحٍ</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علموا أن الوفاء بالعهد سببٌ من أسبابِ دخولِ الجنَّةِ، فقد قال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ضْمَنُوا لِي سِتًّا أَضْمَنْ لَكُمُ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صْدُقُوا إِذَا حَدَّثْتُمْ، وَأَوْفُوا إِذَا وَعَدْتُمْ، وَغُضُّوا أَبْصَارَكُمْ، وَحَصَّنوا فُرُوجَكُمْ، وَكُفُّوا أَيْدِيَكُمْ، وَأَدُّوا إِذَا اؤْتُمِنْتُ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حمد وابن حبان، وصححه الألبا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ذا يجبُ على كلِّ واحدٍ منَّا التحلي بهذهِ الصفةِ الكريمةِ؛ لأنها دليلٌ ظاهرٌ على صدقِ الإيمانِ، وخصلةٌ من خصالِ المؤمنينَ الصالحينَ، وهي أدبٌ ربانيٌ جليلٌ، وخُلقٌ نبويٌ كريمٌ، وسُلوكٌ إسلاميٌ حميدٌ، وقِيمةٌ أخلاقيةٌ وإنسانيةٌ عظيمةٌ، وبها تُدْعَمُ الثقةُ بين أفرادِ الأسرةِ، والمجتمعِ، وتطمئنُّ بها القلوبُ، وتُزكَّى بها النُفوسُ، وتنمو أواصرُ التعاونِ بين أفرادِ المجتمعِ، فمن أعطى عهدًا لله أو لعبادِه فقد أصبح مسئولاً عن الوفاءِ ب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حرص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رك الله فيك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وفاءِ؛ ففيهِ سلامةُ القلبِ والنَّماءِ، وهو عُنوانُ الظَّفَرِ والفلاحِ في الدنيا والآخ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ياكم ونقض العهودِ وعدمَ الوفاءِ بها فهي علامةٍ من علاماتِ النفاقِ التي حذَّرنَا منه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شدَّ التحذيرِ،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يَةُ الْمُنَافِ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حَدَّثَ كَذَبَ، وَإِذَا عَاهَدَ غَدَرَ، وَإِذَا اؤْتُمِنَ خَانَ، وَإِذَا خَاصَمَ فَجَ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جعلنَا وإياكم ممن يوفون بالعهدِ، وأن يحفظَ علينَا وعليكُم ديننَا وعُلماءنا وولاةَ أمرنا واجتماع كلمتِنَا إنه ولي ذلك والقادر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ا وصلوا وسلموا على الحبيب المصطفى فقد أمركم الله بذلك فقال جل من قائل ع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ascii="Traditional Arabic" w:hAnsi="Traditional Arabic" w:cs="Traditional Arabic"/>
          <w:sz w:val="36"/>
          <w:sz w:val="36"/>
          <w:szCs w:val="36"/>
        </w:rPr>
        <w:t>٥٦</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otus Linotype">
    <w:altName w:val="Times New Roman"/>
    <w:charset w:val="00"/>
    <w:family w:val="auto"/>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Normal"/>
    <w:qFormat/>
    <w:pPr>
      <w:keepNext w:val="true"/>
      <w:numPr>
        <w:ilvl w:val="4"/>
        <w:numId w:val="1"/>
      </w:numPr>
      <w:spacing w:lineRule="auto" w:line="264" w:before="60" w:after="0"/>
      <w:ind w:left="0" w:right="0" w:firstLine="567"/>
      <w:jc w:val="left"/>
      <w:outlineLvl w:val="4"/>
    </w:pPr>
    <w:rPr>
      <w:rFonts w:cs="Simplified Arabic"/>
      <w:b/>
      <w:bCs/>
      <w:sz w:val="28"/>
      <w:szCs w:val="28"/>
    </w:rPr>
  </w:style>
  <w:style w:type="character" w:styleId="WW8Num2z0">
    <w:name w:val="WW8Num2z0"/>
    <w:qFormat/>
    <w:rPr>
      <w:rFonts w:ascii="Traditional Arabic" w:hAnsi="Traditional Arabic" w:eastAsia="Calibri"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1">
    <w:name w:val="خط الفقرة الافتراضي"/>
    <w:qFormat/>
    <w:rPr/>
  </w:style>
  <w:style w:type="character" w:styleId="1Char">
    <w:name w:val="عنوان 1 Char"/>
    <w:basedOn w:val="Style11"/>
    <w:qFormat/>
    <w:rPr>
      <w:rFonts w:cs="Simplified Arabic"/>
      <w:b/>
      <w:bCs/>
      <w:sz w:val="28"/>
      <w:szCs w:val="28"/>
    </w:rPr>
  </w:style>
  <w:style w:type="character" w:styleId="Bodyfield">
    <w:name w:val="bodyfield"/>
    <w:basedOn w:val="Style11"/>
    <w:qFormat/>
    <w:rPr/>
  </w:style>
  <w:style w:type="character" w:styleId="Char">
    <w:name w:val="تذييل صفحة Char"/>
    <w:basedOn w:val="Style11"/>
    <w:qFormat/>
    <w:rPr>
      <w:sz w:val="24"/>
      <w:szCs w:val="24"/>
    </w:rPr>
  </w:style>
  <w:style w:type="character" w:styleId="PageNumber">
    <w:name w:val="Page Number"/>
    <w:basedOn w:val="Style11"/>
    <w:rPr/>
  </w:style>
  <w:style w:type="character" w:styleId="Char1">
    <w:name w:val="رأس صفحة Char"/>
    <w:basedOn w:val="Style11"/>
    <w:qFormat/>
    <w:rPr>
      <w:sz w:val="24"/>
      <w:szCs w:val="24"/>
    </w:rPr>
  </w:style>
  <w:style w:type="character" w:styleId="InternetLink">
    <w:name w:val="Hyperlink"/>
    <w:basedOn w:val="Style11"/>
    <w:rPr>
      <w:color w:val="0000FF"/>
      <w:u w:val="single"/>
    </w:rPr>
  </w:style>
  <w:style w:type="character" w:styleId="Char2">
    <w:name w:val="نص أساسي Char"/>
    <w:basedOn w:val="Style11"/>
    <w:qFormat/>
    <w:rPr>
      <w:rFonts w:cs="Simplified Arabic"/>
      <w:color w:val="000000"/>
      <w:sz w:val="24"/>
      <w:szCs w:val="24"/>
    </w:rPr>
  </w:style>
  <w:style w:type="character" w:styleId="2Char">
    <w:name w:val="نص أساسي 2 Char"/>
    <w:basedOn w:val="Style11"/>
    <w:qFormat/>
    <w:rPr>
      <w:sz w:val="24"/>
      <w:szCs w:val="24"/>
    </w:rPr>
  </w:style>
  <w:style w:type="character" w:styleId="Char3">
    <w:name w:val="نص في بالون Char"/>
    <w:basedOn w:val="Style11"/>
    <w:qFormat/>
    <w:rPr>
      <w:rFonts w:ascii="Tahoma" w:hAnsi="Tahoma" w:eastAsia="Calibri" w:cs="Tahoma"/>
      <w:sz w:val="16"/>
      <w:szCs w:val="16"/>
    </w:rPr>
  </w:style>
  <w:style w:type="character" w:styleId="4Char">
    <w:name w:val="عنوان 4 Char"/>
    <w:basedOn w:val="Style11"/>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basedOn w:val="Style11"/>
    <w:qFormat/>
    <w:rPr>
      <w:rFonts w:cs="Simplified Arabic"/>
      <w:b/>
      <w:bCs/>
      <w:sz w:val="28"/>
      <w:szCs w:val="28"/>
    </w:rPr>
  </w:style>
  <w:style w:type="character" w:styleId="Appleconvertedspace">
    <w:name w:val="apple-converted-space"/>
    <w:basedOn w:val="Style11"/>
    <w:qFormat/>
    <w:rPr/>
  </w:style>
  <w:style w:type="character" w:styleId="Applestylespan">
    <w:name w:val="apple-style-span"/>
    <w:basedOn w:val="Style11"/>
    <w:qFormat/>
    <w:rPr/>
  </w:style>
  <w:style w:type="character" w:styleId="StrongEmphasis">
    <w:name w:val="Strong"/>
    <w:basedOn w:val="Style11"/>
    <w:qFormat/>
    <w:rPr>
      <w:b/>
      <w:bCs/>
    </w:rPr>
  </w:style>
  <w:style w:type="character" w:styleId="St1">
    <w:name w:val="st1"/>
    <w:basedOn w:val="Style11"/>
    <w:qFormat/>
    <w:rPr/>
  </w:style>
  <w:style w:type="character" w:styleId="Char4">
    <w:name w:val="العنوان Char"/>
    <w:basedOn w:val="Style11"/>
    <w:qFormat/>
    <w:rPr>
      <w:rFonts w:ascii="Lotus Linotype;Times New Roman" w:hAnsi="Lotus Linotype;Times New Roman" w:eastAsia="SimSun;宋体" w:cs="PT Bold Heading"/>
      <w:sz w:val="38"/>
      <w:szCs w:val="36"/>
      <w:u w:val="single"/>
      <w:lang w:eastAsia="zh-CN" w:bidi="ar-EG"/>
    </w:rPr>
  </w:style>
  <w:style w:type="character" w:styleId="Char5">
    <w:name w:val="نص أساسي بمسافة بادئة Char"/>
    <w:basedOn w:val="Style11"/>
    <w:qFormat/>
    <w:rPr>
      <w:rFonts w:cs="Simplified Arabic"/>
      <w:spacing w:val="-2"/>
      <w:sz w:val="28"/>
      <w:szCs w:val="28"/>
    </w:rPr>
  </w:style>
  <w:style w:type="character" w:styleId="Emphasis">
    <w:name w:val="Emphasis"/>
    <w:basedOn w:val="Style11"/>
    <w:qFormat/>
    <w:rPr>
      <w:b/>
      <w:bCs/>
      <w:i w:val="false"/>
      <w:iCs w:val="false"/>
    </w:rPr>
  </w:style>
  <w:style w:type="paragraph" w:styleId="Heading">
    <w:name w:val="Heading"/>
    <w:basedOn w:val="Normal"/>
    <w:next w:val="TextBody"/>
    <w:qFormat/>
    <w:pPr>
      <w:spacing w:lineRule="auto" w:line="264" w:before="120" w:after="120"/>
      <w:ind w:left="0" w:right="0" w:hanging="0"/>
      <w:jc w:val="center"/>
    </w:pPr>
    <w:rPr>
      <w:rFonts w:ascii="Lotus Linotype;Times New Roman" w:hAnsi="Lotus Linotype;Times New Roman" w:eastAsia="SimSun;宋体" w:cs="PT Bold Heading"/>
      <w:sz w:val="38"/>
      <w:szCs w:val="36"/>
      <w:u w:val="single"/>
      <w:lang w:eastAsia="zh-CN" w:bidi="ar-EG"/>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3">
    <w:name w:val="نص في بالون"/>
    <w:basedOn w:val="Normal"/>
    <w:qFormat/>
    <w:pPr>
      <w:ind w:left="0" w:right="0" w:hanging="0"/>
      <w:jc w:val="left"/>
    </w:pPr>
    <w:rPr>
      <w:rFonts w:ascii="Tahoma" w:hAnsi="Tahoma" w:eastAsia="Calibri" w:cs="Tahoma"/>
      <w:sz w:val="16"/>
      <w:szCs w:val="16"/>
    </w:rPr>
  </w:style>
  <w:style w:type="paragraph" w:styleId="Style14">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Style15">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Style16">
    <w:name w:val="النص القرآني"/>
    <w:basedOn w:val="Normal"/>
    <w:qFormat/>
    <w:pPr>
      <w:ind w:left="0" w:right="0" w:hanging="0"/>
      <w:jc w:val="both"/>
    </w:pPr>
    <w:rPr>
      <w:rFonts w:cs="DecoType Naskh"/>
      <w:sz w:val="28"/>
      <w:szCs w:val="40"/>
      <w:lang w:val="en-US" w:eastAsia="en-US"/>
    </w:rPr>
  </w:style>
  <w:style w:type="paragraph" w:styleId="TextBodyIndent">
    <w:name w:val="Body Text Indent"/>
    <w:basedOn w:val="Normal"/>
    <w:pPr>
      <w:spacing w:lineRule="auto" w:line="264" w:before="60" w:after="0"/>
      <w:ind w:left="0" w:right="0" w:firstLine="567"/>
      <w:jc w:val="left"/>
    </w:pPr>
    <w:rPr>
      <w:rFonts w:cs="Simplified Arabic"/>
      <w:spacing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8:09:00Z</dcterms:created>
  <dc:creator>الشيخ عبد الله الطيار</dc:creator>
  <dc:description/>
  <dc:language>en-US</dc:language>
  <cp:lastModifiedBy>Admin</cp:lastModifiedBy>
  <cp:lastPrinted>2011-04-02T16:45:00Z</cp:lastPrinted>
  <dcterms:modified xsi:type="dcterms:W3CDTF">2017-02-14T08:12:00Z</dcterms:modified>
  <cp:revision>4</cp:revision>
  <dc:subject>1/ فضائل الوفاء بالعهود 2/ حث الشرع على الوفاء بالعهد 3/ أنواع العهود التي يجب الوفاء بها.</dc:subject>
  <dc:title>أهمية الوفاء بالعهد في حياة المسلم</dc:title>
</cp:coreProperties>
</file>