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</w:p>
        </w:tc>
      </w:tr>
      <w:tr>
        <w:trPr>
          <w:trHeight w:val="48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كت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َط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ض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اج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ؤ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ُسْأَ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ص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ص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ز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س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وِّ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َو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دَ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ِت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غَ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و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َار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كَ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ت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صي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ت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فو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ِج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ث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م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ارقطن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ْ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ْ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ع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ْ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لِ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ْ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ص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ق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ْ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ب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ِفظ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ِ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د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أه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جَؤ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ف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ل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مُ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 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ث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فّ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 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 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</w:t>
      </w:r>
      <w:r>
        <w:rPr>
          <w:rFonts w:cs="Traditional Arabic"/>
          <w:sz w:val="36"/>
          <w:szCs w:val="36"/>
          <w:rtl w:val="true"/>
          <w:lang w:bidi="ar-EG"/>
        </w:rPr>
        <w:t>: 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ث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تَاج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ِ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رَثَت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م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ت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َسْ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خْرِج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ط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َبْ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مّ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رث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و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Arial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Arial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9:00Z</dcterms:created>
  <dc:creator>الشيخ: خالد الشايع</dc:creator>
  <dc:description/>
  <dc:language>en-US</dc:language>
  <cp:lastModifiedBy>ahmed</cp:lastModifiedBy>
  <cp:lastPrinted>2024-11-18T09:29:00Z</cp:lastPrinted>
  <dcterms:modified xsi:type="dcterms:W3CDTF">2024-11-18T07:29:00Z</dcterms:modified>
  <cp:revision>3</cp:revision>
  <dc:subject>1/إنفاق المال في الحياة 2/أهمية الوصية قبل الموت 3/المبادرة بكتابة الوصية 4/أقسام الناس في الوصية وأحوالها 5/المسلم الفَطِن يقدم لنفسه قبل موته.</dc:subject>
  <dc:title>أهمية الوصية قبل الموت</dc:title>
</cp:coreProperties>
</file>