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خلطة</w:t>
            </w:r>
            <w:r>
              <w:rPr>
                <w:b/>
                <w:b/>
                <w:bCs/>
                <w:rtl w:val="true"/>
              </w:rPr>
              <w:t xml:space="preserve"> </w:t>
            </w:r>
            <w:r>
              <w:rPr>
                <w:rFonts w:cs="Traditional Arabic"/>
                <w:b/>
                <w:b/>
                <w:bCs/>
                <w:rtl w:val="true"/>
              </w:rPr>
              <w:t>الضا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ور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رع</w:t>
            </w:r>
            <w:r>
              <w:rPr>
                <w:b/>
                <w:b/>
                <w:bCs/>
                <w:rtl w:val="true"/>
              </w:rPr>
              <w:t xml:space="preserve"> </w:t>
            </w:r>
            <w:r>
              <w:rPr>
                <w:rFonts w:cs="Traditional Arabic"/>
                <w:b/>
                <w:b/>
                <w:bCs/>
                <w:rtl w:val="true"/>
              </w:rPr>
              <w:t>ملاك</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وتم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يزا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ور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رخص</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ورع</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ورع</w:t>
            </w:r>
            <w:r>
              <w:rPr>
                <w:b/>
                <w:b/>
                <w:bCs/>
                <w:rtl w:val="true"/>
              </w:rPr>
              <w:t xml:space="preserve"> </w:t>
            </w:r>
            <w:r>
              <w:rPr>
                <w:rFonts w:cs="Traditional Arabic"/>
                <w:b/>
                <w:b/>
                <w:bCs/>
                <w:rtl w:val="true"/>
              </w:rPr>
              <w:t>و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رات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فضل</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إح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6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ؤمن في هذه الحياة وزحمتها واختلاطه بهمومها وغمومها، وشهواتها وشبهاتها ينسى كثيرًا، ويعرض كثيرًا عن المنهج الرباني والصراط المستقيم، فيقع في الحرام الصريح استجابة لنداء الواقع المرير الذي يعيش فيه، فأصبح الناس يقود بعضهم بعضًا، ويحسّن بعضهم لبعض فعل القبيح، وارتكاب المحرم إلا من عصم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كله كان واجبًا على المسلم أن يحذر أشد الحذر من هذه الخلطة الضارة، وأن يجعل بينه وبين الحرام الواضح ما يحجزه عنه، وذلك بأن يترك كثيرًا من المباحات، وما يشك فيه خشية الوقوع في الحرام، وهذا ما يسميه أه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و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حوجنا في زمننا هذا إلى الورع، فما هو الور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رك ما يُخشى ضرره في الآخر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رك ما لا بأس به خشية الوقوع فيما فيه بأس، وقال الجرج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جتناب الشبهات خوفًا من الوقوع في المحرم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رع بحد ذاته فعل جليل يُثاب عليه العبد، وهو من أفضل الدين، أخرج الطبراني في معجمه من حديث حذيفة بن اليمان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ضل العلم خير من فضل العبادة، وخير دينكم الورع</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بل إن الورع هو ملاك الدين، كما أخرج البيهقي في شعب الإيمان من حديث عائشة رضي الله عنها قالت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اك الدين الو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عبد أن يسعى في تحصل هذا الأمر وإتمامه؛ لأن الورع درجات ويحضر العبد ساعات ويغيب أخرى، فمن استكمل الورع فقد أفلح ونج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تيمية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مام الورع أن يعلم الإنسان خير الخيرين، وشر الشرين، ويعلم أن الشريعة مبناها على تحصيل المصالح وتكميلها، وتعطيل المفاسد وتقليلها، وإلا فمن لم يوازن ما في الفعل والترك من المصلحة الشرعية والمفسدة فقد يدع واجبات، ويفعل محرمات، ويرى ذلك من الورع</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خرج الإمام أحمد من حديث وابصة بن معب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ت إلى النبي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أسأله عن البر والإث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ئت تسأل عن البر والإث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ما جئتك أسألك عن غي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ما انشرح له صدرك، والإثم ما حاك في صدرك، وإن أفتاك عنه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هذا الحديث يتبين لنا أن الإثم هو ما يتردد فيه سليم الفطرة، ويحيك في صدره من التحريم له، وهو كذلك فيما تحب أن تفعله وتكره أن يطلع عليه الناس، فهذا هو الميزان الحقيقي للورع، فما كان شأنه كذا وحبب الإمساك ع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بمثل هذا وضح النبي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للأمة قاعدة يسيرون عليها، أخرج النسائي في سننه من حديث الحسن بن ع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 من رسول الله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 ما يريبك إلى ما لا يري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طبّق هذه الأحاديث حقًّا فلن يقع في الحرام، ولكن وللأسف أن الناس طبقوا عكس ذلك، فقد وضع لهم الشيطان قاعدة ويقتل بها الورع، وهو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كان فيه خلاف بين العلماء فهو حلال، وبهذا عطّل الورع، وأصبح المسلم لا يترك إلا ما علم، علم اليقين أنه من الحرام الصرف، وهذا باب خطر عظيم فتح على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هي المسائل التي لم يختلف فيها أهل العلم، إنها مسائل يسيرة جدًّا، ولهذا 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تبع الرخص اجتمع فيه الشر ك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و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مر لجلي واضح ما فيه لبس، ولكن الشهوة تعمي وتصم، فمن رغب في شيء برّره بالأعذار الواهية، لكي بعمل به، ولو كان حرامًا صرفًا، أخرج البخاري ومسلم من حديث النعمان بن بشير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لال بيّن والحرام بيّن، وبينهما أمور مشتبهات لا يعلمها كثير من الناس، فمن اتقى الشبهات استبرأ لدينه وعرضه، ومن وقع في الشبهات وقع في الحرام كراع يرعى حول الحمى يوشك أن يواق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نستبرأ لديننا وعرضنا، بترك الأمور المشتبهة، فإن في الحلال البين الواضح غنية عما اشتبه على الناس، ومن ترك شيئًا لوجه الله، عوضه الله خيرًا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الفتن والشبهات والشهوات، واجعلنا من الراشد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رع مطلوب في جميع تصرفات العبد، فالنظر يحثه على الورع فيه، وكذلك السمع واللسان، وكذلك البطن والفرج، وكذلك في البيع والشراء، وفي مثل هذا الزمن ينبغي الورع في المساهمات التجارية، فلا يدخل العبد إلا فيما سلم من الشبه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البخاري وسلم من حديث أبي هريرة قال </w:t>
      </w:r>
      <w:r>
        <w:rPr>
          <w:rFonts w:ascii="Traditional Arabic" w:hAnsi="Traditional Arabic"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نقلب إلى أهلي فأجد التمرة ساقطة على فراشي، ثم أرفعها لأكلها ثم أخشى أن تكون صدقة فألق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واضع وورع ينبغي أن يُتَّخَذ قد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ظر إلى صدّيق هذه الأمة رضي الله عنه، أخرج البخاري في صحيحه من حديث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أبي بكر غلام يخرج له الخراج، وكان أبو بكر يأكل من خراجه، فجاء يومًا بشيء فأكل منه أبو بكر، فقال له ال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ما هذا؟ 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تكهنت لإنسان في الجاهلية، وما أحسن الكهانة إلا أني خدعته، فأعطاني بذلك، فهذا الذي أكلت منه، فأدخل أبو بكر يده فقاء كل شيء في بط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 رواية في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ق بنفسك لا تخرج روح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و لم تخرج إلا بها لأخرجتها، سمعت النبي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جسد نبت من سحت فالنار أولى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فيان الثور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ورع يخفف الله من حسابك، ودع ما يريبك إلى ما لا يريبك، وادفع الشك باليقين يسلم لك دي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 الورع، حتى قال قتيبة بن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ا سفيان الثوري لضاع الورع، وقال حبيب بن أبي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جبكم كثرة صلاة المرء ولا صيامه، ولكن انظروا إلى ورعه، فإن كان ورعًا مع ما رزقه الله من العبادة فهو عبد لله ح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ورع هم أهل الدعاء فهم أحرى بالإجابة، فمن أطاب مطعمه استجاب الله دعاءه، قال محمد بن واسع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من الدعاء مع الورع اليسر م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خرج مسلم في صحيحه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نبي </w:t>
      </w:r>
      <w:r>
        <w:rPr>
          <w:rFonts w:ascii="Traditional Arabic" w:hAnsi="Traditional Arabic" w:cs="Traditional Arabic"/>
          <w:sz w:val="36"/>
          <w:sz w:val="36"/>
          <w:szCs w:val="36"/>
          <w:lang w:bidi="ar-EG"/>
        </w:rPr>
        <w:t></w:t>
      </w:r>
      <w:r>
        <w:rPr>
          <w:rFonts w:ascii="Traditional Arabic" w:hAnsi="Traditional Arabic" w:cs="Traditional Arabic"/>
          <w:sz w:val="36"/>
          <w:sz w:val="36"/>
          <w:szCs w:val="36"/>
          <w:rtl w:val="true"/>
          <w:lang w:bidi="ar-EG"/>
        </w:rPr>
        <w:t xml:space="preserve"> الرجل يطيل السفر أشعث أغبر يمد يديه إلى السماء يا رب، يا رب ومطعمه حرام ومشربه حرام وغذي بالحرام فأنى يستجاب ل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رع لمن أعلى مراتب الإيمان وأفضل درجات الإحسان، وهو يحقق للمؤمن راحة البال، وطمأنينة النفس، وهو يؤدي بالمرء إلى الكف عن الحرام، والبعد عما لا ينبغي، ولهذا كان أولى الناس بالورع من كان قدوة للناس، قال الأوزاعي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رح ونضحك فلما صرنا يقتدى بنا خشيت أن لا يسعنا التبس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رحل الإمام أحمد إلى اليمن ليأخذ الحديث عن عبد الرزاق الصنعاني، انتهت نفقته واحتاج إلى الطعام وفرهن إنائه عند البائع، فلما رجع للبائع ليوفيه حقه ويأخذ إنائه، قال الب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تبرن ورع ابن حنبل، ووضع بجوار إنائه إناءً يشبهه، فلما وفّاه وطلب منه الإناء، قال الب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أي هذين الإنائين لك، فخذ إناءك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حمد بن حنب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الإ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شي أن يأخذ إناء غير إن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رع من أعظم العبادات، وهو من أقرب العبادات، وهو من هبات رب الأرض والسماوات، فادعوا الله أن يرزقكم ذلك، فمما عُمرت الحياة بمثله، وهو كذلك مما يتعلمه المرء شيئًا ف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ضحاك بن عثمان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 الناس وهم يتعلمون الورع، وهم اليوم يتعلمون الك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بشر أهل الورع بالغنى الحسي والقل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حام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عدم المتورع عن الحرام فتوحًا من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ننا بحلالك عن حرامك، وبفضلك عمن سواك، اللهم وفقنا لهداك، واجعل عملنا في رض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2:00Z</dcterms:created>
  <dc:creator>الشيخ/ خالد بن عبد الله الشائع </dc:creator>
  <dc:description/>
  <cp:keywords/>
  <dc:language>en-US</dc:language>
  <cp:lastModifiedBy>Compu Market</cp:lastModifiedBy>
  <cp:lastPrinted>2011-04-02T16:45:00Z</cp:lastPrinted>
  <dcterms:modified xsi:type="dcterms:W3CDTF">2012-03-27T08:23:00Z</dcterms:modified>
  <cp:revision>3</cp:revision>
  <dc:subject>1/ كثرة الإعراض عن الشرع 2/ الحذر من هذه الخلطة الضارة 3/ ما هو الورع؟ 4/ الورع ملاك الدين 5/ درجات الورع وتمامه 6/ الميزان الحقيقي للورع 7/ خطورة تتبع الرخص 8/ نماذج من قصص الورع 9/ الورع وإجابة الدعاء 10/ أعلى مراتب الإيمان وأفضل درجات الإحسان</dc:subject>
  <dc:title>أهمية الورع في زمن الفتن</dc:title>
</cp:coreProperties>
</file>