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د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جتما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ي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2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ـ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ثْبُ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</w:t>
      </w:r>
      <w:r>
        <w:rPr>
          <w:rFonts w:cs="Traditional Arabic"/>
          <w:sz w:val="36"/>
          <w:sz w:val="36"/>
          <w:szCs w:val="36"/>
          <w:rtl w:val="true"/>
        </w:rPr>
        <w:t>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ٰ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آ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ٰ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ٰ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َ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يْ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خ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ٰ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ش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ش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ّن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</w:t>
      </w:r>
      <w:r>
        <w:rPr>
          <w:rFonts w:cs="Traditional Arabic"/>
          <w:sz w:val="36"/>
          <w:sz w:val="36"/>
          <w:szCs w:val="36"/>
          <w:rtl w:val="true"/>
        </w:rPr>
        <w:t>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ْبُ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ح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ـ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ي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ـ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سمـ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ض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ل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ئ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ح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ـاح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ح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ف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ز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ـ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ـش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** </w:t>
      </w:r>
      <w:r>
        <w:rPr>
          <w:rFonts w:cs="Traditional Arabic"/>
          <w:sz w:val="30"/>
          <w:sz w:val="30"/>
          <w:szCs w:val="30"/>
          <w:rtl w:val="true"/>
        </w:rPr>
        <w:t>عـ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ـ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ـ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ى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الـحم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ـ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ـر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**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ى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حمـ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ـثير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قـ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حض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** </w:t>
      </w:r>
      <w:r>
        <w:rPr>
          <w:rFonts w:cs="Traditional Arabic"/>
          <w:sz w:val="30"/>
          <w:sz w:val="30"/>
          <w:szCs w:val="30"/>
          <w:rtl w:val="true"/>
        </w:rPr>
        <w:t>عـ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اب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ـ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ـ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ـوطرَ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ـ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ـ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**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ــقـ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ــ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ـ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ـحض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** </w:t>
      </w:r>
      <w:r>
        <w:rPr>
          <w:rFonts w:cs="Traditional Arabic"/>
          <w:sz w:val="30"/>
          <w:sz w:val="30"/>
          <w:szCs w:val="30"/>
          <w:rtl w:val="true"/>
        </w:rPr>
        <w:t>يـ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ـحـ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ــ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ـررًا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نـسـ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ـوفيق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طـاعت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** </w:t>
      </w:r>
      <w:r>
        <w:rPr>
          <w:rFonts w:cs="Traditional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ـ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عده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ـدرً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شَّيْط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ـ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و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ه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ج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ء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6:00Z</dcterms:created>
  <dc:creator>الشيخ هيثم جواد الحداد </dc:creator>
  <dc:description/>
  <cp:keywords/>
  <dc:language>en-US</dc:language>
  <cp:lastModifiedBy>User</cp:lastModifiedBy>
  <cp:lastPrinted>2011-04-02T16:45:00Z</cp:lastPrinted>
  <dcterms:modified xsi:type="dcterms:W3CDTF">2011-04-21T14:06:00Z</dcterms:modified>
  <cp:revision>2</cp:revision>
  <dc:subject>1/ وصية الفرقة التي بليت بها أمتنا 2/ حكم الوحدة الإسلامية وأدلتها 3/ التحذير من الفرقة والاختلاف وأسبابهما 4/ العقل والتاريخ يدلان على أهمية الوحدة 5/ ضوابط الوحدة التي ندعو إليها 6/ أحوال الوحدة الإسلامية 7/ المناصحة لا تمنع الوحدة والاجتماع</dc:subject>
  <dc:title>أهمية الوحدة بين المسلمين </dc:title>
</cp:coreProperties>
</file>