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دول</w:t>
            </w:r>
            <w:r>
              <w:rPr>
                <w:b/>
                <w:b/>
                <w:bCs/>
                <w:rtl w:val="true"/>
              </w:rPr>
              <w:t xml:space="preserve"> </w:t>
            </w:r>
            <w:r>
              <w:rPr>
                <w:rFonts w:cs="Traditional Arabic"/>
                <w:b/>
                <w:b/>
                <w:bCs/>
                <w:rtl w:val="true"/>
              </w:rPr>
              <w:t>عر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خيرية</w:t>
            </w:r>
            <w:r>
              <w:rPr>
                <w:b/>
                <w:b/>
                <w:bCs/>
                <w:rtl w:val="true"/>
              </w:rPr>
              <w:t xml:space="preserve"> </w:t>
            </w:r>
            <w:r>
              <w:rPr>
                <w:rFonts w:cs="Traditional Arabic"/>
                <w:b/>
                <w:b/>
                <w:bCs/>
                <w:rtl w:val="true"/>
              </w:rPr>
              <w:t>الأ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ظيف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بحسب</w:t>
            </w:r>
            <w:r>
              <w:rPr>
                <w:b/>
                <w:b/>
                <w:bCs/>
                <w:rtl w:val="true"/>
              </w:rPr>
              <w:t xml:space="preserve"> </w:t>
            </w:r>
            <w:r>
              <w:rPr>
                <w:rFonts w:cs="Traditional Arabic"/>
                <w:b/>
                <w:b/>
                <w:bCs/>
                <w:rtl w:val="true"/>
              </w:rPr>
              <w:t>قدر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نيد</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يئ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تربص</w:t>
            </w:r>
            <w:r>
              <w:rPr>
                <w:b/>
                <w:b/>
                <w:bCs/>
                <w:rtl w:val="true"/>
              </w:rPr>
              <w:t xml:space="preserve"> </w:t>
            </w:r>
            <w:r>
              <w:rPr>
                <w:rFonts w:cs="Traditional Arabic"/>
                <w:b/>
                <w:b/>
                <w:bCs/>
                <w:rtl w:val="true"/>
              </w:rPr>
              <w:t>بالهيئة</w:t>
            </w:r>
            <w:r>
              <w:rPr>
                <w:b/>
                <w:b/>
                <w:bCs/>
                <w:rtl w:val="true"/>
              </w:rPr>
              <w:t xml:space="preserve"> </w:t>
            </w:r>
            <w:r>
              <w:rPr>
                <w:rFonts w:cs="Traditional Arabic"/>
                <w:b/>
                <w:b/>
                <w:bCs/>
                <w:rtl w:val="true"/>
              </w:rPr>
              <w:t>ورجال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فعيل</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وإعادة</w:t>
            </w:r>
            <w:r>
              <w:rPr>
                <w:b/>
                <w:b/>
                <w:bCs/>
                <w:rtl w:val="true"/>
              </w:rPr>
              <w:t xml:space="preserve"> </w:t>
            </w:r>
            <w:r>
              <w:rPr>
                <w:rFonts w:cs="Traditional Arabic"/>
                <w:b/>
                <w:b/>
                <w:bCs/>
                <w:rtl w:val="true"/>
              </w:rPr>
              <w:t>كامل</w:t>
            </w:r>
            <w:r>
              <w:rPr>
                <w:b/>
                <w:b/>
                <w:bCs/>
                <w:rtl w:val="true"/>
              </w:rPr>
              <w:t xml:space="preserve"> </w:t>
            </w:r>
            <w:r>
              <w:rPr>
                <w:rFonts w:cs="Traditional Arabic"/>
                <w:b/>
                <w:b/>
                <w:bCs/>
                <w:rtl w:val="true"/>
              </w:rPr>
              <w:t>صلاحيتها</w:t>
            </w:r>
            <w:r>
              <w:rPr>
                <w:b/>
                <w:b/>
                <w:bCs/>
                <w:rtl w:val="true"/>
              </w:rPr>
              <w:t xml:space="preserve"> </w:t>
            </w:r>
            <w:r>
              <w:rPr>
                <w:rFonts w:cs="Traditional Arabic"/>
                <w:b/>
                <w:b/>
                <w:bCs/>
                <w:rtl w:val="true"/>
              </w:rPr>
              <w:t>إلي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2046</w:t>
            </w:r>
          </w:p>
        </w:tc>
      </w:tr>
    </w:tbl>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bidi="ar-DZ"/>
        </w:rPr>
        <w:t>أقرأ عليكم بعض الرسائل</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جلال من مص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كذا كان الحال حتى أصبح عندنا الشذوذ حرية، والتبرج انفتاحًا، والمنكر ثقافة، يا أهل السعودية أبقوا الوعي حيًّ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من الكوي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نا كويتية، وأقسم بالله أني أحسدكم على الهيئة، تحفظكم وتصون أعراضك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رسالة أخرى من تونس</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جربنا مبكرًا في تونس زيف الحرية، وتمكن منا اليسار والليبرالية الحاقدة، فكان التيه والضياع وعم الفساد؛ لا تكرروا التجربة فإنها مُرَّ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رسالة من الإمارات</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حينما أمشي في شوارع أبو ظبي أو دبي على سبيل المثال، وأنا أرى العاشق يقبِّل معشوقته على الملأ أحتاج لمثل هيئتكم، حين أرى الروسية وغيرها في أسواقنا لابسة تحت أنظار شبابنا وإخواننا وأبنائنا وآبائنا ربع الشورت، وأنا لا يحق لي أن أحرك ساكنا، ليتنا ننعم بمزايا هيئتك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حينما أخرج باكرًا للحاق بدوامي وأضطر للتوقف في إحدى البقالات لشراء ما يلزمني، وأفاجأ بشارب الخمر يترنح أمامي، ويمارس فن التحرش اللفظي، أصرخ وأ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حظوظين يا إخوتنا السعوديين؛ لأمثال هؤلاء</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هيئتكم الرادعة لمثل هذا المطرنح</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معاشر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نهي عن المنكر علامة خيرية الأمة بنص قوله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نتُمْ خَيْرَ أُمَّةٍ أُخْرِجَتْ لِلنَّاسِ تَأْمُرُونَ بِالْمَعْرُوفِ وَتَنْهَوْنَ عَنِ الْمُنكَرِ وَتُؤْمِنُونَ بِ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4</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هذه الآية نسمعها كثيرًا كثيرا، لكن هل تنبهنا هذه الخيرية من يقول بها؟ من الذي يعتبرنا من أجل قيامنا بالأمر بالمعروف والنهي عن المنكر خير أمة أخرجت للناس؟ أليس هو الله جل وعلا؟ أليس هو الذي أثنى على الأمة ووصفها بالخيرية تكريمًا لها ورفعًا لقدرها من أجل إقامتها لشعيرة الأمر بالمعروف والنهي عن المنكر؟ </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بلى هو كذلك قال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نتُمْ خَيْرَ أُمَّةٍ أُخْرِجَتْ لِلنَّاسِ تَأْمُرُونَ بِالْمَعْرُوفِ وَتَنْهَوْنَ عَنِ الْمُنكَرِ وَتُؤْمِنُونَ بِ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10</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هذه شهادة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لأمة، وشهادة الله أغلى وأعظم وسام، ولهذا جاء حثّه على طريق الفلاح وهو الأمر بالمعروف والنهي عن المنكر في قوله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تَكُن مِّنكُمْ أُمَّةٌ يَدْعُونَ إِلَى الْخَيْرِ وَيَأْمُرُونَ بِالْمَعْرُوفِ وَيَنْهَوْنَ عَنِ الْمُنكَرِ وَأُوْلَئِكَ هُمُ الْمُفْلِحُ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4</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لقد أنعم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لينا ببيئة يتسم السواد الأعظم منها بالمحافظة، وكذلك أنعم علينا بدولة قامت بالحفاظ على هذه الشعيرة العظيمة شعيرة النهي عن المنكر لتكون آية بين الأمم وعلامة فخر وشرف</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ما زلنا ننعم بشيء من الخير بوجود هذا الجهاز الرسمي فهو مخوَّل مِن قِبل وليِّ الأمر لينهى عن المنكر باللسان واليد، وإلا فالأمر بالمعروف والنهي عن المنكر وظيفة كل مسلم بحسب قدرته وطاقته</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في ذلك من أسباب خلاص الأمة من العذاب ما لا يعلمه إلا الله والدليل من القرآن قو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مَا كَانَ رَبُّكَ لِيُهْلِكَ الْقُرَى بِظُلْمٍ وَأَهْلُهَا مُصْلِحُ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ود</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16</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17</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فالنهي عن الفساد في الأرض ينجِّي بإذن الله من الهلاك، الأمر ليس سهلاً، بل لم يُلعن بنو إسرائيل إلا من أجل تركهم لفريضة النهي عن المنك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لُعِنَ الَّذِينَ كَفَرُواْ مِن بَنِي إِسْرَائِيلَ عَلَى لِسَانِ دَاوُودَ وَعِيسَى ابْنِ مَرْيَمَ ذَلِكَ بِمَا عَصَوا وَّكَانُواْ يَعْتَدُو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نُواْ لاَ يَتَنَاهَوْنَ عَن مُّنكَرٍ فَعَلُوهُ لَبِئْسَ مَا كَانُواْ يَفْعَ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8</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79</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نتذكر في هذا حديث النعمان بن بشير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ضي الله عن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في صحيح البخاري عن النب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ثَ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قَائِ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حُدُودِ</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لوَاقِعِ</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ي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كَمَثَلِ</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قَوْ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سْتَهَمُ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سَفِينَةٍ،</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أَصَابَ</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عْضُهُ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عْلاَ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بَعْضُهُ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سْفَلَ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كَا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ذِي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سْفَلِهَ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إِذَ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سْتَقَ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مَاءِ</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رُّ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وْقَهُ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وْ</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نَّ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خَرَقْنَ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نَصِيبِنَ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خَرْقً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لَ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نُؤْذِ</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وْقَنَ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تْرُكُوهُ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مَ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رَادُ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هَلَكُ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جَمِيعً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خَذُ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يْدِيهِ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نَجَ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نَجَوْ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جَمِيعًا</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ففريضة النهي عن المنكر سفينة المجتمع، والصلاح وحده لا يكفي، والطيبة وحدها لا تكفي، بل لا بد من الإصلاح والأخذ على يدي الفاجر والسفيه لدفع البلاء</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لا شك أننا اليوم في غمرة ما حولنا من أحداث في أمس الحاجة إلى تأييد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النجاة من عذابه؛ ففي صحيح الترغيب من حديث حذيفة ق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ذ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نفس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يد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لتأمُر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المعروف</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لتنهوُ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منك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و</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ليوشك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ل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بعث</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يك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قاب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ث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تدعون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فل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يستجاب</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لك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النهي عن المنكر المعلَن باللسان واليد شيء مزعج وكريه بالنسبة للمجاهر بالمعصية، ولذا كان المتوقع أن تكون ردود أفعال كثير من أولئك المجاهرين سيئة وبه يتعين الصبر ولذلك قال لقمان لاب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يَ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نَيَّ</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قِ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صَّلَاةَ</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أْمُ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بِالْمَعْرُوفِ</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نْهَ</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مُنكَ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وَاصْبِرْ</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لَى</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ا</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أَصَابَكَ</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إِ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ذَلِكَ</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مِنْ</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عَزْمِ</w:t>
      </w:r>
      <w:r>
        <w:rPr>
          <w:rFonts w:ascii="Traditional Arabic" w:hAnsi="Traditional Arabic" w:eastAsia="Courier New" w:cs="Traditional Arabic"/>
          <w:sz w:val="36"/>
          <w:sz w:val="36"/>
          <w:szCs w:val="36"/>
          <w:rtl w:val="true"/>
          <w:lang w:bidi="ar-DZ"/>
        </w:rPr>
        <w:t xml:space="preserve"> </w:t>
      </w:r>
      <w:r>
        <w:rPr>
          <w:rFonts w:ascii="Traditional Arabic" w:hAnsi="Traditional Arabic" w:eastAsia="Courier New" w:cs="Traditional Arabic"/>
          <w:sz w:val="36"/>
          <w:sz w:val="36"/>
          <w:szCs w:val="36"/>
          <w:rtl w:val="true"/>
          <w:lang w:bidi="ar-DZ"/>
        </w:rPr>
        <w:t>الْأُمُورِ</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قم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7</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أخطاء رجال الحسبة في الهيئة مع كثرة الاحتكاك واردة؛ فلا عصمة لبشر أبداً في تعامله وهم ليسوا وحيدين في أخطائهم، الخطأ يُصحَّح والمخطئ يحاسب، لكن ليسوا وحدهم في أخطائهم، المصالح الأخرى أيضا تعج بالأخطاء في قطاع التعليم، في البلديات، بل حتى في قطاع الصحي، وقد جاء في جريدة المدينة قبل سنتين في </w:t>
      </w:r>
      <w:r>
        <w:rPr>
          <w:rFonts w:eastAsia="Courier New" w:cs="Traditional Arabic" w:ascii="Traditional Arabic" w:hAnsi="Traditional Arabic"/>
          <w:sz w:val="36"/>
          <w:szCs w:val="36"/>
          <w:lang w:bidi="ar-DZ"/>
        </w:rPr>
        <w:t>9</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014</w:t>
      </w:r>
      <w:r>
        <w:rPr>
          <w:rFonts w:ascii="Traditional Arabic" w:hAnsi="Traditional Arabic" w:eastAsia="Courier New" w:cs="Traditional Arabic"/>
          <w:sz w:val="36"/>
          <w:sz w:val="36"/>
          <w:szCs w:val="36"/>
          <w:rtl w:val="true"/>
          <w:lang w:bidi="ar-DZ"/>
        </w:rPr>
        <w:t xml:space="preserve">م ما نص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كشفت وزارة الصحة على أن عدد الأطباء المدعى عليهم في قضايا الأخطاء الطبية في بلدنا بلغ </w:t>
      </w:r>
      <w:r>
        <w:rPr>
          <w:rFonts w:eastAsia="Courier New" w:cs="Traditional Arabic" w:ascii="Traditional Arabic" w:hAnsi="Traditional Arabic"/>
          <w:sz w:val="36"/>
          <w:szCs w:val="36"/>
          <w:lang w:bidi="ar-DZ"/>
        </w:rPr>
        <w:t>1759</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طبيبًا من مختلف التخصصات</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هكذا ثم تطرقت الصحيفة لتفاصيل الأخطاء</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اصل أن أخطاء الآخرين لا تضخم في الإعلام، ولا من فئة الكُتاب المتربصين بالهيئة ورجالها وتدور أخطاء الآخرين في المجالس كما هو الشأن في أخطاء الهيئة، ربما هو مقصود من بعض الناس، ولكن على كل حال نقو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ما ينتج من الهيئة من المصالح أضعافَ أضعاف ما يحدث من أخطاء فردية</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أيها الإخو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ربما لا يرى أكثرنا أو بعضنا من مشاهد الجرائم الأخلاقية أمامه ما هو معلن ولا غرابة؛ فإن الواقع في جملته ليس محصورًا أمام عينيك، فهناك حماة وحرَّاس للفضيلة يعملون في الخفاء، ونحن نيام، فالله أعلم كم من بلاء دفعه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نا بفضل النهي عن المنكر</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ويكفي أن تقرير الهيئة للعام قبل الماضي يكشف عن عدد </w:t>
      </w:r>
      <w:r>
        <w:rPr>
          <w:rFonts w:eastAsia="Courier New" w:cs="Traditional Arabic" w:ascii="Traditional Arabic" w:hAnsi="Traditional Arabic"/>
          <w:sz w:val="36"/>
          <w:szCs w:val="36"/>
          <w:lang w:bidi="ar-DZ"/>
        </w:rPr>
        <w:t>290894</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اقعة ضبطت من قِبل رجال الهيئة من حالات سحر وشعوذة وخمور وخلوات محرمة، وقد بلغت حالات ابتزاز الذئاب البشرية للنساء </w:t>
      </w:r>
      <w:r>
        <w:rPr>
          <w:rFonts w:eastAsia="Courier New" w:cs="Traditional Arabic" w:ascii="Traditional Arabic" w:hAnsi="Traditional Arabic"/>
          <w:sz w:val="36"/>
          <w:szCs w:val="36"/>
          <w:lang w:bidi="ar-DZ"/>
        </w:rPr>
        <w:t>1106</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حالة ابتزاز ضبطت، ولله الحمد</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فإن من شأن المنبر النصح لله ولرسوله ولكتابه ولأئمة المسلمين وعامتهم، وإننا لنطمع في ولاة الأمر أن يعيدوا للهيئة صلاحيتها، ففي ذلك </w:t>
      </w:r>
      <w:r>
        <w:rPr>
          <w:rFonts w:ascii="Traditional Arabic" w:hAnsi="Traditional Arabic" w:eastAsia="Courier New" w:cs="Traditional Arabic"/>
          <w:sz w:val="36"/>
          <w:sz w:val="36"/>
          <w:szCs w:val="36"/>
          <w:rtl w:val="true"/>
          <w:lang w:bidi="ar-DZ"/>
        </w:rPr>
        <w:t>–</w:t>
      </w:r>
      <w:r>
        <w:rPr>
          <w:rFonts w:ascii="Traditional Arabic" w:hAnsi="Traditional Arabic" w:eastAsia="Courier New" w:cs="Traditional Arabic"/>
          <w:sz w:val="36"/>
          <w:sz w:val="36"/>
          <w:szCs w:val="36"/>
          <w:rtl w:val="true"/>
          <w:lang w:bidi="ar-DZ"/>
        </w:rPr>
        <w:t>و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خير كثير ودفع شر، فما زال أهل الأهواء عبر العصور في ضجَر من هذه الشعيرة ممثلة في جهاز الهيئة، وما يزال الاحتساب والقائمون عليه غصةً في قلوب أرباب الشهوات؛ لأنهم ينغِّصُون عليهم فسادهم وإفساده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العجيب أنه حتى وإن كانت إمكانات الهيئة في الواقع متواضعة وأعداد أفرادها قلة، لكن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قذف الرعب في قلوب المخالفين المجترئين على حدود الله فيترددون في ممارسة الفجور بمجرد تذكر وجود الهيئة واحتمالية كشفهم</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ونتذكر في هذا قصة نبي الله سليمان الذي قال عنه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 xml:space="preserve">وَمِنَ الْجِنِّ مَن يَعْمَلُ بَيْنَ يَدَيْهِ بِإِذْنِ رَبِّهِ وَمَن يَزِغْ مِنْهُمْ عَنْ أَمْرِنَا نُذِقْهُ مِنْ عَذَابِ السَّعِيرِ </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يَعْمَلُونَ لَهُ مَا يَشَاء مِن مَّحَارِيبَ وَتَمَاثِيلَ وَجِفَانٍ كَالْجَوَابِ وَقُدُورٍ رَّاسِيَاتٍ اعْمَلُوا آلَ دَاوُودَ شُكْرًا وَقَلِيلٌ مِّنْ عِبَادِيَ الشَّكُورُ </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مَّا قَضَيْنَا عَلَيْهِ الْمَوْتَ مَا دَلَّهُمْ عَلَى مَوْتِهِ إِلَّا دَابَّةُ الْأَرْضِ تَأْكُلُ مِنسَأَتَهُ فَلَمَّا خَرَّ تَبَيَّنَتِ الْجِنُّ أَن لَّوْ كَانُوا يَعْلَمُونَ الْغَيْبَ مَا لَبِثُوا فِي الْعَذَابِ الْمُهِي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سبأ</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2</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4</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نبي الله سليما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هبَه الله ملكًا عظيمًا، ومن ذلك تسخير الجن فهم يأتمرون بأمره ولا يجرؤ أحدهم على المخالف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نَ الْجِنِّ مَن يَعْمَلُ بَيْنَ يَدَيْهِ بِإِذْنِ رَبِّهِ وَمَن يَزِغْ مِنْهُمْ عَنْ أَمْرِنَا نُذِقْهُ مِنْ عَذَابِ السَّعِي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سبأ</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2</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هناك رادع يردع الجن عن المنكر، وهو وجود سليمان لهم بالمرصاد، ولذلك لما مات لم يعلم الجن بموته إذ كان متكأ على عصاه بحيث منعت بفضل الله وقوعه إلى حين قبل أن تأكلها الأرَضة والجن يدعون علم الغيب فبيَّن الله ضعفهم وعجزهم؛ إذ جعلوا وفاة سليمان وهو بين أيديهم، لكن العجيب هو امتناعهم عن المنكر لمجرد إحساسهم بوجود سليمان بالرغم من موته، وسكون حركته، وهنا العبرة وجود الهيئة بكامل صلاحيتها حتى لو كانت بعيدة ولم تشهد الجريمة الأخلاقية مجرد وجودها في الذهن مبعث رهبة وزجر للخارقين لسفينة المجتمع، ومصدر مراجعة وردع للفاسقين والسفهاء والمتحرشين والمبتزين عن فعل جريمتهم ولو كانوا في معزل</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pPr>
      <w:r>
        <w:rPr>
          <w:rFonts w:ascii="Traditional Arabic" w:hAnsi="Traditional Arabic" w:eastAsia="Courier New" w:cs="Traditional Arabic"/>
          <w:sz w:val="36"/>
          <w:sz w:val="36"/>
          <w:szCs w:val="36"/>
          <w:rtl w:val="true"/>
          <w:lang w:bidi="ar-DZ"/>
        </w:rPr>
        <w:t xml:space="preserve">كما كان سليما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عليه ال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لمدة طويلة بالرغم من موته مصدر ردع للشياطين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لَمَّا قَضَيْنَا عَلَيْهِ الْمَوْتَ مَا دَلَّهُمْ عَلَى مَوْتِهِ إِلَّا دَابَّةُ الْأَرْضِ تَأْكُلُ مِنسَأَتَهُ فَلَمَّا خَرَّ تَبَيَّنَتِ الْجِنُّ أَن لَّوْ كَانُوا يَعْلَمُونَ الْغَيْبَ مَا لَبِثُوا فِي الْعَذَابِ الْمُهِ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سبأ</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4</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أسأل الل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تعا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يديم علينا نعمة الأمة، وأن يهدينا ويهدي ولاة الأمر لما فيه خير البلاد والعباد</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لهم أعز الإسلام والمسلمين</w:t>
      </w:r>
      <w:r>
        <w:rPr>
          <w:rFonts w:eastAsia="Courier New" w:cs="Traditional Arabic" w:ascii="Traditional Arabic" w:hAnsi="Traditional Arabic"/>
          <w:sz w:val="36"/>
          <w:szCs w:val="36"/>
          <w:rtl w:val="true"/>
          <w:lang w:bidi="ar-DZ"/>
        </w:rPr>
        <w:t>..</w:t>
      </w:r>
    </w:p>
    <w:p>
      <w:pPr>
        <w:pStyle w:val="Normal"/>
        <w:jc w:val="both"/>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4:00Z</dcterms:created>
  <dc:creator>الشيخ / عبدالعزيز بن عبدالله السويدان</dc:creator>
  <dc:description/>
  <dc:language>en-US</dc:language>
  <cp:lastModifiedBy>c.expert</cp:lastModifiedBy>
  <cp:lastPrinted>2011-04-02T16:45:00Z</cp:lastPrinted>
  <dcterms:modified xsi:type="dcterms:W3CDTF">2016-04-27T09:36:00Z</dcterms:modified>
  <cp:revision>3</cp:revision>
  <dc:subject>1/ رسائل عجيبة من عدة دول عربية 2/ النهي عن المنكر علامة خيرية الأمة 3/ الأمر بالمعروف والنهي عن المنكر وظيفة كل مسلم بحسب قدرته 4/ تفنيد أخطاء رجال الحسبة في الهيئة 5/ قبح التربص بالهيئة ورجالها 6/ الدعوة إلى تفعيل الهيئة وإعادة كامل صلاحيتها إليها.</dc:subject>
  <dc:title>أهمية النهي عن المنكر </dc:title>
</cp:coreProperties>
</file>