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مصطلحات</w:t>
            </w:r>
            <w:r>
              <w:rPr>
                <w:b/>
                <w:b/>
                <w:bCs/>
                <w:rtl w:val="true"/>
                <w:lang w:bidi="ar-EG"/>
              </w:rPr>
              <w:t xml:space="preserve"> </w:t>
            </w:r>
            <w:r>
              <w:rPr>
                <w:rFonts w:cs="Traditional Arabic"/>
                <w:b/>
                <w:b/>
                <w:bCs/>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كلامه</w:t>
            </w:r>
            <w:r>
              <w:rPr>
                <w:b/>
                <w:b/>
                <w:bCs/>
                <w:rtl w:val="true"/>
              </w:rPr>
              <w:t xml:space="preserve"> </w:t>
            </w:r>
            <w:r>
              <w:rPr>
                <w:rFonts w:cs="Traditional Arabic"/>
                <w:b/>
                <w:b/>
                <w:bCs/>
                <w:rtl w:val="true"/>
              </w:rPr>
              <w:t>وألفاظه</w:t>
            </w:r>
            <w:r>
              <w:rPr>
                <w:b/>
                <w:b/>
                <w:bCs/>
                <w:rtl w:val="true"/>
              </w:rPr>
              <w:t xml:space="preserve"> </w:t>
            </w:r>
            <w:r>
              <w:rPr>
                <w:rFonts w:cs="Traditional Arabic"/>
                <w:b/>
                <w:b/>
                <w:bCs/>
                <w:rtl w:val="true"/>
              </w:rPr>
              <w:t>بضابط</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تتعرض</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تشويه</w:t>
            </w:r>
            <w:r>
              <w:rPr>
                <w:b/>
                <w:b/>
                <w:bCs/>
                <w:rtl w:val="true"/>
              </w:rPr>
              <w:t xml:space="preserve"> </w:t>
            </w:r>
            <w:r>
              <w:rPr>
                <w:rFonts w:cs="Traditional Arabic"/>
                <w:b/>
                <w:b/>
                <w:bCs/>
                <w:rtl w:val="true"/>
              </w:rPr>
              <w:t>والتحري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المصطلحات</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نضباط</w:t>
            </w:r>
            <w:r>
              <w:rPr>
                <w:b/>
                <w:b/>
                <w:bCs/>
                <w:rtl w:val="true"/>
              </w:rPr>
              <w:t xml:space="preserve"> </w:t>
            </w:r>
            <w:r>
              <w:rPr>
                <w:rFonts w:cs="Traditional Arabic"/>
                <w:b/>
                <w:b/>
                <w:bCs/>
                <w:rtl w:val="true"/>
              </w:rPr>
              <w:t>الألفاظ</w:t>
            </w:r>
            <w:r>
              <w:rPr>
                <w:b/>
                <w:b/>
                <w:bCs/>
                <w:rtl w:val="true"/>
              </w:rPr>
              <w:t xml:space="preserve"> </w:t>
            </w:r>
            <w:r>
              <w:rPr>
                <w:rFonts w:cs="Traditional Arabic"/>
                <w:b/>
                <w:b/>
                <w:bCs/>
                <w:rtl w:val="true"/>
              </w:rPr>
              <w:t>بضابط</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شري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وى</w:t>
            </w:r>
            <w:r>
              <w:rPr>
                <w:b/>
                <w:b/>
                <w:bCs/>
                <w:rtl w:val="true"/>
              </w:rPr>
              <w:t xml:space="preserve"> </w:t>
            </w:r>
            <w:r>
              <w:rPr>
                <w:rFonts w:cs="Traditional Arabic"/>
                <w:b/>
                <w:b/>
                <w:bCs/>
                <w:rtl w:val="true"/>
              </w:rPr>
              <w:t>أسلح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لعب</w:t>
            </w:r>
            <w:r>
              <w:rPr>
                <w:b/>
                <w:b/>
                <w:bCs/>
                <w:rtl w:val="true"/>
              </w:rPr>
              <w:t xml:space="preserve"> </w:t>
            </w:r>
            <w:r>
              <w:rPr>
                <w:rFonts w:cs="Traditional Arabic"/>
                <w:b/>
                <w:b/>
                <w:bCs/>
                <w:rtl w:val="true"/>
              </w:rPr>
              <w:t>بالمصطلح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لهدم</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
            <w:bookmarkStart w:id="22" w:name="OLE_LINK3"/>
            <w:r>
              <w:rPr>
                <w:rFonts w:cs="Traditional Arabic"/>
                <w:b/>
                <w:b/>
                <w:bCs/>
                <w:rtl w:val="true"/>
              </w:rPr>
              <w:t>إعداد</w:t>
            </w:r>
            <w:r>
              <w:rPr>
                <w:b/>
                <w:b/>
                <w:bCs/>
                <w:rtl w:val="true"/>
              </w:rPr>
              <w:t xml:space="preserve"> </w:t>
            </w:r>
            <w:r>
              <w:rPr>
                <w:rFonts w:cs="Traditional Arabic"/>
                <w:b/>
                <w:b/>
                <w:bCs/>
                <w:rtl w:val="true"/>
              </w:rPr>
              <w:t>موقع</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مسجد</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الذي خلق فسوى، وأخرج المرعى، فجعله غثاء أحوى، الحمد لله حمداً يفوق حمد الذاكرين، وثناء المادحين، ومدح المثنين، وأشهد أن لا إله إلا الله رب العالمين، وإله الأولين والآخرين، وديان يوم الدين، وأشهد أن محمداً عبده ورسوله، وصفيه وخليله، أشرف الأنبياء والمرسلين، وقائد الغر المحجلين إلى جنات النعيم، صلى الله عليه وعلى آله وصحبه أجمعين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لقد أخبرنا الله في القرآن الكريم عن عظيم خطر هذا اللسان، وأخبر أن كل ما يتكلم به الإنسان فهو مكتوب له أو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سأله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ؤاخذ بما تكلَّمتْ به ألسنتُ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معاذ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ثكلتك أمك، وهل يكبُّ الناسَ على مناخرهم في جهنم إلا ما نطقت به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يؤمن بالله واليوم الآخر فليقل خيراً أو يسكت عن شر، قولوا خيراً تغنموا، واسكتوا عن شر ت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تدرك الحاكم </w:t>
      </w:r>
      <w:r>
        <w:rPr>
          <w:rFonts w:cs="Traditional Arabic" w:ascii="Traditional Arabic" w:hAnsi="Traditional Arabic"/>
          <w:sz w:val="36"/>
          <w:szCs w:val="36"/>
        </w:rPr>
        <w:t>4/319</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سمي الكلام كلاماً إلا لأنه مأخوذ من الكَلْم وهو الجَرْح، قال يَعقوب الحَمْد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رْجَى لجُرح السًيف بُ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رْءٌ لما جرح اللّ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جل هذا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بضبط كلامه وألفاظه بضابط الدين والشرع، وأن ينتقوا من الألفاظ أحسنها وألطفها خاصة فيما بين المسلمين أنفس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حذَّر المسلم من أن يستقي ألفاظه من غير كتاب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حذراً للمسلمين عندما أخذوا من الكفار لفظ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 ْوَلِلكَافِرِي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أن يتشبهوا بالكافرين في مقالهم وفعا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Pr>
        <w:t>1/3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ما يدل من القرآن على النهي عن مشابهة الكفا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 وَلِلْكَافِرِينَ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يهود تقوله استهزاء، فكره الله للمؤمنين أن يقولوا مثل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اء الصراط المستقيم لمخالفة أصحاب الجح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ثِيراً مِنْ نِزَاعِ النَّاسِ سَبَبُهُ أَلْفَاظٌ مُجْمَلَةٌ مُبْتَدَعَةٌ، وَمَعَانٍ مُشْتَبِهَةٌ، حَتَّى تَجِدَ الرَّجُلَيْنِ يَتَخَاصَمَانِ وَيَتَعَادَيَانِ عَلَى إطْلَاقِ أَلْفَاظٍ وَنَفْيِهَا، وَلَوْ سُئِلَ كُلٌّ مِنْهُمَا عَنْ مَعْنَى مَا قَالَهُ لَمْ يَتَصَوَّرْهُ فَضْلاً عَنْ أَنْ يَعْرِفَ دَ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 فتاوى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راً لأهمية هذه المصطلحات الشرعية فإنها تتعرض للتشويه والتحريف في إطار الحرب المعلنة على الإسلام منذ ظهوره، والتي تزداد ضراوتها في هذه الأزمنة المتأخرة، وقد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أمر الخط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الليالي والأيام حتى يشرب طائفة من أمتي الخمر يسمونها بغير اس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ة في سننه برق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الله حدث 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ولقد جاء أناس في زماننا هذا ممن ينتسبون لدين الإسلام ممن يشرب الخمر ويسميها ظلماً و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باً رو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ن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شخ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تلك الانتهاكات لمحارم الله، ثم يسمونها بغير ما سماها به شر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وإن هؤلاء ليصدق فيهم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يَّنَ لَهُمُ الشَّيْطَانُ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طورة التلاعب بالمصطلحات الشرعية تكمن في كون الإنسان المسلم مرتبطًا بدينه، وكتاب ربه، و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قواله وأفعاله ومعتقداته، وفي جميع حركاته وسكناته كما عبر عن ذلك من قب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الذي حكاه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كذا يكون المسلم متجرداً من كل شيء، خالصاً مخلصاً نفسه لربه في جميع تصر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له حياتــي وممــ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عرف منهاج حيــ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جلت غـايتي فلتقرؤو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سورة  للذاريـــ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معاشر المسلمين لابد من التنبيه على أمرين 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إذ به يتمكن الإنسان من تصور المسائل وإدراكها، وأي نقص في العلم أو عدمه بالكلية ينتج عنه تصور الأشياء تصوراً خاطئاً، مما يؤثر في حركة الإنسان التي تصدر عن هذا التصور بحسب بعده عن الحقيقة وقربه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وضح ذلك فيما يل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دافع، فكلما قوي الدافع إلى أمر ما؛ قويت إرادة الإنسان في تحصيله، وهذا الأمر الثاني مرتبط بالأول ارتباطاً قوياً، توضيح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إذا علم الإنسان أن هناك جنة لا يتمكن من دخولها إلا بأعمال صالحة قويت رغبته في دخول الجنة، فعمل بما يؤهله لذلك؛ إلا أن هذا الدافع له أيضاً آفات منها الجهل الذي يؤدي إلى اختلال العلم، وبذلك تختل المقدمة، ومنها الغفلة والذهول عن المحفزات للقوة الدافعة، وأيضاً ضعف هذه ال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 هذا عُلم أين تكمن خطورة التلاعب بالمصطلحات التي ينتج عنها خروج الحركة الإنسانية عن سبيلها الحق إلى طرق معوجة ولو بغير قصد وتعمد، ودليل هذا الذي ذكر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سْوَسَ إِلَيْهِ الشَّيْطَانُ قَالَ يَا آدَمُ هَلْ أَدُلُّكَ عَلَى شَجَرَةِ الْخُلْدِ وَمُلْكٍ لَّا يَ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شجرة التي نه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عن الأكل منها تعتبر شجرة الحرام أو المعصية أو النهي، لكن عدو الله غيَّره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ة ال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 في الأمر الأول وهو العلم بهذا التلبيس، وفي نفس الوقت أثار قوة دافعة في النفس بنفس المصطلح وهو حب الخلد، وزيادة في الإغر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لا ي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نكون قد خلصنا إلى أن الكيد بتغيير المصطلحات وتحريفها عن معانيها خطة إبليسية قديمة تلقفها أولياؤه من الإنس ليحاربوا بها أولياء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د يتساءل متسائل عن سبب هذا الاهتمام البليغ بانضباط الألفاظ بضابط الشرع الشريف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هتمام القرآن والسنة بالألفاظ الشرعية والمصطلحات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م تحديد الألفاظ ومعانيها وحدودها يجعلها نسبية غير محررة، فيستخدمها كل فريق كما يحلو له بمعنى أنهم يستخدمونها على ما تدفعه الأهواء، وما تمليه عليهم العقائد، صحيحة كانت أو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تحديد هذه المصطلحات قبل الخوض فيها؛ لأنه أحياناً قد تحدث معان محدثة طارئة لبعض الألفاظ، وليست معاني أصلية وردت في الكتاب والسنة، فتطرأ بعض المعاني والمفاهيم والاصطلاحات الحادثة لقوم أو فئة من الناس؛ لأن كثيراً من الناس ينشأ على اصطلاح قومه، وعادتهم في الألفاظ، ثم يجد تلك الألفاظ موجودة في النصوص الشرعية أو في كلام أهل العلم، فيظن أن المراد بها نظير مراد قومه، ويكون مراد الشارع خلاف ذلك، وهذا الأمر اتضح وضوحاً تاماً في العصر الحديث؛ لما للإعلام من أثر في تغيير المصطلحات لكثرة استعمالها، مع أن المراد بها معان غير المعاني التي كانت لها أصلاً، كما يفهم البعض خطأً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ية في الإسلام هي أن تقول ما تشاء متى ت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ز أهمية الألفاظ الشرعية والمصطلحات الإسلامية في أنها أصبحت الآن أداة من أدوات الصراع الفكري، إذ يهتم أعداء أي فكرة أو مبدأ في صراعهم مع الأفكار الأخرى بالألفاظ والمصطلحات العلمية، وذلك بتحريفها، وتغييب القول الحق فيها، إذ يأتون إلى المعاني الصحيحة فيبرزونها في قوالب منفرة كتنفيرهم من الالتزام التام بالدين وتعاليم الدين وأخلاقه وآدابه بأن يسموا ذلك تشدداً وتخلفاً وإرهاباً و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تلك الألقاب الحاقدة الأفا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عكس حيث يأتون إلى المعاني الفاسدة ويبرزونها في قوالب محبوبة للناس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ون صناعة التماثيل،  ورسم الصور القبيحة التي لا حياء فيها، وغير ذلك؛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عة الف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ية الفنون الجميلة، ومثل هذه الأشياء التي فيها قلة الحياء من الله ومن الناس، ومبارز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صوير ما فيه روح، أو صناعة التماثيل؛ ولا شك أن هذا من أكبر الكبائر التي قا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الناس عذاباً يوم القيامة المصو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هما بُدِّلت الألفاظ، وحُسِّنت العبارات؛ فلن تغير من الحقائق شيئاً،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وجب تبديل الأسماء والصور تبدل الأحكام والحقائق لفسدت الديانات، وبدلت الشرائع، واضمحل الإسلام، وأي شيء نفع المشركين تسميتهم أصنامهم آلهة؛ وليس فيها شيء من صفات الإلهية وحقيقتها، وأي شيء نفعهم تسمية الإشراك بالله تقرب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ن تأمل المقالات الباطلة والبدع كلها وجدها قد أخرجها أصحابها في قوالب مستحسنة، وكسوها ألفاظاً يقبلها بها من لم يعرف حقيقتها، ولقد أحسن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هذا جَنَاء النحــل تمد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شأ قلت ذا قيئ الزناب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دحاً وذماً وما جاوزت وص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ـق قد يعتريه سوء تعب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سل النحل الشهي الطيب هو في الحقيقة طيب وشفاء للناس، ويمكن أن تعبر عنه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مدح له، ويمكن أن تعبر عنه بلفظ منفر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يء الزنابير، والقيء هو الذي تخرجه الزنابير من بطنها، وقد جاء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ملوك رأى كأن أسنانه قد سقطت؛ فعبَّرها له مُعَبِر بموت أهله وأقاربه، فأقصاه وطرده، واستدعى آخ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تكون أطول أهلك عمراً، فأعطاه وأكرمه وقربه، فاستوفى المعنى؛ وغيَّر له العبارة، وأخرج المعنى في قالب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29</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ندرك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قوى أسلحة أعداء الإسلام في هذا الزمن هو الترويج للمفاهيم الفاسدة، ومحاربة المفاهيم الصحيحة من خلال اللعب بالمصطلحات، وهذا فن قديم يتقنه أعداء الدعوة في كل زمان ومكان، وهو ما نلمسه ونشاهده ونعايشه اليوم في صراعنا الفكري مع العدو، حيث يقوم المخرفون والحاقدون باستعمال مصطلحات الشرع للتلاعب ببعض حقائق الدين، وتنفير الناس منها، وكذا صنع أعداء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استعملوا هذا السلاح فيه وفي الوحي الذي جاء به؛ للتنفير عنه وعن دعوته، وهكذا فُعِل بجميع الأنبياء من 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في قصص جميع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هم وُسِموا ووُصِفوا بالجنون والسفاهة والضلال، وبغير ذلك من الأوصاف المنفرة، وهم أكمل الناس، وأزكى الناس بلا ش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جمال ذي الأرض في الدنيا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ممات جمال الكُتْب والسِّ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حق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الله عن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لأُ الَّذِينَ كَفَرُواْ مِن قَوْمِهِ إِنَّا لَنَرَاكَ فِي سَفَاهَةٍ وِإِنَّا لَنَظُنُّكَ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 نُزِّلَ عَلَيْهِ الذِّكْرُ إِنَّكَ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ألفاظ التي رُمي بها الأنبياء أجمعون، والمقصود من ذلك تشويه هؤلاء الرسل لكي يُنفر الناسُ عنهم وعن دعوتهم، وهكذا هي عادة أعداء الله قديماً وحديثاً، فالأعداء هم الأعداء، وإنما تغيرت العبارات، وكلمات اللمز، وألقاب الاستهزاء، ولعل من ألفاظهم الجديدة اليوم في لمز حمَلة هذا الدين والتنف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شددون، الأصوليون، الرجعيون، المتخلفون، الإرهاب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نداء عاجل لهؤلاء الهازئين ليعلم هؤلاء جميعاً أنهم على خطر عظيم، بل على شفا جرف هارٍ يكاد أن ينهار بهم في نار جهنم؛ لأن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فَّر في كتابه الكريم أقواماً من المنافقين بسبب أنهم وصفوا أهل الإيمان والقرآن بألفاظ السخرية والاستهزاء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 فقال رجل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ولكنك منافق لأخبر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زل القرآن، فقال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رأيته متعلقاً بحقب ناق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به الحجار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ما كنا نخوض ونلعب،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ى ذلك ابن جرير في تفسيره </w:t>
      </w:r>
      <w:r>
        <w:rPr>
          <w:rFonts w:cs="Traditional Arabic" w:ascii="Traditional Arabic" w:hAnsi="Traditional Arabic"/>
          <w:sz w:val="36"/>
          <w:szCs w:val="36"/>
          <w:rtl w:val="true"/>
        </w:rPr>
        <w:t>(</w:t>
      </w:r>
      <w:r>
        <w:rPr>
          <w:rFonts w:cs="Traditional Arabic" w:ascii="Traditional Arabic" w:hAnsi="Traditional Arabic"/>
          <w:sz w:val="36"/>
          <w:szCs w:val="36"/>
        </w:rPr>
        <w:t>10/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جيد من طريق هشام بن سعد عن زيد بن أسلم ، وقال معلق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الآية أنهم كانوا من قبل مؤمنين فكفروا بالاستهزاء الذي يعلمون حرمته، ولكن لم يظنوه ك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أيها المسلم أن تنجر معهم في ذلك، أو أن تردد ألفاظهم، أو تروج لها؛ بل ارفع نفسك عن هذا المورد الآسن، والمستنقع المنتن، وعليك بالنبع الصاف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ضبطوا عباد الله ألفاظكم بشرع ربكم الحكيم، واحذروا من ألفاظ الأعداء الدخيلة، واعلموا أن حرب عدوكم لكم ليست فقط بالسنان بل حتى بالقول والبيان، وا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تحذوا وت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12:00Z</dcterms:created>
  <dc:creator>إعداد موقع إمام المسجد</dc:creator>
  <dc:description/>
  <dc:language>en-US</dc:language>
  <cp:lastModifiedBy>Admin</cp:lastModifiedBy>
  <cp:lastPrinted>2011-04-02T16:45:00Z</cp:lastPrinted>
  <dcterms:modified xsi:type="dcterms:W3CDTF">2017-11-18T16:14:00Z</dcterms:modified>
  <cp:revision>3</cp:revision>
  <dc:subject>1/ وجوب ضبط المسلم كلامه وألفاظه بضابط الدين والشرع 2/ لماذا تتعرض المصطلحات الشرعية للتشويه والتحريف؟ 3/ خطورة التلاعب بالمصطلحات الشرعية 4/ أسباب الاهتمام بانضباط الألفاظ بضابط الشرع الشريف 5/ أقوى أسلحة أعداء الإسلام في هذا الزمن 6/ محاربة المفاهيم الصحيحة من خلال اللعب بالمصطلحات 7/ وجوب الحذر من مكر الظالمين لهدم الدين.</dc:subject>
  <dc:title>أهمية المصطلحات الشرعية</dc:title>
</cp:coreProperties>
</file>