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رتباط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ِي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خُص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ُمَيِّز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غَيْر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ُعْل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سْتِقْلَالِيَّت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نْ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بَعِيَّت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سِوَا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هُو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ُمَّ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مَيِّز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صُون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حْفَظ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ِيَا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وُجُود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تَح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ُ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زِيز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تَقِل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مَسَّك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إِسْلَام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تَزَم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أَوَامِ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عَالِي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قَيَّد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حُدُو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ضَوَابِط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سْقُ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ُمّ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نْفَرِ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ِقْدُ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تَشَتَّ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مْلُ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تَمَيّ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ِيَّتُ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رَّط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قَوِّم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ِيَّ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َن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خْتَار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ت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ِع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دِين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جَعَ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ُوِّن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بَوِيّ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َط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مُسْلِ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شَارِ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غَارِ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عْتَز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لُغَتِ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رَوْ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امِ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أَفْض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حْمُول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ص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ِفَاظ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ِفَاظ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سْتِقْلَالِيَّتِ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ِ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ضْ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عَرَب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تَج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ِقَا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تَّالِ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بَاط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رْبِ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ْإِسْلَا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ِن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ِ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إِسْلَام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ُلّ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ِالْوَاح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دَّيّ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ثَّعَالِبِيّ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كُتُ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ج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عَرَب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بَاط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ادِيّ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بَا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ُب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عَقِي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رْبِ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لُغ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تْل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ُ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زَل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ِكْرُ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يَتَنَب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ِزّ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ج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كَرَامَ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فْه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يَزْدَا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رْتِبَاط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عَلُّ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عْتِزَاز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ِفْظ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فَهْ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تَوَقِّف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ه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رِيض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ُرْآ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يُفْهَم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ِتَا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زَلْن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بَارَك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يَدَّبَّ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EG"/>
        </w:rPr>
        <w:t>23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سْتَطَا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هْم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فَه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عَلُّم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جِب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تِم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وَاج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جِب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عْر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صْ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شَّرِيع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عَان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شَّرْع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فَارُو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عَلُّ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عَلّ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ِينِ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ُدَلّ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ُيُوط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ُرُو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كِفَاي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عْرَ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عَا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لْفَا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عِل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قْوَا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فْعَال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تْق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طَّرِي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ق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قْوَا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فَه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بَو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وَصّ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ق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فْعَال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صِح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ْفَارِس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رِه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س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ُدَا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َقْدِسِيّ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جْزِئ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ِرَاء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بْدَا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فْظ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لَفْظ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رَبِيّ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ِرَاءَت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حْسِن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صِح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مُو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ُطْلَان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تَوَقِّف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قِي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ُه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ُهِم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ُنّ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مِي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لْب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ت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نْذِ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لِس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رَبِي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93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95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ئِلٍ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وْح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ُرْآ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رَب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تُنْذ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وْلَ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للُّغ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ِيَا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لْقُرْآ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ِانْعِز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ق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قْتِص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تَّبَرُّ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َعْن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أَلْتُم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غَرِي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لْتَمِس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شِّعْ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شِّع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ِيو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قِع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مَلِيّ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دَث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ا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رْو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ط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4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طَرْتُ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بْتَدَأْتُه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".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للُّغ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شِّع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ِيوَانُ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وَضّ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ُتَبَيّ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شْك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لْفَا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وَقَائ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ؤَكِّ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ك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لَيْك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زَم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قْرِئُ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حَمَّدٍ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أَقْرَأ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َاء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ِي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)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ْجَرّ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عْرَابِيّ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ِئ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كُ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ِئ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ِي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!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بَلَغ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قَال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عْرَابِيّ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دَعَا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رَا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تْبَر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مِي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دِم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َدِي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ْقُرْآ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سَأَل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قْرِئُنِي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أَقْرَأ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ُو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َاءَة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ِي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ِئ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سُولِهِ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كُ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ِئ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بْر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رَابِيّ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مِي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ؤْمِنِينَ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ِي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EG"/>
        </w:rPr>
        <w:t>3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عْرَابِيّ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بْر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رِئ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قْرِئ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الِ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لُّغ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سْو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َض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حْو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ُعْب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ِم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خْلَا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مَّا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عْل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حْ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ِمَا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عَلَّ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خْلَا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عِيرٌ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ط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خْد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ُلُو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ُلَّ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ُلُو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قِي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فِقْه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حَدِيث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فْسِي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ُص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قْه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ارِيخ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شْرِيع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وَارِي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رَا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شَكّ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ِيَّت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رْتَبِط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رْتِبَاط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ثِي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َائِ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تْق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حَرِيّ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تْق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ُلُو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َرْمِيّ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َلَاث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ُفْ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فِق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ِيبَوَيْه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ُفَسّ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زِي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َرْم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دِيث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ِيبَوَيْ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فَق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عَلُّ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تْقَا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رْض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جِ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ُم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رِسٍ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لْوَاج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ِلْم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حِيد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أْلِيف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ُتْيَا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ِاسْتِوَاء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عْرِفَت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رْض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جِبٌ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ع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ضْيِي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ِيق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ضْيِيع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رَّط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رَّض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لذّ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مَهَان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ضَّ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تَّبَع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َقِيت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غَيْ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ُم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حَدِّث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رَّافِع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لّ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عْ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لّ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نْحَطّ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مْر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هَا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دْبَار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فْرِ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جْن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سْتَعْم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رْض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سْتَعْمَر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..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يَحْ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ْكَا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َلَاث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وَّل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حَبْ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جْ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ؤَبَّ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لْحُك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ضِي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ْقَت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حْو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ِسْيَان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تَقْي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تَقْبَل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غْل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صْنَعُ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أَمْر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عْد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أَمْ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بَعٌ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عْل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ضْيِي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قْوِيض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لْهُو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سَلْخ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جِلْدَت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لْبَاس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َوْ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َوْب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َوْ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شَّر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لْحِد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غَر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هْمَل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ُ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ِي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يْ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صْد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ِزّ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زَل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ِكْرُ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حِي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يْ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رَاث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إِسْلَام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ت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تِيج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طَّبِيع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ْتَق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ُمَّت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عَالِيم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ثَقَافَت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صْدَ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سْلَامِي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رَبِيٍّ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تَص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َي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بَ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غَيْر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سُوقُو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يْف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اء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يْن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رَاد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َ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ُرْآن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سُنَّتُ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ُلُوم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ثَقَافَتُ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رَاث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حَضَارَتُ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ارِيخ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حَاضِر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ُسْتَقْبَلُ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ِزّ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جْد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مَيُّز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سْتِقْلَالِيَّتُ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بَاؤ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جْدَاد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اضِي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نْتَبِه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لْعَاق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طَاوِ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دُوَّ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رْف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لَّهْج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امّ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ُرِيد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لْخ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ْمُفَاخَ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تَّحَدُّ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للُّغ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أَجْنَب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بْتَغ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نْفِي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ادِّع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ُعُوبَت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َعْق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َاعِد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سْعَو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لْقَض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لْإِجْهَاز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وِيَّت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حَضَارَت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تُرَاثِك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تُصْبِ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عْب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دَائِ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ل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َدِي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يَحْفَظ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ُرْآن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سُنَّ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عِز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جْد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هُوِيَّتَنَ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حِّ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ُغَت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فُصْح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تُوَحّ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ف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كَلِمَ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جِر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دَائ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صِّر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ِقُرْآن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ِلُغَت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يْدَهُ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ُحُورِهِ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ُ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ِين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جَمِيل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جْم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مْل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ق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لِمَتَه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حَمَّد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Arial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1:16:00Z</dcterms:created>
  <dc:creator>ملتقى الخطباء – الفريق العلمي</dc:creator>
  <dc:description/>
  <dc:language>en-US</dc:language>
  <cp:lastModifiedBy>ahmed</cp:lastModifiedBy>
  <cp:lastPrinted>2023-07-30T13:17:00Z</cp:lastPrinted>
  <dcterms:modified xsi:type="dcterms:W3CDTF">2023-07-30T11:17:00Z</dcterms:modified>
  <cp:revision>4</cp:revision>
  <dc:subject>1/أهمية اللغة العربية في حفظ هوية الأمة الإسلامية2/علاقة اللغة العربية بالهوية الإسلامية 3/تضييع اللغة العربية تقويض للهوية الإسلامية.</dc:subject>
  <dc:title>أهمية اللغة العربية وارتباطها بالهوية الإسلامية</dc:title>
</cp:coreProperties>
</file>