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ح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دا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ث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ث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و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وي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5-09T11:43:00Z</dcterms:modified>
  <cp:revision>3</cp:revision>
  <dc:subject>1/ انتشار العلم وانحسار العمل به 2/ الوعيد الشديد لمن لا يعمل بما علم 3/ اليقظة والعمل استعداداً للآخرة حيث لا عمل  </dc:subject>
  <dc:title>أهمية العمل بالعلم</dc:title>
</cp:coreProperties>
</file>