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هنئة</w:t>
            </w:r>
            <w:r>
              <w:rPr>
                <w:sz w:val="36"/>
                <w:sz w:val="36"/>
                <w:szCs w:val="36"/>
                <w:rtl w:val="true"/>
                <w:lang w:bidi="ar-EG"/>
              </w:rPr>
              <w:t xml:space="preserve"> </w:t>
            </w:r>
            <w:r>
              <w:rPr>
                <w:rFonts w:cs="Traditional Arabic"/>
                <w:sz w:val="36"/>
                <w:sz w:val="36"/>
                <w:szCs w:val="36"/>
                <w:rtl w:val="true"/>
                <w:lang w:bidi="ar-EG"/>
              </w:rPr>
              <w:t>المستغلين</w:t>
            </w:r>
            <w:r>
              <w:rPr>
                <w:sz w:val="36"/>
                <w:sz w:val="36"/>
                <w:szCs w:val="36"/>
                <w:rtl w:val="true"/>
                <w:lang w:bidi="ar-EG"/>
              </w:rPr>
              <w:t xml:space="preserve"> </w:t>
            </w:r>
            <w:r>
              <w:rPr>
                <w:rFonts w:cs="Traditional Arabic"/>
                <w:sz w:val="36"/>
                <w:sz w:val="36"/>
                <w:szCs w:val="36"/>
                <w:rtl w:val="true"/>
                <w:lang w:bidi="ar-EG"/>
              </w:rPr>
              <w:t>للإجازة</w:t>
            </w:r>
            <w:r>
              <w:rPr>
                <w:sz w:val="36"/>
                <w:sz w:val="36"/>
                <w:szCs w:val="36"/>
                <w:rtl w:val="true"/>
                <w:lang w:bidi="ar-EG"/>
              </w:rPr>
              <w:t xml:space="preserve"> </w:t>
            </w:r>
            <w:r>
              <w:rPr>
                <w:rFonts w:cs="Traditional Arabic"/>
                <w:sz w:val="36"/>
                <w:sz w:val="36"/>
                <w:szCs w:val="36"/>
                <w:rtl w:val="true"/>
                <w:lang w:bidi="ar-EG"/>
              </w:rPr>
              <w:t>الصيفية</w:t>
            </w:r>
            <w:r>
              <w:rPr>
                <w:sz w:val="36"/>
                <w:sz w:val="36"/>
                <w:szCs w:val="36"/>
                <w:rtl w:val="true"/>
                <w:lang w:bidi="ar-EG"/>
              </w:rPr>
              <w:t xml:space="preserve"> </w:t>
            </w:r>
            <w:r>
              <w:rPr>
                <w:rFonts w:cs="Traditional Arabic"/>
                <w:sz w:val="36"/>
                <w:sz w:val="36"/>
                <w:szCs w:val="36"/>
                <w:rtl w:val="true"/>
                <w:lang w:bidi="ar-EG"/>
              </w:rPr>
              <w:t>وتعزية</w:t>
            </w:r>
            <w:r>
              <w:rPr>
                <w:sz w:val="36"/>
                <w:sz w:val="36"/>
                <w:szCs w:val="36"/>
                <w:rtl w:val="true"/>
                <w:lang w:bidi="ar-EG"/>
              </w:rPr>
              <w:t xml:space="preserve"> </w:t>
            </w:r>
            <w:r>
              <w:rPr>
                <w:rFonts w:cs="Traditional Arabic"/>
                <w:sz w:val="36"/>
                <w:sz w:val="36"/>
                <w:szCs w:val="36"/>
                <w:rtl w:val="true"/>
                <w:lang w:bidi="ar-EG"/>
              </w:rPr>
              <w:t>المضيعي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حاجة</w:t>
            </w:r>
            <w:r>
              <w:rPr>
                <w:sz w:val="36"/>
                <w:sz w:val="36"/>
                <w:szCs w:val="36"/>
                <w:rtl w:val="true"/>
                <w:lang w:bidi="ar-EG"/>
              </w:rPr>
              <w:t xml:space="preserve"> </w:t>
            </w:r>
            <w:r>
              <w:rPr>
                <w:rFonts w:cs="Traditional Arabic"/>
                <w:sz w:val="36"/>
                <w:sz w:val="36"/>
                <w:szCs w:val="36"/>
                <w:rtl w:val="true"/>
                <w:lang w:bidi="ar-EG"/>
              </w:rPr>
              <w:t>الماس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محا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ت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rPr>
        <w:t>نَحمَدُهُ ونَستَعِينُهُ 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 بِالل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كَ رَبَّنَا عَلَى مَا أنعَمْتَ بِهِ عَلَيْنَا مِنْ نِعمِكَ العَظيمَةِ، وآلائِكَ الجَسِيمَةِ حَيثُ أرْسَلتَ إلَيْنَا أفضَلَ رُسُلِكَ، وأنزَلْتَ عَلينَا خَيرَ كُتبِكَ وشَرَعْتَ لَنَا أفضَلَ شَرائِع دِينِكَ، فَ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خُطبَتِنَا الْيَوْمَ عَنْ أَهَمِّيَّةِ وَفَضْلِ الْعِلْمِ وَالتَّعَلُّمِ، وَقَبْلَ الْحَدِيثِ عَنْ هَذَا الْأَمْرِ لاَبُدَّ مِنْ وَقْفِةٍ مَعَ نِهَايَةِ العُطْلَةِ الصَّيْفِيَّةِ لِلتَّهْنِ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زِيَةِ فِي نَفْسِ الْوَقْتِ، أُهَنِّئ الَّذِين تَمَكَّنُوا مِنِ قَضَاءِ العُطْلَةِ الصَّيْفِيَّةِ فِيمَا يُفِيدُهُم، فَعَمَّرُوهَا بِشَيْءٍ مِنْ اللَّهْوِ الْمُبَاحَ، أَو الدَّعْمِ الدَّراسِيّ لأَبنَائِهِم، أَوْ التَّفَرُّغِ لِحِفْظِ مَا تَيَسَّرَ مِنْ الْقُرْآنِ، إِلى غَيرِ ذَلِكَ مِنَ 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مَالِ المُفِيدَةِ، فَهَؤُلَاءِ هَنِيئًا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عَرَفُوا مَعْنَى العُ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وَأَعَزِّي الَّذِينَ عَمَّرُوهَا بِاللَّهْوِ الْمُحَرَّمِ، وَضَيَاعِ الْأَوْقَاتِ فِيمَا لَا يُفِيدُ، وهَا هِيَ العُطْلَةُ انْتَهَتْ فَمِنَّا الرّابِحُ وَمِنَّا الْخَاسِرُ، وَإِنْ كَانَ مِنْ دَرَسٍ نَستَفِيدُهُ فَلنَتَذَكَّرْ بِانْقِضَائِهَا انْقِضَاءَ أَعْمَارِنَا وآجالِنَا، فَأَعْمَارُنَا مَاهِي إلَّا أَيَّامٌ كُلَّمَا انْقَضَى مِنْهَا يَوْمٌ نَقَصَ مِنْ أَعْمَارِنَا سُنَّةُ اللَّهِ فِي خَلْقِ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نْ تَجِدَ لِسُنَّتِ اللَّهِ تَبْدِيلًا وَلَنْ تَجِدَ لِسُنَّتِ اللَّهِ تَحْوِ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لَا يَقِلُّ أَهَمِّيَّةً عَنِ الطَّعَامِ 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طَّعَامَ غِذَاءٌ لأَجسَادِنَا، لَكِنَّ الْعِلْمَ غِذَاءٌ لأرْوَاحِنَا وَالْجِسْمُ لَا يَسْتَغْنِي عَنِ الغِذَائَينِ مَعًا، إِنْ فَرَّطْتَ فِي الأَكْلِ سَتَهلَكْ، وَإِنْ فَرَّطْتَ فِي الْعِلْمِ سَتَمُوتْ وَإِنْ كُنْتَ 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جَاهِلَ 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عِلْمِ يَصْلُحُ حَالُ الْأَفْرَادِ وَحَالُ الْمُجْتَمَعَاتِ، وَبِهِ تَتَقَدَّمُ الْأُمَمُ، وَحَتَّى تَتَّضِحَ الصُّورَةُ أَضَعُكُمْ أَمَامَ تَسَاؤُلاَتٍ مَشْرُ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أَخَّر الْمُسْلِمونَ وتَقَدَّمَ غَيْرُهُم فِي التِّقَنِيَاتِ؟</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نَسْتَورِدُ احتِياجَاتِنَا مِنَ التِّكنُولُوجِ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اتِ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ارَات؟</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اِسْتُعْمِرَ الْمُسْلِمِينَ فِي عُقْرِ دَارِ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غَيْرُنَا يَمْلِكُ أَسْلِحَةً مُتَطَوِّرَةً يُهَدِّدُنَا بِهَا، وَيُمارِسُ عَلَيْنَا أَنْوَاعًا مِنَ الضُّغُوطِ وَنَحنُ فِي أَحلَكِ فَتَرَاتِ ضُعفِ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ا نَنتُجُ لِقَاحًا لِلأَوبِ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ونَ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أَنْوَاعِ اللِّقَاحِ؟</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نَحْتَاجُ فِي إجْرَاءِ عَمَلِيَّاتٍ دَقِيقَةٍ إلَى مُستَشفَيَاتٍ غَيْرِ مُستَشفَياتِنَ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أَغْلَبُ شَبَابِنَا بَعِيدُونَ عَنْ الدَّ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زِلْ لِلشَّارِعِ وَأَسْأَلْ عَنِ الْمَعْلُومِ مِنَ الدَّيْنِ بِالضَّرُورَةِ، اسْأَلْ عَنْ شَخْصِيَّةٍ إسْلَامِيَّةٍ مَعْرُوفَةٍ كَعُمَرَ بْنِ الْخَطَّابِ مَثَلًا، لَن تَظْفَر إلَّا بِالفُتَاتِ، وَبِالمُقَابِلِ اسْأَلْ عَنْ شَخْصِيَّةٌ كُرَويَّةٍ، سَتظفَرْ بِبُغيَتِكَ دُونَ عَ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إِدْمَانُ لَدَى شَبَابِنَا؟ خَمْرٌ وَمُخَدِّرَاتٌ وَتَدْخِينٌ وَهَوَاتِفٌ؟</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اللَّادِينيِينَ وَجَيْشُ الْكُهَّانِ وَالْمُشَعوِذِينَ يَجِدُونَ رَوَاجًا لِبضَاعَ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دُونَ مِنْ يُنْصِتُ لِتُرهَاتِهِمْ، حَتَّى مِنْ الَّذِينَ نَحسِبُهُمْ مِنَ الْمُثَقَفِ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ضَاعَتِ الْحُقُوقِ؟ حَقِّ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زَّ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زَّوْ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ل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وَلِمَاذَا؟ و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ئِلَةٌ لَا تَنْتَهِي عُنوانُهَا الْكَبِيرُ وَ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 الْوَعْيِ وَ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هْلِ قَبْلَ الْمَوْتِ مَوتٌ لِ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سَامُهُم قَبْلَ الْقُبُورِ قُبُ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وَاحُهُمْ فِي وَحْشَةٍ مِن جُسُ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هُمْ قَبْلَ النُّشُورِ نُشُو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إنْ أَجْسَامَ الْجُهَلَاءِ قُبُورٌ لِأَصْحَابِهَا قَبْلَ الْقَبْرِ الْحَقِيقِيِّ، فَأَروَاحُهُم تَجِدُ وَحْشَةً فِي أَجْسَ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الْجَهْلِ فِي الْعِلْمِ وَطَلَبِ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لْ يَسْتَوِي الَّذِينَ يَعْلَمُونَ وَالَّذِينَ لَا يَعْلَمُونَ إِنَّمَا يَتَذَكَّرُ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لَا يَسْتَوُونَ أبدًا فَبِالعِلمِ تَتَقَدَّمُ الْأُمَّةُ، وَبِهِ تَتَقَوَّى عَلَى غَيْرِهَا،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لِلْأَمَةِ أَنْ تَأْخُذَ بِأَسْبَابِ الْقُوَّةِ إلَّا بِالْعِلْمِ، وَبِالْعِلمِ يَعْرِفُ الْإِنْسَانُ رَبَّهُ، وَيُعْرَفُ نَفْسَهُ، فَيَزْدَادُ يَقِينًا وَ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رِيهِمْ آيَاتِنَا فِي الْآفَاقِ وَفِي أَنْفُسِهِمْ حَتَّى يَتَبَيَّنَ لَهُمْ أَنَّهُ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تَبَيَّنَ الْحَقُّ إِلَّا بِالْعِلْمِ،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شَرَ الْجِنِّ وَالْإِنْسِ إِنِ اسْتَطَعْتُمْ أَنْ تَنْفُذُوا مِنْ أَقْطَارِ السَّمَاوَاتِ وَالْأَرْضِ فَانْفُذُوا لَا تَنْفُذُونَ إِلَّا بِسُلْ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لْطَانُ فِي أَحَدِ التَّفَا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عِلْمِ يَعْرِفُ الْإِنْسَانُ مَا عَلَيْهِ مِنْ وَاجِبَاتٍ وَمَالَهُ مِنْ حُقُوقٍ تُجَاهَ رَبِّهِ وَ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لِدَيْهِ وَأرحَ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وَتِهِ فِي الدِّينِ، وَتُجَاهَ أَسَاتِذَتِهِ وَوَطَنِهِ، فَيَسْعَدُ هَذَا الْإِنْسَانُ سَعَادَةً حَقِيقِيَّ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أَحْسَنُ مِنَ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خيرٌ مِن المَالِ؛ العِلمُ يَحرُسُكَ وَأَنْت تَحرُسُ المَالَ، الْعِلْمُ حَاكِمٌ وَالْمَالُ مَحْكُومٌ، مَاتَ خَزَّانُ الْأَمْوَالِ وَبَقِيَ خَزَّانُ الْعِلْمِ، أَعْيَانُهِم مُتَعَدِّدَةٌ وَأَشْخَاصُهُمْ فِي الْقُلُوبِ مَوجُ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يَبْنِي بُيُوتًا لَا عِمَادَ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خَرِّبُ بُيُوتَ الْعِزّ والشَّرَ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جَهْلِ تَنْتَشِرُ الْأَوْهَامُ وَالضَّ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وَى بِغَيْرِ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دُ 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حَكَّمُونَ فِي رِقَابِ النَّاسِ وَمَصَائِرهِم،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تُ الْعُلَمَاءِ ثُلْمَةٌ وَمُصِيبَةٌ، فَمِنْ أَشْرَاطِ السَّاعَ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ابُ الْعِلْمِ، فَالْعُلَمَاءُ مَصَابِيحُ الدُّجَى، وَمِلْحُ الْبَلَدِ، وَوَرِثَةُ الْأَنْبِيَاءِ، وَرَبّان السَّفِينَةِ، كَمْ مِنْ قَتِيلٍ لِإِبْلِيس أنقَ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مِنْ ضَالٍّ هَدَوْهُ إلَى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هَابُهُمْ تَرَؤُّسٌ لِ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ئِذٍ انْتَظَرِ الْمَصَائِبَ كَمَا حَدَثَ مَعَ الْقَاتِلِ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ةَ 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عُلَمَاءَنَا وَزِدْنَا عِلْمًا،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فِي الْخُطْبَةِ الْأُولَى أَهَمِّيَّةَ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وِئَ انْتِشَار الْجَهْلِ، وَهَذَا الْكَلَامُ نَقُولُه لِأَجْل التَّضْحِيَةِ مَعَ أَبْنَائِنَا فِي التَّحْصِيلِ وَالدِّرَ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اهْتِمَامَ بِهِمْ فِي التَّدْرِيسِ لَا يُغنِينَا وَلَا يَعفِينَا مِنْ إكْمَالِ جَوَانِبَ النَّقْصِ فِي تَعْلِيمِهِمْ مَا يَنْفَعُهُمْ فِي دِينِهِمْ، فَإِيَّاكُمْ أَنْ تَغفَلُوا عَنْ هَذَا، فَرُبَّمَا لَا يَجِدُونَ هَذَا فِي الْمَدَارِسِ بِشَكْلٍ كَافٍ، وَعَلَى الْأَوْلِيَاءِ بَذْلُ الْمَجْهُودِ لِتَحْصِيلِ الْمَعْرِفَةِ بِاللَّهِ لِأَبْنَائِهِم، وَاخْتِمُ لَكُم بِلَمَحَاتٍ عَنْ فَضْلِ الْعِلْمِ وَال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وَّلَ مَا نَزَلَ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جَبًا لِأُمَّةِ اقْرَأَ لَا تَ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تَأسَفُ حِينَمَا تَقَارِنُ نِسَبَ الْقِرَاءَةِ فِي الْمُجْتَمَعَاتِ الْغَرْبِيَّةِ مُقَارَنَةً مَعَ الْمُجْتَمَعَاِت الْإِسْلَامِيَّةِ، إحْصَائِيَّاتٌ مُخجِلَةٌ، فَالمُعدَّلُ الْمُتَوَسِّطُ لِلطِّفْلِ الْعَرَبِ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ائِق فِي السَّنَةِ، وَالطِّفْلُ الأَمْرِيكِ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ائِق فِي الْيَوْمِ، وَالطِّفْلُ الأُورُوبِي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فِي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عْجَبُوا إذْن مِن التَّأَخُّرِ الَّذِي حَصَلَ لَدَيْنَا فِي كُلِّ الْمَيَادِينِ وَاصبَحنَا عَالَةً عَلَى غَيْ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أُمَّةَ اقْرَأ تَرَكْتْ أَمَرَ رَبِّهَا بالْقِرَاءَةِ، وَأَنْتَ فِي الحَافِلَةِ المُتَّجِهَةِ لِلجَامِعَةِ تَحْمِل الطَّلَبَة قَلَّ أَنْ تَجِدَ مِنْ يَحْمِلُ كِتَابًا يَقْرَؤُهُ فِي الطَّرِيقِ، وَأَنْتَ جَالِسٌ فِي مَقْهَى قَلَّ أَنْ تَجِدَ مِنْ يُمْسِكُ بِكِتَابٍ يَقْرَؤُه، بَلْ هُنَاكَ مَنْ يَخْجَلُ إذَا أَمْسَكَ 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عْتَبِرُ نَفْسَهُ شَاذًّا عَنِ الْقَاعِدَةِ فِي مُجْتَمَعٍ لَا يَقْرَأُ، فِي الْوَقْتِ الَّذِي تَجِدُ سَائِحًا عِنْدَنَا جَاء لِلنُّزْهَةِ وَمَعَ هَذَا تَرَاهُ مُمْسِكًا بِكِتَابٍ فِي الحافِلَةِ أَو جَالسًا عَلَى كُرْسِيٍّ مُستريحًا مَعَ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نَبِّهُ خِتَامًا إلَى أَنَّ الْقِرَاءَةَ يَجِبُ أَنْ تَكُونَ خالِصَةً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ثْمِرَ الْفَائِدَةَ المَرجُوةِ مِنْهَا، وَتُعطِينَا الْوَعْيَ الصَّحِيحَ، فَقَد تَجِدُ قَارِئًا وَلَكِنَّهُ جَاهِلٌ بِرَبِّه وَبِدِينِه، تَرَاهُ دُكْتُورًا أَو مُهَنْدِسًا لَكِنَّهُ لَا يُصَلَّي، أَو غَاشٌّ فِي عَمَلِهِ، أَوْ تَرَاهُ جَالِسًا عِنْد مُشَعْوِذٍ وكَاهِن، مَا قِيمَةُ الشَّهَادَةِ العِلْمِيَّةِ الَّتِي حَصَلَ عَلَيْهَا</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ثْلَ هَؤُلَاءِ يَفتقِدُونَ لِلْعِلْم الشَّرْعِيّ وَالتُّرْبِيَّةِ الايمَانِيَّةِ والأخل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مِيَةِ الَّتِي يَجِبُ إيلَاؤُهَا الأهَمِّيَّةَ الْكُبْرَى فِي مَدَارِسِنَا عَلَى اخْتِلَافِ أَنْوَاعِهَا، فَيَتَعَلَّمُونَ التَّوَكُّلَ 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 بِالمَقرُوءِ، لِهَذَا كُلِّهِ أَوْجَبَ الْإِسْلَامُ طَلَبَ الْعِلْمِ،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لَبُ الْعِلْمِ فَرِيضَةٌ عَلَى كُلِّ 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وصححه الألباني في صحيح وضعيف 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لَبَ اللَّهُ مِ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زِيد مِنْ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ا يَسْتَطِيعُ فِدَاء نَفْسِهِ مِنْ أَسْرَى بَدْرٍ أَنْ يَعْلَمَ عَشَرَةً مِنْ الْمُسْلِمِينَ لِقَاءَ حُرِّيَّتِه، وَجُعِلَتِ الْخَيْرِيَّةُ فِي الْأَمَةِ لِمَنْ تَفَقَّهَ فِي دِ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دَعَا لابْنِ عَبَّاسٍ </w:t>
      </w:r>
      <w:r>
        <w:rPr>
          <w:rFonts w:ascii="Traditional Arabic" w:hAnsi="Traditional Arabic" w:cs="Traditional Arabic"/>
          <w:sz w:val="36"/>
          <w:sz w:val="36"/>
          <w:szCs w:val="36"/>
          <w:rtl w:val="true"/>
        </w:rPr>
        <w:t xml:space="preserve">رضي الله عنهما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فَقِّهْه في الدِّينِ، وعلِّمْه التَّأْوِ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لَهُ رَجُلٌ عَابِدٌ وَآخَرُ 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ضْلُ العَالِمِ عَلَى العَابِدِ كَفَضْلِي عَلَى أَدْنَا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صحيح وضعيف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مْكِنُ الْمُقَارَنَةُ بَيْنَ الْعَالِمِ 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ون فِي رَفْعِةٍ بِسَبَبِ أَيْمَانِهِم، لَكِن مَرْتَبَةُ الْعُلَمَاءِ مِنْهُمْ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لِي مَراتِبنَا فِي الْجَنَّةِ، اللَّهُمَّ اُرْزُقْنَا عِلْمًا نَافِعًا، وَرِزْقًا طَيِّبًا، وَعَمَلًا مُتَقَبَّلًا،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7:00Z</dcterms:created>
  <dc:creator>الشيخ عبدالعزيز محمد مبارك أوتكوميت</dc:creator>
  <dc:description/>
  <cp:keywords/>
  <dc:language>en-US</dc:language>
  <cp:lastModifiedBy>احمد</cp:lastModifiedBy>
  <cp:lastPrinted>2023-02-06T10:58:00Z</cp:lastPrinted>
  <dcterms:modified xsi:type="dcterms:W3CDTF">2023-02-06T08:58:00Z</dcterms:modified>
  <cp:revision>4</cp:revision>
  <dc:subject>1/تهنئة المستغلين للإجازة الصيفية وتعزية المضيعين لها 2/أهمية العلم والحاجة الماسة إليه وخطر الجهل والتحذير منه 3/لمحات عن فضل العلم والتعلم</dc:subject>
  <dc:title>أهمية العلم وفضله</dc:title>
</cp:coreProperties>
</file>