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إخلاص</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ائل</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منتش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مساوئ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ذي خلقنا لعبادته وهدانا للإسلام وما كنَّا لنهتديَ لولا أن هدا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ه الحق المبين الذي لا معبود حقٌّ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وحيد الله هو إفراده بالعبادة وهو الذي بُعثت لأجله الرس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عبادته وحده لا شريك له، وهو الدخول تحت رق عبوديته، والانقياد لأوامره ونواهيه، محبة وذلا وإخلاصا له، في جميع العبادات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ى عن الشرك به شيئا؛ لا شركا أصغر ولا أكبر، لا ملكا ولا نبيا ولا وليا ولا غيرهم من المخلوقين الذين لا يملكون لأنفسهم نفعا ولا ضرا ولا موتا ولا حياة ولا نشورا، بل الواجب المتعين إخلاص العبادة لمن له الكمال المطلق من جميع الوجوه، وله التدبير الكامل الذي لا يَشرُكُه ولا يُعينه علي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في حال الأمة الإسلامية اليوم يعلم يقينا أنَّ ما أصابها بسبب ذنوبها وأعظمها عدم تحقيق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ل الحاصل في العقيدة حيث تنتشر الشركيات في 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غير الله وطلب الشفاعة من المقبور؛ سواء كان وليَّاً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ني عليها من أضرحة والدعاء عندها وطلب شفاء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يج 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قدَّم لها من القرابين من أناس عمَّهم الجهل وألفوا استمرارهم على ال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ؤلاء و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على العلماء والدعاة دعوتُهم وبيان الحق لهم وبيان ضلال مسلكهم ووقوعهم في الشرك الذي حا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ن دون الله أولياء يَتَوَلَّوْنَهُم، ويعبدونهم من دون الله، 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بدكم أيها الآلهة إلا لتقربونا إلى الله زُلْفَى، قربة ومنزلة، وتشفعوا لنا عنده في حاج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جاهد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 تقوله للأوثان، ومن قبلهم يقولُه للملائكة ولعيسى ابن مريم ولعُزَ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حيد العبادة هو الذي أنكره المشركون الأولون، وينكره المشركون اليوم، ولا يؤمنون به، بل عبدوا مع الله سواه، فعبدوا الأشجار والأحجار وعبدوا الأصنام، وعبدوا الأولياء والصالحين، واستغاثوا بهم، ونذروا لهم وذبحوا لهم، إلى غير هذا مما يفعله عباد القبور وعباد الأصنام والأحجار وأشباههم، وهم بذلك مشركون كفار، إذا ماتوا على ذلك لم يغف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المهمات وأعظم الواجبات لإصلاح حال الأمة الإسلامية وانتصارِها على أعدائها الدعوة إلى العقيد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الحجة على من وقع في هذا الشرك؛ فالدعاء عبادة لا يجوز صرفها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ن الشرك تقديم القرابين للأضرحة والقبور؛ والذبح عبادة لا يجوز صرفها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دعاة إلى الله من العلماء والمصلحين أن يُعطوا أول اهتمامهم بالدعوة إلى العقيدة الصحيحة ونبذ ما خال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بْنَ جَبَلٍ إِلَى نَحْوِ أَهْلِ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تَقْدَمُ عَلَى قَوْمٍ مِنْ أَهْلِ الكِتَابِ، فَلْيَكُنْ أَوَّلَ مَا تَدْعُوهُمْ إِلَى أَنْ يُوَحِّ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مر نبوي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هذا الأمر جميع العلماء والدع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علماء في العالم الإٍسلامي ولكنَّ القليلَ منهم من يهتمُّ بالدعوة إلى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كمن 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خلٌ كبيرٌ ورئيسٌ من مداخل الضعف الذي ابتليت به الأمة الإسلامية؛ فإنَّ الشرك أعظم ذنب عُصي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غف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شرك في عبادة ربه عند تلك الأضرحة والقبور فإنَّه لا تنفعه أعماله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صلى وزكَّى وصام وح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فإنَّ الذي يشرك في عبادة ربه لا ينال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عَدُ النَّاسِ بِشَفَاعَتِ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لاَ يَسْأَلُنِي عَنْ هَذَا الحَدِيثِ أَحَدٌ أَوَّلُ مِنْكَ؛ لِمَا رَأَيْتُ مِنْ حِرْصِكَ عَلَ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 النَّاسِ بِشَفَاعَتِي يَوْمَ القِيَامَةِ مَنْ قَالَ لاَ إِلَهَ إِلا اللَّهُ، خَالِصًا مِنْ قَلْبِهِ، أَوْ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نى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عبود حق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عبد من دون الله من بشر أو ملك أو جني أو غير ذلك فكلُّه معبود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بود بالحق هو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بق بيا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ثقلين لهذا الأصل الأصيل وأمر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به رسله وأنزل به 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ذلك جيدا وتدبره كثيراً ليتضح لك ما وقع فيه أكثر المسلمين من الجهل العظيم بهذا الأصل الأ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بدوا مع ال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وا خالص حقه ل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هوم الأعظم لعودة الدين ومراجعة المسلمين له هو العودة إلى العقيد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جعة ما عليه المسلمون في هذا الزمن من الخلل العقدي الكبير الذي يضرب بأطنابه في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كان في هذه الدولة السعودية المباركة بفضل الله أولا و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أثر دعوة التوحيد والسنة؛ دعوة الإمام المجاهد الشيخ المجدِّد محمد بن عبد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اصرة الإمام محمد بن سعود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وجمعنا بهما ووالدينا في الجنة وجزاهما الله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فظ الله لهذه البلاد عقيدتها وسلَّمها من مظاهر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ة الحقيقية هي قوة التوحيد فإذا تمسَّك المسلمون بالعقيدة الصحيحة فإنَّهم محفوظون بحفظ الله ووارثون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عدهم الله ب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صلاح عقيدة المسلمين صلاحٌ ل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ينٌ لهم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صارَهم على عدوهم معقودٌ بما رسخ في قلوبهم من عقيدة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كان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غفور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7:00Z</dcterms:created>
  <dc:creator>الشيخ عمر بن عبد الله بن مشاري المشاري</dc:creator>
  <dc:description/>
  <dc:language>en-US</dc:language>
  <cp:lastModifiedBy>Admin</cp:lastModifiedBy>
  <cp:lastPrinted>2011-04-02T16:45:00Z</cp:lastPrinted>
  <dcterms:modified xsi:type="dcterms:W3CDTF">2017-12-21T11:38:00Z</dcterms:modified>
  <cp:revision>3</cp:revision>
  <dc:subject>1/ الواجب إخلاص العبادة 2/ انحراف الكثيرين في مسائل التوحيد 3/ واجب العلماء والدعاة 4/ أنواع من الشرك منتشرة 5/ أضرار الشرك ومساوئه 6/ بداية الإصلاح بالعودة إلى العقيدة الصحيحة 7/ ثمرات صلاح عقيدة المسلمين.</dc:subject>
  <dc:title>أهمية العقيدة في الانتصار على الأعداء</dc:title>
</cp:coreProperties>
</file>