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مية</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جل</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إيمان</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صلا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سق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وال</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مدا</w:t>
            </w:r>
            <w:r>
              <w:rPr>
                <w:b/>
                <w:b/>
                <w:bCs/>
                <w:rtl w:val="true"/>
              </w:rPr>
              <w:t xml:space="preserve"> </w:t>
            </w:r>
            <w:r>
              <w:rPr>
                <w:rFonts w:cs="Traditional Arabic"/>
                <w:b/>
                <w:b/>
                <w:bCs/>
                <w:rtl w:val="true"/>
              </w:rPr>
              <w:t>وتكاسلا</w:t>
            </w:r>
            <w:r>
              <w:rPr>
                <w:b/>
                <w:b/>
                <w:bCs/>
                <w:rtl w:val="true"/>
              </w:rPr>
              <w:t xml:space="preserve"> </w:t>
            </w:r>
            <w:r>
              <w:rPr>
                <w:rFonts w:cs="Traditional Arabic"/>
                <w:b/>
                <w:bCs/>
              </w:rPr>
              <w:t>5</w:t>
            </w:r>
            <w:r>
              <w:rPr>
                <w:rFonts w:cs="Traditional Arabic"/>
                <w:b/>
                <w:bCs/>
                <w:rtl w:val="true"/>
              </w:rPr>
              <w:t>/</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6</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ش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متوضئا</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خ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جماعة</w:t>
            </w:r>
            <w:r>
              <w:rPr>
                <w:b/>
                <w:b/>
                <w:bCs/>
                <w:rtl w:val="true"/>
              </w:rPr>
              <w:t xml:space="preserve"> </w:t>
            </w:r>
            <w:r>
              <w:rPr>
                <w:rFonts w:cs="Traditional Arabic"/>
                <w:b/>
                <w:bCs/>
              </w:rPr>
              <w:t>8</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رابط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والمشي</w:t>
            </w:r>
            <w:r>
              <w:rPr>
                <w:b/>
                <w:b/>
                <w:bCs/>
                <w:rtl w:val="true"/>
              </w:rPr>
              <w:t xml:space="preserve"> </w:t>
            </w:r>
            <w:r>
              <w:rPr>
                <w:rFonts w:cs="Traditional Arabic"/>
                <w:b/>
                <w:b/>
                <w:bCs/>
                <w:rtl w:val="true"/>
              </w:rPr>
              <w:t>إليه</w:t>
            </w:r>
            <w:r>
              <w:rPr>
                <w:b/>
                <w:b/>
                <w:bCs/>
                <w:rtl w:val="true"/>
              </w:rPr>
              <w:t xml:space="preserve"> </w:t>
            </w:r>
            <w:r>
              <w:rPr>
                <w:rFonts w:cs="Traditional Arabic"/>
                <w:b/>
                <w:bCs/>
              </w:rPr>
              <w:t>9</w:t>
            </w:r>
            <w:r>
              <w:rPr>
                <w:rFonts w:cs="Traditional Arabic"/>
                <w:b/>
                <w:bCs/>
                <w:rtl w:val="true"/>
              </w:rPr>
              <w:t>/</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w:t>
            </w:r>
            <w:r>
              <w:rPr>
                <w:rFonts w:cs="Traditional Arabic"/>
                <w:b/>
                <w:bCs/>
                <w:lang w:bidi="ar-EG"/>
              </w:rPr>
              <w:t>7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تقواه أفضل ما اكتسبه 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نعَم الله عليكم بنعمٍ عظيمة، ومن أجلِّها و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إسلامِ و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غيره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جلوس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دخل رجل على جمل، فأناخه في المسجد ثم عقله، 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م محمد؟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ئ بين ظهرانيهم،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ل الأبيض المتكئ، فقال ل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بد المطلب؟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ج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ائلك فمشدد عليك في المسألة فلا تجد علي في نفس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 عما بد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بربِّكَ وربِّ من قبلك، آللهُ أرسلك إلى الناس كُلِّ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 بالله، آللهُ أمرك أن نُصلِّيَ الصلواتِ الخمسَ في اليوم واللي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 بالله، آللهُ أمرك أن نصوم هذا الشهرَ من السَّ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دك بالله، آللهُ أمرك أن تَأخُذَ هذه الصدقةَ من أغنيائِنَا فتُقَسِّمَهَا على فُقَرائِ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ما جئت به وأنا رسول من ورائي من قومي وأنا ضِمَامَ بْنَ ثَعْلَبَة أخُو بني سَعْدِ بْنِ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دا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دت نواجذُ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ئن صدق ليدخل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صْدُقْ ذُو الْعَقِيصَتَيْنِ يَ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دق وحافظ على الصلوات، وأدى الزكاة، وصام رمضان، وحج البيت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بارك الله فيك هذه الفرائض، فأغلبها قد تسقط عن العبد، فالزكاة تسقط عمن لم يكن لديه مالاً زكويا، أو لم يبلغ النصاب، أو لم يحُلْ عليه الحول، والصيامُ يسقط عن أهل الأعذار، والحجُّ لا يجبُ إلا على من استطاع إليه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صلاة لا تسقط في أي حال من الأحوال، فهي تجِبُ على المريضِ والصّحيح، وتجب على المسافرِ والمقيم، وتجِبُ على الخائِف والآمن، فما دام العقلُ حاضرًا فالعبد مطالب بأداء الصّلاة، ولو عجِزَ عن الطّهارة، أو عن استقبال القبلة، فهذه الأعذار وغيرها لا تبيحُ 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له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عب الأحوال وأحلك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افِظُواْ عَلَى الصَّلَوَاتِ والصَّلاَةِ الْوُسْطَى وَقُومُواْ لِلّهِ قَانِ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فْتُمْ فَرِجَالًا أَوْ رُكْبَانًا فَإِذَا أَمِنْتُمْ فَاذْكُرُوا اللَّهَ كَمَا عَلَّمَكُمْ مَا لَمْ تَكُونُو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لا تسقُط عن مكلَّف في أي حال من الأحوا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خمس صلوات من حافظ عليهنَّ، كُنَّ له نوراً وبرهاناً ونجاة يوم القيامة، ومن ضيعهن فلا يلومنّ إلا نفسه، وكان يومُ القيامة مع قارون وفرعونَ وهامان وأُبَيِّ بنِ 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ى الصَّلَوَاتِ الْخَمْسِ رُكُوعِهِنَّ وَسُجُودِهِنَّ وَوُضُوئِهِنَّ وَمَوَاقِيتِهِنَّ وَعَلِمَ أَنَّهُنَّ حَقٌّ مِنْ عِنْدِ اللَّهِ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 وَذِرْوَةِ سِنَامِهِ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مِنْهُ كُلَّ يَوْمٍ خَمْسَ مَرَّاتٍ هَلْ يَبْقَى مِنْ دَرَ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اَ يَبْقَى مِنْ دَرَنِهِ شي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ثَلُ الصَّلَوَاتِ الْخَمْسِ يَمْحُو اللَّهُ بِهِنَّ الْخَطَ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ندَى له الجبين ويُحزِنُ القلب، ما فشا بين كثيرٍ من المسلمين من استخفافٍ بالصلاة وتضيِيِعٍ لها، فمنهم التاركُ لها بالكُلّيّة، ومنهم من يُصلّي صلاةً ويتركُ أُخرى، ومنهم الذين لا يأتون إليها إلا وهم كس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صلاة تعمُّدًا من أكبر الكبائر،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رَّجُلِ وَبَيْنَ الشِّرْكِ أَوْ الْكُفْرِ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رُكَنَّ الصلاةَ متعمِّدًا، فإنَّهُ من تَرَكَ الصَّلاةَ مُتَعَمِّداً فقد برِئَتْ منه ذِمَّةُ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غني أنه من ترك الصلاة وهو يستطيع أن يصلي لق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يه غ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راجُها عن وقتها كسَلاً وتهاوُنًا من المصائب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واتُ صلاةٍ من الصلوات كمصيبةِ سَلْبِ الأموالِ وفَقدِ الزوجةِ والبنينَ والبنات،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اتَتْهُ صَلَاةُ الْعَصْرِ فَكَأَنَّمَا وُتِرَ أَهْ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اتَتْهُ الصَّلَاةُ فَكَأَنَّمَا وُتِرَ أَهْ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هونُ عليك صلاتُك وهي رأسُ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هون عليك وأنت تقرأُ الوعيدَ الشديدَ لتاركها والمتهاونِ في 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تّصفُ بصفةٍ من صفاتِ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يُخَادِعُونَ اللّهَ وَهُوَ خَادِعُهُمْ وَإِذَا قَامُواْ إِلَى الصَّلاَةِ قَامُواْ كُسَالَى يُرَآؤُونَ النَّاسَ وَلاَ يَذْكُرُونَ اللّ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الأدلّةُ الصحيحة الصريحة على وجوبِ صلاة الجماعة على الرجال،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ساحة ا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نتَ فِيهِمْ فَأَقَمْتَ لَهُمُ الصَّلاَةَ فَلْتَقُمْ طَآئِفَةٌ مِّنْهُم مَّعَكَ وَلْيَأْخُذُواْ أَسْلِحَتَهُمْ فَإِذَا سَجَدُواْ فَلْيَكُونُواْ مِن وَرَآئِكُمْ وَلْتَأْتِ طَآئِفَةٌ أُخْرَى لَمْ يُصَلُّواْ فَلْيُصَلُّواْ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في حال الحرب، وحال السلم أولى وأوجب، و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لقى الله غدًا مسلِمًا فليحافِظ على هؤلاء الصلواتِ حيث يُنادَى بهنّ، فإنّ الله شرع لنبيكم سُننَ الهدى، وإنّهنّ من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جد رُخصةً لابنِ أمِّ مكت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بُر سِنُّه، ورقّ عظمُه، وذهب بصرُه، فكيف بك أنت أيها الشاب الصحيح المعافى،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مُنَادِيَ فَلَمْ يَمْنَعْهُ مِنَ اتِّبَاعِهِ عُذْرٌ لَمْ تُقْبَلْ مِنْهُ الصَّلاَةُ الَّتِي 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عُذْ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وْفٌ أَوْ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نصُّ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طَهَّرَ فِي بَيْتِهِ، ثُمَّ مَشَى إِلَى بَيْتٍ مِنْ بُيُوتِ اللَّهِ، لِيَقْضِىَ فَرِيضَةً مِنْ فَرَائِضِ اللَّهِ، كَانَتْ خَطْوَ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مَا تَحُطُّ خَطِيئَةً، وَالأُخْرَى تَرْفَعُ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عظمَ الناسِ أجرًا في الصلاة أبعدُهُم إليها مم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طيعوه، وراقبو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خلف عن الصلاة مع الجماعة من المصائب العظيمة، وتعظُم أكثرُ حين يكونُ المتخلِّفُ عن صلاةِ الجماعة مِمّن يُقتَدَى بعمله ويُتأسَّى بفِعله؛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تخلّفون عن الصلاة، فيتخلَّف لتخلُّفهم آخرون؛ لأن يحضروا الصلاة أو لأبعثنَّ عليهم من يجافي رق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اجدُ هي بيوتُ الله، وأحبُّ البقاع إليه؛ كتب سليمان إلى أبي الدر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خي ليكن بيتَكَ المسجدُ، فإني سمعت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جِدُ بيْتُ كلِّ تَقِيٍ، وقد ضَمَنَ اللهُ لِمَنْ كَانَ المسجِدُ بَيتَهُ بالرَّوْحِ والرَّاحَةِ والجَوَازِ على الصِّرَاطِ إلى رِضْوَا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قَلْبُهُ مُعَلَّقٌ بِ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قوا الله في أبنائكم، فإنهم أمانةٌ في أعناقكم، مروهم بالمحافظة على الصّلوات وحضور الجُمَع والجماعات، رغِّبوهم ورهّبوهم، نشِّئوهم على حبِّ الآخرة، وكونوا لهم قدوةً 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نَاءَكُمْ بِالصَّلَاةِ لِسَبْعِ سِنِينَ، وَاضْرِبُوهُمْ عَلَيْهَا لِعَشْرِ سِنِينَ، وَفَرِّقُوا بَيْنَهُمْ فِي الْمَضَ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اللهمّ أن تُقِرَّ عيوننا، وأن تُسعِد قلوبَنا بصلاح شبابنا وفت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وذرياتنا وشبابنا وفتياتنا من مقيم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تقبل دعاءنا، اللهم مُنّ علينا بالأمن في البلاد، وصلاحِ الذريّة والأولاد، والفوزِ يومَ المعاد،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52:00Z</dcterms:created>
  <dc:creator>الشيخ عبد الله بن ناصر الزاحم</dc:creator>
  <dc:description/>
  <cp:keywords/>
  <dc:language>en-US</dc:language>
  <cp:lastModifiedBy>ahmed</cp:lastModifiedBy>
  <cp:lastPrinted>2011-04-02T16:45:00Z</cp:lastPrinted>
  <dcterms:modified xsi:type="dcterms:W3CDTF">2013-10-13T09:43:00Z</dcterms:modified>
  <cp:revision>4</cp:revision>
  <dc:subject>1/أجل نعم نعمة الإسلامِ والإيمان 2/أهمية الصلاة وفضل المحافظة عليها 3/الصلاة لا تسقط في أي حال من الأحوال 4/حكم ترك الصلاة عمدا وتكاسلا 5/الأدلة على وجوبِ صلاة الجماعة 6/فضل المشي إلى المسجد متوضئا 7/التخلف عن الصلاة مع الجماعة 8/فضل المرابطة في المسجد والمشي إليه 9/تربية الأبناء على الصلاة</dc:subject>
  <dc:title>أهمية الصلاة</dc:title>
</cp:coreProperties>
</file>