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ضي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–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حافظ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ها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ك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ُعْل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50:00Z</dcterms:created>
  <dc:creator>الشيخ/ خالد بن عبد الله الشائع</dc:creator>
  <dc:description/>
  <dc:language>en-US</dc:language>
  <cp:lastModifiedBy>abomalak</cp:lastModifiedBy>
  <cp:lastPrinted>2011-04-02T16:45:00Z</cp:lastPrinted>
  <dcterms:modified xsi:type="dcterms:W3CDTF">2014-07-13T11:52:00Z</dcterms:modified>
  <cp:revision>3</cp:revision>
  <dc:subject>1/ أعظم الفرائض بعد التوحيد 2/ تعظيم قدر الصلاة 3/ الصلاة مفزع كل منيب 4/ فضائل الصلاة 5/ توعد تارك الصلاة والمتهاون بها بأشد العقوبة 6/ حرص السلف على الصلاة 7/ أقسام الناس مع الصلاة في العصر الحاضر 8/ حكم تارك الصلاة  </dc:subject>
  <dc:title>أهمية الصلاة وفرضيتها </dc:title>
</cp:coreProperties>
</file>