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زل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 هي آكَدُ أركانِ الإسلامِ بعدَ الشَّهاد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ْضَلُ الأعمالِ بعدَ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جَمَعَتْ مُتَفَرَّقَ العبود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ِيَ أوَّلُ ما اشتَرَطَه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التَّوح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تَخْلُ شريعةُ مُرْسَلٍ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فَرْضُ عَينٍ؛ فدَلَّ على حُرم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كُّدِ وجوبِها على كُلِّ مُكَلَّف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ٌ من المُتَهاوِنين في شأنِ الصَّلاةِ لا يُدْرِكونَ أهميةَ الصَّل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ثارَ المُتَرتِّبَةَ على تركِ الصلاةِ أو التَّهاونِ بها في الدُّنيا و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أهمِيَّةِ الصَّلاةِ في حَياةِ المُسْلِ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 أَعْظَمُ أركانِ الإسلامِ بعدَ الشَّهادَ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خْوَان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بُوا عَنِ الشِّرْ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تَزَموا أَحْكَامَ الإِسْ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عِيدٍ الْخُ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رَجُلاً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 قَسَمَ رس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نائ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ِ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ْل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َسْتُ أَحَقَّ أَهْلِ الأَرْضِ أَنْ 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دُ بْنُ الْوَل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َ أَضْرِبُ عُنُق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عَلَّهُ أَنْ يَكُونَ يُص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 أَهَمُّ أُمورِ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سُ الأَمْرِ الإِسْلاَ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ُودُهُ الصَّلا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رْوَةُ سَنَامِهِ الْجِه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صَّلاةُ قِوَامُ الدِّينِ الذي يَقُومُ به كما يَقُومُ الخِبَاءُ على عَمُو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َلْ يَرْفَعُ الخِبَاءَ أَلْفُ وَتَد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 لَمْ يَكُنْ لَهُ عِمَادٌ فِي الْوَسَطْ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تَب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ط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عُمَّ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هَمُّ أُمُورِكُمْ عِنْدِي الصَّلَاةَ، مَنْ حَفِظَهَا وَحَافَظَ عَلَيْهَا حَفِظَ دِينَهُ، وَمَنْ ضَيَّعَهَا فَهُوَ لِسِوَاهَا أَضْيَ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الك في الموط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 أُمُّ العِبَاد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فَ المُصَلِّي أَنْ تَسْتَحْوِذَ الصَّلاةُ عليه ظَاهِرًا وبَاطِ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سْتَغْرِقَ قَلْبَه ولِسَانَه وجَوارِح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مُوا لِلَّهِ قَانِت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َّلاَةِ شُغْ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حْرُمُ على المُصَلِّي الأَكْلُ والشُّربُ والالْتِفَ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ِلافِ ما عَدا الصَّل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لصَّائِمِ أَنْ يَتَكَلَّمَ ويَتَحَرّ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لْحَاجِّ أَنْ يَأْكُلَ ويَشْرَ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َّلاةُ أَمْر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َمْرُ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بُ طاعَت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بادَرَةُ إلى امْتِثَا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لِعِبَادِي الَّذِينَ آمَنُوا يُقِيمُوا 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فِظُوا عَلَى الصَّلَوَاتِ وَالصَّلَاةِ الْوُسْط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أَمَرَ بها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 وهو 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عِلَ الذِّلَّةُ وَالصَّغَارُ عَلَى مَنْ خَالَفَ 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َّلاةُ هِيَ الوَصِيَّةُ الأَخِيرَةُ ل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ُمِّ سَلَ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رَضِهِ الَّ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ُوُ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َ وَمَا مَلَكَتْ أَيْمَانُ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زَالَ يَقُولُهَا حَتَّى مَا يَفِيضَ بِهَا لِسَان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حت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ascii="Traditional Arabic" w:hAnsi="Traditional Arabic" w:cs="Traditional Arabic"/>
          <w:sz w:val="36"/>
          <w:sz w:val="36"/>
          <w:szCs w:val="36"/>
          <w:highlight w:val="yellow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highlight w:val="yellow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highlight w:val="yellow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highlight w:val="yellow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highlight w:val="yellow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highlight w:val="yellow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 مِرْآةُ عَمَلِ المُسل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يزانُ تَعْظيمِ الدِّينِ في قَلْ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المِقْياسُ الحَقِيقيُّ الذي يُحْكَمُ به على دِينِ الرَّج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أَرَدْتَ أَنْ تَقِيسَ إِيمَانَ شَخْصٍ فانْظُرْ إلى مَدَى تَعْظِيمِه للصَّل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 الخَطَأِ تَزْوِيجُ البِنْتِ لِرَجُلٍ لا يُصَلِّي؛ فقد ظَلَمَهَا وظَلَمَ ذَرِّيَّت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أَرَادَ أَنْ يَعْلَمَ مَا لَهُ عِنْدَ اللهِ فَلْيَنْظَرْ مَا للهِ عِن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دارقط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حسنُ البصر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ابْنَ آد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 شَيْءٍ يَعِزُّ عَلَيْكَ مِنْ دِين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هَانَتْ عَلَيْكَ صَلَات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 شِعَارُ دَارِ الإِسْ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َرْتَفِعُ حُكْمُ الكُفرِ عن الشَّخْصِ بِالصَّ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صْدَاقًا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لَّى صَلاَتَ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قْبَلَ قِبْلَتَ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َلَ ذَبِيحَ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ذَلِكَ الْمُسْلِمُ الَّ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هُ ذِمَّةُ 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مَّةُ رَسُ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 يَرْتَفِعُ حُكْمُ الكُفرِ عن البَلَدِ بِظُهورِ شَعائِرِ الإسلامِ وأحكام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مُقَدِّمَتِها الصَّل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نَسِ بْنِ 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 النّ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إِذَا غَزَا بِنَا قَوْ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 يَكُنْ يَغْزُو بِنَا حَتَّى يُصْبِحَ وَيَنْظُ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 سَمِعَ أَذَانًا كَفَّ عَنْه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 لَمْ يَسْمَعْ أَذَانًا أَغَارَ 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 إِيمَا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َّى اللهُ الصَّلاةَ إيمانًا في قول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كَانَ اللَّهُ لِيُضِيعَ إِيمَان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تَكُمْ عِندَ البَي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بيهق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 مِنَ الْعِبَاد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 الْإِيمَانِ الرَّافِعِ للْكُف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بَادَةٌ سَمَّاهَ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يمَانًا، وَسَمَّى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َهَا كُفْرًا إِلَّا الصَّلَ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ْ ذَكَر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 جَلَا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يمَانَ وَ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يَذْكُرْ مَعَهُمَا غَيْر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َلَالَةً بِذَلِكَ عَلَى اخْتِصَاصِ الصَّلَاةِ بِالْإِيمَانِ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 صَدَّقَ وَلَا صَل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ا هُوَ صَدَّق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آمَنَ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صَل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 شِعَارُ حِزْبِ اللهِ المُفْلِ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َلِيَائِه المَرْحُو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ْ لَمْ يُصَلِّ فهو مِنْ حِزْبِ الشَّيطانِ الخاسِر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ُونَ وَالْمُؤْمِنَاتُ بَعْضُهُمْ أَوْلِيَاءُ بَعْضٍ يَأْمُرُونَ بِالْمَعْرُوفِ وَيَنْهَوْنَ عَنْ الْمُنكَرِ وَيُقِيمُونَ الصَّلَاةَ وَيُؤْتُونَ الزَّكَاةَ وَيُطِيعُونَ اللَّهَ وَرَسُولَهُ أُوْلَئِكَ سَيَرْحَمُهُمْ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أهمِّية الصَّلاةِ في حَياةِ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 هِيَ عُبودِيَّةِ كُلِّ الكَائِن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 تَرَ أَنَّ اللَّهَ يُسَبِّحُ لَهُ مَنْ فِي السَّمَاوَاتِ وَالْأَرْضِ وَالطَّيْرُ صَافَّاتٍ كُلٌّ قَدْ عَلِمَ صَلَاتَهُ وَتَسْبِيحَهُ وَاللَّهُ عَلِيمٌ بِمَا يَفْع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، وقد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لك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 لا نَعْلَمُ كَيْفِيَّت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 مِنْ شَيْءٍ إِلَّا يُسَبِّحُ بِحَمْدِهِ وَلَكِنْ لَا تَفْقَهُونَ تَسْبِيح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َكَى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َ الملائك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ا لَنَحْنُ الصَّافّ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حا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 تَصُفُّونَ كَمَا تَصُفُّ الْمَلاَئِكَةُ عِنْدَ رَب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ذَكَرَ كَيْفِيَّةَ اصْطِفَافِهِمْ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ِمُّونَ الصُّفُوفَ الأُوَ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رَاصُّون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َّف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ي 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 مَدْرَسَةٌ خُلُقِي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ْإِنسَانَ خُلِقَ هَلُو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مَسَّهُ الشَّرُّ جَزُو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مَسَّهُ الْخَيْرُ مَنُو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الْمُصَ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 هُمْ عَلَى صَلَاتِهِمْ دَائ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سْتَثْنَى المُحافِظِين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من أَصْحابِ الأَخْلاقِ الذَّمِي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 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َّلاةُ شُكْرٌ لِنِعَم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كْرُ قَيْدُ النِّعَمِ المَوْجُو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يْدُ النِّعَمِ المَفْقُو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أَعْظَمُ مَا يُعَبَّرُ به عَنْ شُكْرِ نِعَمِ اللهِ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َّا بَشَّرَ اللهُ نبيَّنا محم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قَرَّ عَيْنَه بإِعطائِه نَهْرَ الكَوْثَرِ في الج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وْضَه فِي المَوْقِفِ؛ أَرْشَدَه إلى شُكْرِ هذه النِّعَمِ الجَلِيل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لِّ لِرَبِّكَ وَانْحَ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َّا أَنْعَمَ اللهُ عليه بِفَتْحِ مَكَّةَ بادَرَ إلى شُكْرِ هذه النِّعْمَةِ الكُب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َخَلَ دَارَ أُمِّ هانِئٍ بِنْتِ أَبِي طَالِبٍ واغْتَس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َلَّى ثَمَانِ رَكْعَاتٍ؛ شُكْرًا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غِي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ُع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تَوَرَّمَتْ قَدَم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غَفَرَ اللَّهُ لَكَ مَا تَقَدَّمَ مِنْ ذَنْبِكَ وَمَا تَأَخ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اَ أَكُونُ عَبْدًا شَك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 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 إِغَاظَةٌ لِلْكافِ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راغَمَةٌ لِأَعْداءِ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غْتَاظُ الشَّيْطانُ إذا رأى المُصَلِّي يَسْجُدُ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قَّ لإِبْلِيسَ أَنْ تُغِيظَه الصَّلاةُ وتُرْغِمَ أَنْف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بْنِ 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 النّ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َّى سَجْد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َّهْوِ الْمُرْغِمَت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غِمَانِ أَنْفَ الشَّيْط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خز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ذِلاَّ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ِقَامَةُ الصَّلاةِ تُغِيظُ أَعْداءَ المسلمين؛ 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حَسَدَتْكُمُ الْيَهُودُ عَلَى 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ٍ مَا حَسَدَتْكُمْ عَلَى السَّلاَمِ وَالتَّأْم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 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 تَحْرِيرٌ لِلْبَشَر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سَانُ فَقِيرٌ بِذا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طَلَّعُ بِفِطْرَتِه إلى الخُضُوعِ والذُّل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ُبودِيَّةِ لِخَالِقِه وفَاطِر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َحَرَّرُ من أهوائ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هَوَى شَرُّ وَثَنٍ يُعْبَدُ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رَأَيْتَ مَنْ اتَّخَذَ إِلَهَهُ هَو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ُّ مَخْلوقٍ سَيَبْقَى عَبْدًا شَاءَ أمْ أَ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ْ رَفَضَ الخُضوعَ لله اختيارًا فَسَيَخْضَعُ لِمَخْلُوقٍ مِثْ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مْلِكُ له نَفْعًا ولا ضَر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 يَكُونُ اسْتَبْدَلَ عُبودِيَّةً بعُبودِي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َمْ يَخْرُجْ مِنَ العُبودِيَّةِ إلى الحُرِّيَّةِ؛ بَلْ خَرَجَ مِنْ عُبودِيَّ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عُبودِيَّةِ الطَّاغُو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نًا أو صَنَمًا أو بَشَ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شَمْسًا أو قَمَ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rabisque">
    <w:name w:val="arabisqu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6:00Z</dcterms:created>
  <dc:creator>الشيخ: د. محمود بن أحمد الدوسري</dc:creator>
  <dc:description/>
  <dc:language>en-US</dc:language>
  <cp:lastModifiedBy>ahmed</cp:lastModifiedBy>
  <cp:lastPrinted>2023-10-26T13:57:00Z</cp:lastPrinted>
  <dcterms:modified xsi:type="dcterms:W3CDTF">2023-10-26T11:57:00Z</dcterms:modified>
  <cp:revision>4</cp:revision>
  <dc:subject>1/حكم الصلاة ومنزلتها 2/من مظاهر اهتمام الإسلام بالصلاة 3/الصلاة من أبرز مظاهر العبودية</dc:subject>
  <dc:title>أهمية الصلاة في حياة المسلمين</dc:title>
</cp:coreProperties>
</file>