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رؤى</w:t>
            </w:r>
            <w:r>
              <w:rPr>
                <w:b/>
                <w:b/>
                <w:bCs/>
                <w:rtl w:val="true"/>
                <w:lang w:bidi="ar-EG"/>
              </w:rPr>
              <w:t xml:space="preserve"> </w:t>
            </w:r>
            <w:r>
              <w:rPr>
                <w:rFonts w:cs="Traditional Arabic"/>
                <w:b/>
                <w:b/>
                <w:bCs/>
                <w:rtl w:val="true"/>
                <w:lang w:bidi="ar-EG"/>
              </w:rPr>
              <w:t>وتعبيرها</w:t>
            </w:r>
            <w:r>
              <w:rPr>
                <w:rFonts w:cs="Traditional Arabic"/>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أصلها</w:t>
            </w:r>
            <w:r>
              <w:rPr>
                <w:b/>
                <w:b/>
                <w:bCs/>
                <w:rtl w:val="true"/>
                <w:lang w:bidi="ar-EG"/>
              </w:rPr>
              <w:t xml:space="preserve"> </w:t>
            </w:r>
            <w:r>
              <w:rPr>
                <w:rFonts w:cs="Traditional Arabic"/>
                <w:b/>
                <w:b/>
                <w:bCs/>
                <w:rtl w:val="true"/>
                <w:lang w:bidi="ar-EG"/>
              </w:rPr>
              <w:t>وحقيقتُها</w:t>
            </w:r>
            <w:r>
              <w:rPr>
                <w:rFonts w:cs="Traditional Arabic"/>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فوائدها</w:t>
            </w:r>
            <w:r>
              <w:rPr>
                <w:b/>
                <w:b/>
                <w:bCs/>
                <w:rtl w:val="true"/>
                <w:lang w:bidi="ar-EG"/>
              </w:rPr>
              <w:t xml:space="preserve"> </w:t>
            </w:r>
            <w:r>
              <w:rPr>
                <w:rFonts w:cs="Traditional Arabic"/>
                <w:b/>
                <w:b/>
                <w:bCs/>
                <w:rtl w:val="true"/>
                <w:lang w:bidi="ar-EG"/>
              </w:rPr>
              <w:t>ومنافعها؟</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لم</w:t>
            </w:r>
            <w:r>
              <w:rPr>
                <w:b/>
                <w:b/>
                <w:bCs/>
                <w:rtl w:val="true"/>
              </w:rPr>
              <w:t xml:space="preserve"> </w:t>
            </w:r>
            <w:r>
              <w:rPr>
                <w:rFonts w:cs="Traditional Arabic"/>
                <w:b/>
                <w:b/>
                <w:bCs/>
                <w:rtl w:val="true"/>
              </w:rPr>
              <w:t>تعبيرِ</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لوم</w:t>
            </w:r>
            <w:r>
              <w:rPr>
                <w:b/>
                <w:b/>
                <w:bCs/>
                <w:rtl w:val="true"/>
              </w:rPr>
              <w:t xml:space="preserve"> </w:t>
            </w:r>
            <w:r>
              <w:rPr>
                <w:rFonts w:cs="Traditional Arabic"/>
                <w:b/>
                <w:b/>
                <w:bCs/>
                <w:rtl w:val="true"/>
              </w:rPr>
              <w:t>المهمة</w:t>
            </w:r>
            <w:r>
              <w:rPr>
                <w:b/>
                <w:b/>
                <w:bCs/>
                <w:rtl w:val="true"/>
              </w:rPr>
              <w:t xml:space="preserve"> </w:t>
            </w:r>
            <w:r>
              <w:rPr>
                <w:rFonts w:cs="Traditional Arabic"/>
                <w:b/>
                <w:b/>
                <w:bCs/>
                <w:rtl w:val="true"/>
              </w:rPr>
              <w:t>والجلي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ؤى</w:t>
            </w:r>
            <w:r>
              <w:rPr>
                <w:b/>
                <w:b/>
                <w:bCs/>
                <w:rtl w:val="true"/>
              </w:rPr>
              <w:t xml:space="preserve"> </w:t>
            </w:r>
            <w:r>
              <w:rPr>
                <w:rFonts w:cs="Traditional Arabic"/>
                <w:b/>
                <w:b/>
                <w:bCs/>
                <w:rtl w:val="true"/>
              </w:rPr>
              <w:t>والأح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تعب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العلوم</w:t>
            </w:r>
            <w:r>
              <w:rPr>
                <w:b/>
                <w:b/>
                <w:bCs/>
                <w:rtl w:val="true"/>
              </w:rPr>
              <w:t xml:space="preserve"> </w:t>
            </w:r>
            <w:r>
              <w:rPr>
                <w:rFonts w:cs="Traditional Arabic"/>
                <w:b/>
                <w:b/>
                <w:bCs/>
                <w:rtl w:val="true"/>
              </w:rPr>
              <w:t>الشرع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سؤا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أصحاب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ؤ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منافع</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وثمار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حصول</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الصالح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810</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نّوم رَاحَة للأجساد، ثمَّ تَوَفَّىَ أَنْفُسَنَا عِنْد حُلُول الرقاد، فَيمسكُ الَّتِي قضى عَلَيْهَا الْمَوْتُ إلى يَوْم التناد، وَيُرْسلُ الْأُخْرَى إلى أجل مُ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قُصُ الْأَجَل وَلَا يُزَ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رُّؤْيَا جُزْءًا من النُّبُوَّة ووحيًا إِلَى الْعباد، فَمِنْهَا بِشَارَة للطائعين بِمَا حصلوا من ال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نذارة للعاصين لما أَحْدَثُوا من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هُ إلى كل حَاضر و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عَلَيْهِ وعَلى آله وأصحابه وأتباع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ه تعالى من رحمته و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 في كتابه شيئًا في منفعةٌ أو مضرّةٌ إلا ب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 وبالغ في إيضاح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الْمَ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رسولاً صادقًا أم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همًا حك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الناس عنه كلّ ما يحتاجونه في دينهم و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كن أنْ يحتاج الناس قديمًا وحديثًا أمرًا إلا أوض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يئًا يُهمّهم إلا ب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ين تلك الأمور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ائق الش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تعبير الرّؤ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لم الذي خاض الناسُ فيه قديمًا و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بعثة و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فتْ آراؤهم حول حقائق وكيفيّة الرّؤيا وتعب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جاءت شريعتُنا العظيمةُ الخالدة ببيانها؟ وكشفِ الغامضِ منها؟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بالتفاصيل الد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طعتْ بَهَا تأويلَ الْمتأ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بذبَ الْمُتذبذ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جدُ القرآن الكريم تحدّث عن الرؤيا في مواضعَ 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السُّنَّةُ بالتفاصيل فأوضحتْ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قد كلّ أصحاب الصحاح والمسانيدِ و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ابًا خاصّةً في الرّؤ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وضوح النصوص الشرعيّة وص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ك ترى الأقوال الشاذة يتلَقّفُ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الآراء الخاطئة مُنتشرةً وسا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اك إلا لبعدهم عن تأمُّلِ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افُتِهم على أدعياء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ظنّ أنْ الشهرةَ هي الْمعيارُ في الرسوخ و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أتناول هذا الموضوع المهم بح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رًا أهمّ المسائل الش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م تعبيرِ الرؤى من العلوم الْهامّة والج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نظرنا إلى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ص فيه شيئًا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سبحانه يدعونا إلى الاهتمام بالرّؤى وبتعب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ه على أمر الرؤيا في مرض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صُفُوفٌ خَلْفَ أَبِي بَ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هُ لَمْ يَبْقَ مِنْ مُبَشِّرَاتِ النُّبُوَّةِ إِلَّا الرُّؤْيَا الصَّالِحَةُ، يَرَاهَا الْمُسْلِمُ، أَوْ تُرَى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إلى هذا الاهتمام بأمر الم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حياة رسول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ليق بمؤمنٍ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لّل من شأن الرؤى والأح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أنّ العناية بها مضيعةٌ للوقت؟ولِشَرَفِ هذا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له تعالى من ذكره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ل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الرُّؤْيَا الَّتِي أَرَيْنَاكَ إِلَّا فِتْنَةً لِلنَّاسِ وَالشَّجَرَةَ الْمَلْعُونَةَ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رِيكَهُمُ اللَّهُ فِي مَنَامِكَ قَلِيلًا وَلَوْ أَرَاكَهُمْ كَثِيرًا لَفَشِلْتُمْ وَلَتَنَازَعْتُمْ فِ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في قصة إبراهيم الخ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ي أَرَى فِي الْمَنَامِ أَنِّي أَذْبَحُ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تعالى حكاية عن يوس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إِنِّي رَأَيْتُ أَحَدَ عَشَرَ كَوْكَبًا وَالشَّمْسَ وَالْقَمَرَ رَأَيْتُهُمْ لِي 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في في شرفه أنّ يُوسف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عظم نعم الله تعالى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آتَيْتَنِي مِنَ الْمُلْكِ وَعَلَّمْتَنِي مِنْ تَأْوِيلِ الْأَحَا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علم تعبير الرؤى من أعظم مِنَنِ الله تعالى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سأل أصحابه عن رُؤ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يُبادر إلى سؤالهم بعد انتهاء الصلوات المف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مُرَةَ بْنِ جُنْدَ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صَلاَةً أَقْبَلَ عَلَيْنَا 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اللَّيْلَةَ رُؤْ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ذا كان يُكثر من سُؤالهم عن رؤاهم؟ لِمَا يعلم من عظيم شأنها وعجيب أم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كان الصحابةُ والسلف الصالح يعتنون بالرؤى اعتناءً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صحيحي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رَّجُلُ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رَأَى رُؤْيَا قَصَّ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بن عبد الب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ؤي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فِي حِجْرِهَا ثَلَاثَةَ أَقْ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صَّتْ ذَلِكَ عَلَى أَبِي بَ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دَقَتْ رُؤْيَ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نُ فِي بَيْتِكِ خَيْرُ أَهْلِ الْأَرْضِ ثَلَاثَ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حَدِيثِ دَلِيلٌ عَلَى اشْتِغَالِ أَنْفُسِ السَّلَفِ بِالرُّؤْيَا وَتَأْوِ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ا يعني ذلك التّهافتُ وراء المعبرين عند كلّ رُؤ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ذلك أنْ يكون شغلُ المسلمِ تعبيرَ أح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دّة لهثِ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قتصر على مُعبِّ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سأل الكثير عن رُؤْيا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ال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علم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اهتمامٌ كبيرٌ عند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م تَعْبِيرِ الرُّؤْ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مّا يُدرّس ضمن الْمناهج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 وهو يُعدِّدُ بعضَ جرائم هولاك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لَتْ بَعْدَ تِلَاوَةِ الْقُرْآنِ، بِالنَّغَمَاتِ وَالْأَلْ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اشْتِغَالِ بِفُنُونِ الْعِلْمِ مِنَ التَّفْسِيرِ وَ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وَتَعْبِيرِ الرُّؤْيَا، بِالزَّجَلِ وَالْمُوَشَّحِ وَدُوبِيتَ وَمَوَا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ولا غرو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سؤال الصحابة عن رُؤ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إلا لعظم شأنها 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مرٍ آخ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عْليمُهم كيفيّة تعبير الرّؤ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 في قولِ سَمُرَةَ بْنِ جُنْ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صَلاَةً أَقْبَلَ عَلَيْنَا 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اللَّيْلَةَ رُؤْ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كان يسأل عنها لِتُقَصَّ عليه ويَعْ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 أصحابه كيف الكلامُ في تأوي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صّ على ذلك النوويُّ و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حجر وابن عبد البرّ وغيرُهم 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يح تعبير الرؤى لبعض أصحابه؛ ليتعلموا التعبير وال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ص عليه رُؤيا رآ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تَدَعَنِّي فَأَعْبُرَ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مُ التعبير من العلوم الشرعيّة التي يُثاب الإنسان على تعلُّ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لم التعبير من العلوم الشرعيـ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ثاب الإنسـان على تعلُّمِه وتعل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م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م تعبير الرؤيا علمٌ قديمٌ ع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خ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د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رؤيا والتعبير لها فقد كان موجودًا في السلف، كما هو في الخلف، وربما كان في الملوك والأمم من قبلُ، إلاَّ أنه لم يَصِلْ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اكتفاء فيه بكلام المعبِّرين من أهل الإسلام، وإلاَّ فالرؤيا موجودة في صنف البشر على الإطلاق، ولا بدَّ من تعب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وقال الراغ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رؤ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عظم اللَّه أمرها في جميع الكتب ال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عظم 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ه لا يمكن أن تثبت حكماً شرعياً؛ لأن ا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لها منافعَ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رارًا لط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منافعها وثم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شرى بما يرد على الإنسان من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ذار بما يتوقعه من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طلاع على الحوادث في العالم قبل وقو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في هداية ض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يم 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لام ك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تغيرت حال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تعبير يوسف عليه السلام لرؤيا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هد تعالى أنْ يَمُنّ علينا بالعلم ا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جوادٌ كر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حمد لله رب العالمين، والصلاة والسلام على المبعوث رحمة للعالمين، صلى الله عليه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ؤى التي هي جُزْءٌ من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ي من عظيم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دَلّ بها على عذاب ونعيم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جد النائم لذّةً أو آلامًا وهو في فرا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يقظ وهو يُحسّ ويشع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حياتَه في منامِه حياةٌ رُوحيّةٌ لا ب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حال في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ذة والعذاب في الأصل على الروح لا على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ومُ أخو الموت، ولهذا 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إذا أَوَى إلى فرا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سمك اللّهمَّ أموتُ وأح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ذا استيقظ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حيانا بعد ما أماتنا،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سمَّى النومَ موتًا والاستيقاظَ 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ائمُ يَحصُلُ له في منامِه لذّةٌ وألمٌ، وذلك يحصلُ للروح والبدن، حتى إنه يحصلُ له في منامِه من يَضْرِبُه، فيُصبِحُ والوجَعُ في بدنِه، ويَرى في منامِه أنه أطعِمَ شيئًا طيبًا، فيُصْبِحُ وطَعْمُه في فمِه، وهذا موجود، فإذا كان النائم يَحْصُل لروحِه وبدنِه من النعيم والعذاب ما يُحِسُّ به والذي إلى جَنْبِه لا يُحِسُّ به، حتى قد يَصِيح النائمُ من شِدَّةِ الألم والفزع الذي يحصُل له ويسمع اليقظان صياحَه، وقد يتكلَّم إمّا بقراَن وإمّا بذكرٍ وإمّا بجواب، واليقظان يسمع ذلك وهو نائم عينُه مُغْمَضَة، ولو خُوطِب لم يَستَمعْ، فكيف يُنكَرُ حالُ المقبور الذي أخبرَ الرسولُ بأنه يَسمعُ قرعَ نعالِ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تم بأسمعَ لما أقو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واعلموا أنّ الرائي تتصوّر له رُؤياه الصادقة بأحَدِ سب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 مَلَكٍ من الملائكة أُوك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أحد أم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ما أنْ يضْربَ أمث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دل الرائي بما ضُرب له من المثل على نظ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بُرَ منه على شِبْ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تكون مِن إلقائه في قلب الرائي ورُ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حدث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رى في المنام كأن أحدًا يُذكّره أمرًا نس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حذره من خطرٍ د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 الروح وصولانها وجول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أحد أم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ما من رؤية الروح للأشياء ب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بِمُلاقاتِها للأرواح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وح النائم قد تلتقي بأحد 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أب أو الابن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يأتي تفصيلُه بحول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قال ابنُ القيم وغيرُه من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هذا التقرير الْمُفصَّلِ عن الرّؤ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يم منزلتها وشرف مكا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بير الرّؤى يُمكن أنْ يُك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هو إلها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ه بعض عباده؟ وهل ما نراه من تعبير الرؤى في القنوات على حقّ أم لا؟فالجواب عن هذا الموضوعِ الْمُهمِّ هو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في جمعةٍ قادمةٍ بحول الله تعال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8:48:00Z</dcterms:created>
  <dc:creator>الشيخ أحمد بن ناصر الطيار</dc:creator>
  <dc:description/>
  <dc:language>en-US</dc:language>
  <cp:lastModifiedBy>أبو ملك</cp:lastModifiedBy>
  <cp:lastPrinted>2011-04-02T16:45:00Z</cp:lastPrinted>
  <dcterms:modified xsi:type="dcterms:W3CDTF">2015-03-29T18:50:00Z</dcterms:modified>
  <cp:revision>4</cp:revision>
  <dc:subject>1/ علم تعبيرِ الرؤى من العلوم المهمة والجليلة 2/ الرؤى والأحلام في القرآن والسنة 3/ منزلة علم تعبير من الرؤى العلوم الشرعيّة 4/ حكمة كثرة سؤال النبي صلى الله عليه وسلم لأصحابه عن الرؤى 5/ مِن أهمِّ منافع الرؤى وثمارها 6/ كيفية حصول الرؤى الصالحة.</dc:subject>
  <dc:title>أهمية الرؤى وتعبيرها, وما أصلها وحقيقتُها, وما فوائدها ومنافعها؟ (1)</dc:title>
</cp:coreProperties>
</file>