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دعاءِ</w:t>
            </w:r>
            <w:r>
              <w:rPr>
                <w:b/>
                <w:b/>
                <w:bCs/>
                <w:rtl w:val="true"/>
              </w:rPr>
              <w:t xml:space="preserve"> </w:t>
            </w:r>
            <w:r>
              <w:rPr>
                <w:rFonts w:cs="Traditional Arabic"/>
                <w:b/>
                <w:b/>
                <w:bCs/>
                <w:rtl w:val="true"/>
              </w:rPr>
              <w:t>والأخذِ</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إجاب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47</w:t>
            </w:r>
          </w:p>
        </w:tc>
      </w:tr>
    </w:tbl>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طبعت على كدر، ولا يقضي الإنسان من خطر، ومن أمراض ومصائب، وأحداث وأحزان، وهموم وغموم، وظلم وفتن، وبغي وعدوان؛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حمته و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لناس وفتح لهم باباً للرحمة يتنفَّسُون فيه، ألا وهو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فَّل الله لمن طرق باب الدعاء أن يجيب سؤاله، ويحقق طل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ي إِذَا دَعَانِي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 الذي يرويه نبينا عن رب العا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 يا عبادي، كلكم عار إلا من كسوته، فاستكسونِ أكسُكُم؛ يا عبادي، كلُّكُم جائع إلا مَن أطعمْتُه، فاستطعموني أُطْعِمْكُم؛ 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ذين انغمسوا في المعاصي وأبرزوا ما يبغضه إلى الاستغفار والتوبة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له أهمية عظيمة في حياة المسلم، ولا يستغني المسلم عن الدعاء، فكم فُرِّجَ به من 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جِّي به مِن بلاء، وكُشف به من 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ستُوجِبَ به مِن الرحمة والعفو من الله، والنعم الظاهرة والباط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أمل المسلمُ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أى للدعاء أهميةً عظيمة، فمن ذلك أن الدعاء يردُّ القدَر،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 ولا يزيد في العُمُرِ إلا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ني حذرٌ عن قدَرٍ، والدعاء ينفع مما وقع ومما لم يقع، وإن البلاء لَينزل فيتلقاه الدعاء فيتعالجان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مخ العبادة وخلاصت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مخ ال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طريق الأنبياء والمرسلين والتابعين 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صلحاء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خيرٌ كلُّه، في العاجل والآج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دعو الله بدعوة ليس فيها مأثمٌ ولا قطيعة رحم إلا أعطاه الله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ستجيب له دعوته، أو يصرف عنه من الشَّرِّ مثلها، أو يدَّخر له من الأجر 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النجاة والخلوص من المضايق،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إِلَى أُمَمٍ مِنْ قَبْلِكَ 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بتلي الله عباده ببعض ما يبتليهم به لينيبوا إليه، ويرجعوا إليه،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كفار أنهم في شدائدهم يخلصون لله دعائ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جَاهُمْ إِذَا هُمْ يَبْغُونَ فِي الأَرْضِ بِ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بلا ثمن، وغنيمة بلا عناء، وتجارة يملكها الغني والفقير؛ فالدعاء ممكن من كل غني أو فقير يدعو الله ويرجوه ويتضر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دعاء آدابا عظيمة، فمن آداب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خلصه 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هُ مُخْلِصِينَ لَهُ الدِّي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بد يخلص دعاءه لربه، لا يدعو غير الله؛ لأن غير الله ليس مؤهلاً لذلك، إنما يدعو السميع القريب المج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مَّ الله مَن دَعَا غيره، وأخبر أن دعاء غيره لا ين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دْعُوهُمْ لا يَسْمَعُوا دُعَاءَكُمْ وَلَوْ سَمِعُوا مَا اسْتَجَابُو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لِصْ لله دعاءك، أخلص لله دعاءك؛ فإن إخلاصك لله بالدعاء سبب لإجابته بتوفيق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داب الدعاء أن تقدم بين دعائك حمد الله وتمجيده والثناء عليه، والصلاة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أني أشهد أنك أنت الله، لا إله إلا أنت، الأحد الصمد، الذي لم يلد ولم ي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 الله باسمه الأعظم الذي من دعاء به أجابه، ومن سأله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تْم دعائك بالصلاة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هذا من أسباب قبول الدعاء، وجعْل  دعائك بأسماء الله الحسن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ظن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عند حسن ظن عبده ب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حسن ظن عبدي بي، وأنا معه إذا د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زِم المسألة، وادعُ الله أنت واثق بالإجاب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 أحدكم اللهم أغفر لي إن شئت، اللهم أرحمني إن شئت، ليعزم المسألة؛ فإن الله لا مكره له، وإن الله لا يتعاظمه شيء أعط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وأنت موقن بالإجاب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ونون بالإجابة؛ فإن الله لا يستجيب الدعاء من قلبٍ غافلٍ 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حَّ بالدعاء، وأَكْثِرْ من الدعاء، واجعل دعاءك فيما بينك وبي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رَبَّكُمْ تَضَرُّعاً وَ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ما أكثرتَ من الدعاء وأكثرت من الإلحاح على ربك فذلك من أسباب قَبول دعائك ب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 أوقات الإجابة؛ فإن هناك أوقات يكون الدعاء مستج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من ذلك آخر جوف الليل؛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دعاء أ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ف الليل الآخر، ودبر كل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ساعة لا يوافق فيها عبد مسلم يصلي يدعو الله إلا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بر الصلوات قبل السلام فادعوا الله بما أحببت من خيري الدنيا والآخر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تخير من الدعاء أعجبه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دعُ الله في سجودك؛ فأقرب ما يكون العبد من ربه وهو ساجد، ادعُ ربك تذللا، ادعُ ربك وأنت في مسكنة وذلة وافتقار وإظهار الحاجة 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موانع قد تمنع من إجابة الدعاء فتخلص منها إن أردت لدعائك أن يستجاب بتوفيق الله؛ 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ل الحرام ولبس الحرام والتطلب للمكاسب الخبيثة أنه من أسباب منع الدع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طيب لا يقبل إلا طيبا، وإن الله أمر المؤمنين بما أمر به المرسل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لبسه حرام، وغذي بالحرام، فأنى يستجاب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المكاسب الخبيثة مهما زينت لك، ومهما عظمت في نفسك، احذرها وابتعد عنها لكي يكون دعاؤ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جا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منع استجابة الدعاء أيضاً الدعاء بالإثم وقطيعة الرح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دع ب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أن تدعو بإثم، بكلام سيء، ودعاء بالعدوان وقطيعة رحم وظ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وانع الدعاء الاستعجال في الطلب، ادعُ الله ووكل الإجابة إلى ربك، فالله أعلم بحالك وحال ما يصلحك، فهو أرحم بك من رحمة أمك بك، فإذا دعوت الله فانتظر الإجابة، واعلم أن الدعاء بحد ذاته عبادة، فإن وُفقت في دعاء الله فاحمد الله على هذه النعمة، قال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حمل هم الإجابة؛ ولكن أحمل هم الدعاء، فإذا وُفِّقْتُ للدعاء توفقت بالإجابة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عجل، دعوت يوماً أو شهرا أو سنة فانتظر الإجابة، ثم أنت في دعائك لربك أنت في عبادة وطاعة 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 فيتحسر ويد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 اترك هذا، وادع الله دائماً وأبدأ، واعلم أن الدعاء عبادة، وإن فتح عليك باب الدعاء والتضرع بين يدي الله والإلحاح على الله فأنت في خير، وأنت في نعمة، المهم أن تكثر من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قبول الدعاء اعترافك بذنبك وخطئ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ب عب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ظلمت نفسي، واعترفت بذنبي، 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عبدي أن له رباً يغفر ويعاقب؛ غفرتُ لعب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 بذنبك وإساءتك وتقصيرك، واسأل الله التوفيق والسداد، ادع الله أن يصلح ذريتك، وادع الله أن يختم لك بخاتمة خير، وادع الله أن يكفيك شر الأشرار وكيد الف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ربك ما أحببت من خيري الدنيا والآخرة، فالله أكرم الأكرمين، وأرحم الراحمين، واجعل همَّ دعائك أن تسأله الثبات على دينه، وأن تسأله أن يختم لك بخير، وأن تسأله الجنة وما قرب إليها من قول وعم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بوجه الله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نة أغلى السلع، فاسأل الله ب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وجهك الكريم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أل الله الجنة وما قرب إليها من الأقوال والأعمال، واستعذ به من النار وما قرب إليها من الأقوال والأعمال، وأكثر من الدع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دعاءك، ويرى مكانك، ويعلم سرك وعلانيتك، يقو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ما كان منك ولا أبالي، يا ابن آدم، لو بلغت ذنوبك عنان السماء ثم استغفرت غفرت لك، يا ابن آدم،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العون والتوفيق والتأيد، والثبات على الحق، والاستقامة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علم حقَّاً كمال جود الله، وكمال فضله وإحسانه، وكمال كرمه وحلمه وإحسانه، إذاً؛ فارفع يديك إلى الله طالباً وراجياً؛ فإنك تسأل غنياً كريما قادرا، تسأل من يحب من عباده يسألوه، تسأل من يغضب مِن ترْك سؤاله، فكلما سألته، وكلما اضطررت إليه، وكلما افتقرت إليه ازددت به قربا، وازداد لك حبا وفضلا؛ وكلما أعرضت عنه، وكلما ابتعدت عن دعائه سخط عليك، وغضب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احتجت إلى البشر، وكلما عظم التعلق بالبشر ازدادوا بغضاً لك، واستثقلوك، وكرهوك، وسئموا منك، وملُّوا من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ك الكريم كلما دعوته وكلما تعلق قلبك به حباً وطمعاً ورجاءً في فضله كلما ازددت منه قرباً، وازداد لك حبا، وأعطاك من فضله وكرمه، فاسأله؛ فإنه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بتُليت بأنواع المعاصي والإجرام، اُدعُ الله أن يخلصك من هذا البلاء، وارفع إليه يديك أن يمنَّ عليك بالتوبة النصوح، ويخلصك من آثار الذنوب والمعاصي، اسألك ربك وارفع يديك إليه راجيا أن يحول بينك وبين هذه المعاصي والجرائم، واذكر قول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نقذك من هذه القاذورات، وأن يخلصك منها، ويمنَّ عليك بالاستقامة على الطاعة، كلما وجدت من نفسك قلة اهتمام بالصلاة وعدم القيام بها بخير قيام فاسأل الله أن يوفقك ويجعك من المحافظين عليها، والملازمين لأد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ضاقت بك الحيل، وحلَّت بك المصائب والكربات، فلا ملجأ من الله إلا إليه، فادعوه، وتضرع بين يديه، وتذكَّرْ قوله عن نبيه ذا ا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ضاقت بك الحيل، وغلبتك الديون وحقوق الناس وعجزت عنها، فالجأ إلى الله أن يُفرج همك، ويقضي دينك،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العجز والكسل والبخل والجبن، وغلبة الدَّيْن، وقهر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ضاقت بك الحيل، وفشلت في تجارتك وأحوالك، فاسأل الله التوفيق والسداد، واسأله العون على كل أحوالك؛ فالله قريب مجيب، وأنت فقير في ذاتك، وهو الغني عنك بذ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حصل من أولادك من مخالفة لك، وقصور في التعامل معك، وكلما دعوتهم ونصحتهم فلم يستجيبوا لك، فإياك أن تدعو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دعاءك مستجاب، اجعل عِوَضَ الدعاءِ عليهم دعاء الله لهم بالصلاح والهداية، واذكر قول الرج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دعاء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جْعَلْنِي مُقِيمَ الصَّلاةِ وَمِنْ ذُرِّيَّتِي رَبَّنَا وَتَقَبَّلْ 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زمن الفتن والمغريات والمصائب العظيمة، وأعداء الإسلام قد أجلبوا بخيلهم ورجِلهم على إفساد دينك، وتغيير أخلاقك وقيمك، وإفساد معتقدك، وتشيكك في الثوابت والمسلمات من دينك من وسائل الإعلام المختلفة، ومواقع مختلفة، فاسأل الله الثبات على الإسلام، وأكثِرْ من قول دع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قلب القلوب ثبِّتْ قلبي على دينك، اللهم مصرف القلوب اصرف قلبي إ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ان الكر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شعرتم بنزاع بينكما، أو تدخُّل أيدٍ خفية لإفساد العلاقة الزوجية، أو شعوذة المشعوذين، وحقد الحاقدين والمفسدين، فارجعوا إلى الله وادعوه ليلا ونهارا أن يفرج عنكما ما أنتما فيه، وأن يزيل عنكما تلك الغشاوة، وأن يؤلف بين قلبيكما، فالله قريب مجيب، وقد أخبرنا عنه الصا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ثروا مِنْ دعاء الله، والالتجاء والاضطرار إليه، يفرج الله همكما، ويكشف ضركما، ويؤلف بين قلبي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تا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زمن المغريات والمفسدات وقد أجلبوا الأعداء عليك بكل وسيلة ممكنة لإفساد الأخلاق والحياء والكرامة والحشمة، فعليك بتقوى الله، والالتجاء إلى الله أن يحفظ عليك دينك، ويصون كرامتك وعفتك وحياءك، وان يحفظك مما يريد أعداء الإسلام ودعاة التحرر، الذين موقفهم إفساد شابات المسلمين وشبابهم، فالجئي إلى الله، واسألي الله التوفيق والهداية والثبات على الحق، وإياكِ والإصغاءَ لآراءِ الأعداء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ي الله الثبات على هذا الدين، والاستقام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اجه المسلمين تحديات كثيرة من أعدائهم، 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أل الله أن يثبتنا على هذا الدين، وأن لا يزيغ قلوبنا بعد أن هدانا، مع الأخذ بالأسباب التي تقي المسلم شرور أعدائهم، ومكايد أعدائهم، فلنتقِ الله جميعاً، وأن تكون علاقتنا بربنا علاقة قوية بدعائه والاضطرار إليه، بالمحافظة على هذه الصلوات الخمس، وملازمة أدائها، والطمأنينة بها؛ فإنه خير عون العبد على كل ما أهمه في أمر دينه ودن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عداء الإسلام يحسدوننا على أمننا، واستقرارنا، واجتماع كلمتنا، وتوحد صفنا، وما أنعم الله به علينا من الخير والنعم العظيم، فعلينا أن نسأل الله شكر نعمته، وحسن عبادته، وأن ندعو ليلا ونهارا أن يجعل ما أعطانا مِن النِّعَم عوناً لنا على ما يرضيه، وأن يجعل أمننا ورخاءنا واستقرارنا واجتماع كلمتنا وتوحيد صفوفنا والْتِحَامنا مع قيادتنا أن يجعل ذلك سبباً لصلاح قلوبنا، وصلاح أعمالنا، وقيامنا بما أوجب الله علينا، هذا هو المطلوب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دعو الله دائما وأبدأ، فالله قريب مجيب، يسمع دعاءنا، ويرى مكاننا، ويعلم سرنا وعلانيتنا، فنسأله أن يثبتنا على دينه، وأن لا يزيغ قلوبنا بعد إن هدانا، اللهم إنا نعوذ بك من زوال نعمتك، ومن تحول عافيتك، ومن فجاءة نقمتك، ومن سائر سخط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 ودرك الشقاء، وشماتة الأعداء، وسوء القضاء، اللهم إنا نعوذ بك من زوال نعمتك ، ومن تحول عافيتك، ومن فجاءة نقمتك، ومن سائر 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د الله ورسوله محمد كما أمركم بذلك ربك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25:00Z</dcterms:created>
  <dc:creator>الشيخ عبد العزيز بن عبد الله آل الشيخ</dc:creator>
  <dc:description/>
  <cp:keywords/>
  <dc:language>en-US</dc:language>
  <cp:lastModifiedBy>USER</cp:lastModifiedBy>
  <cp:lastPrinted>2011-04-02T16:45:00Z</cp:lastPrinted>
  <dcterms:modified xsi:type="dcterms:W3CDTF">2012-02-05T18:26:00Z</dcterms:modified>
  <cp:revision>3</cp:revision>
  <dc:subject>1/ فضل الدعاء 2/ آداب الدعاء 3/ أسباب قبول الدعاء 4/ حاجتنا للدعاءِ والأخذِ بأسباب إجابته</dc:subject>
  <dc:title>أهمية الدعاء</dc:title>
</cp:coreProperties>
</file>