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مية</w:t>
            </w:r>
            <w:r>
              <w:rPr>
                <w:b/>
                <w:b/>
                <w:bCs/>
                <w:rtl w:val="true"/>
              </w:rPr>
              <w:t xml:space="preserve"> </w:t>
            </w:r>
            <w:r>
              <w:rPr>
                <w:rFonts w:cs="Traditional Arabic"/>
                <w:b/>
                <w:b/>
                <w:bCs/>
                <w:rtl w:val="true"/>
              </w:rPr>
              <w:t>الدعاء</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ضعيف</w:t>
            </w:r>
            <w:r>
              <w:rPr>
                <w:b/>
                <w:b/>
                <w:bCs/>
                <w:rtl w:val="true"/>
              </w:rPr>
              <w:t xml:space="preserve"> </w:t>
            </w:r>
            <w:r>
              <w:rPr>
                <w:rFonts w:cs="Traditional Arabic"/>
                <w:b/>
                <w:b/>
                <w:bCs/>
                <w:rtl w:val="true"/>
              </w:rPr>
              <w:t>بذ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تقرب</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ا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وثوابه</w:t>
            </w:r>
            <w:r>
              <w:rPr>
                <w:b/>
                <w:b/>
                <w:bCs/>
                <w:rtl w:val="true"/>
              </w:rPr>
              <w:t xml:space="preserve"> </w:t>
            </w:r>
            <w:r>
              <w:rPr>
                <w:rFonts w:cs="Traditional Arabic"/>
                <w:b/>
                <w:b/>
                <w:bCs/>
                <w:rtl w:val="true"/>
              </w:rPr>
              <w:t>متص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دع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وق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دعاء</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أوقات</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7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أرض والسماء سميع الدعاء، كاشف الضر والبلاء، أحمد ربي وأشكره وأتوب إليه وأستغفره وأشهد أن لا إله إلا الله وحده لا شريك له، له الأسماء الحسنى، وأشهد أن نبينا وسيدنا محمدًا عبده ورسوله إمام الحنفاء، اللهم صل وسلم وبارك على عبدك ورسولك محمد وعلى آله وصحبه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بالقيام بما فرض عليكم وهجر ما حرم عليكم تكونوا من أوليائه الفائزين وحزبه المف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إنسان ضعيف بذاته عاجز عن تحقيق الخير لنفسه إلا بالله العلي القد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أَمْلِكُ لِنَفْسِي نَفْعًا وَلا ضَرًّا إِلا مَا شَاءَ اللَّهُ وَلَوْ كُنْتُ أَعْلَمُ الْغَيْبَ لاسْتَكْثَرْتُ مِنَ الْخَيْرِ وَمَا مَسَّنِيَ السُّوءُ إِنْ أَنَا إِلا نَذِيرٌ وَبَشِيرٌ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هذا في حق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دونه من باب أولى أنه لا يملك لنفسه نفعًا ولا ضرًّا، وقد رحم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لفين، فبين في كتاب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صلحهم وينفعهم في الدنيا والآخرة ويسر لهم أسباب السعادة وحذرهم من أسباب الشقاوة والخسرا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دَارِ السَّلَامِ وَيَهْدِي مَنْ يَ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م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حَيْثُ يَذْكُرُنِي، وَاللَّهِ لَلَّهُ أَفْرَحُ بِتَوْبَةِ عَبْدِهِ مِنْ أَحَدِكُمْ يَجِدُ ضَالَّتَهُ بِالْفَلَاةِ، وَمَنْ تَقَرَّبَ إِلَيَّ شِبْرًا تَقَرَّبْتُ إِلَيْهِ ذِرَاعًا، وَمَنْ تَقَرَّبَ إِلَيَّ ذِرَاعًا تَقَرَّبْتُ إِلَيْهِ بَاعًا، وَإِذَا أَقْبَلَ إِلَيَّ يَمْشِي أَقْبَلْتُ إِلَيْهِ أُهَرْ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ما يتقرب به العبد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الكريمة تتضمن دعاء العبادة ودعاء المسألة، ودعاء العبادة هو كل عبادة أمر الله بها وجوبًا أو استحبابًا، فإذا أدى المسلم أي عبادة فرضًا أو نفلاً فقد توسل بهذه العبادة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يبه عليها ويدخله جنته ويعيذه من عذابه، وأن يصلح بهذه العبادة حاله ومآله، فكل عبادة مفروضة أو مستحبة يطلب بها المسلم ما عند الله من الخيرات، ويطلب بها من الله صرف الشرور والمكروهات، ويسأل ال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دعاء المسألة فهو الطلب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اء الحاجات التي يعينها العبد كالشفاء من المرض وطلب الرزق ورفع الكربة وقضاء الدين ومطالب الآخرة، كدخول الجنة والنجاة من عذاب النار والثبات في السؤال في القبر والاستعاذة من أنواع 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ا الدعاء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ء العبادة ودعاء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خالص لله تعالى لا يكون إلا ل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ون لملك مقرب ولا لنبي مرسل ولا لأي مخلوق، فمن صرف الدعاء لغير الله فهو مشرك ب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حرم الله عليه الجنة وخلده في النار إلا أن يموت على تو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مَسِيحُ يَا بَنِي إِسْرَائِيلَ اعْبُدُوا اللَّهَ رَبِّي وَرَبَّكُمْ </w:t>
      </w:r>
      <w:r>
        <w:rPr>
          <w:sz w:val="36"/>
          <w:sz w:val="36"/>
          <w:szCs w:val="36"/>
          <w:rtl w:val="true"/>
        </w:rPr>
        <w:t>ۖ</w:t>
      </w:r>
      <w:r>
        <w:rPr>
          <w:rFonts w:ascii="Traditional Arabic" w:hAnsi="Traditional Arabic" w:cs="Traditional Arabic"/>
          <w:sz w:val="36"/>
          <w:sz w:val="36"/>
          <w:szCs w:val="36"/>
          <w:rtl w:val="true"/>
        </w:rPr>
        <w:t xml:space="preserve"> إِنَّهُ مَن يُشْرِكْ بِاللَّهِ فَقَدْ حَرَّمَ اللَّهُ عَلَيْهِ الْجَنَّةَ وَمَأْوَاهُ النَّارُ </w:t>
      </w:r>
      <w:r>
        <w:rPr>
          <w:sz w:val="36"/>
          <w:sz w:val="36"/>
          <w:szCs w:val="36"/>
          <w:rtl w:val="true"/>
        </w:rPr>
        <w:t>ۖ</w:t>
      </w:r>
      <w:r>
        <w:rPr>
          <w:rFonts w:ascii="Traditional Arabic" w:hAnsi="Traditional Arabic" w:cs="Traditional Arabic"/>
          <w:sz w:val="36"/>
          <w:sz w:val="36"/>
          <w:szCs w:val="36"/>
          <w:rtl w:val="true"/>
        </w:rPr>
        <w:t xml:space="preserve">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w:t>
      </w:r>
      <w:r>
        <w:rPr>
          <w:rFonts w:ascii="Traditional Arabic" w:hAnsi="Traditional Arabic" w:cs="Traditional Arabic"/>
          <w:sz w:val="36"/>
          <w:sz w:val="36"/>
          <w:szCs w:val="36"/>
          <w:rtl w:val="true"/>
        </w:rPr>
        <w:t>وا مَعَ 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نعمان بن ال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مخ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اب الأعظم لتحقيق حاجات العباد ونيل المطالب من كل خير ودفع المكروه والشر وحاجات الخلق، ومطالبهم لا تتناهى ولا تنحصر في عد ولا تقف عند حد ولا يحيط بها إلا الخالق القدير العليم الرحيم، ولا يقدر على إجابة السائلين إلا رب العالمين، فهو الذي يجيب كل سائل، ويعطي كل مؤمل، ولا تغيض خزائنه، ولا ينفد ما عنده، وهو على كل شي قدير كما 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لَّهِ خَزَائِنُ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رِزْقُنَا مَا لَهُ مِن نَّفَ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قدس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ولكم وآخركم وإنسكم وجنكم قاموا في صعيد واحد فسألوني فأعطيت كل واحد منهم مسألته ما نقص من ذلك مما عندي إلا كما ينقص المخيط إذا أدخل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مسلم من حديث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ربنا لا إله إلا هو؛ لا تشتبه عليه اللغات مع ضجيج الأصوات وتنوع الحاجات ودوام الدعوات في جميع الأوق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شأنه أن يغفر ذنبه ويكشف كربه ويجيب داعيه ويرفع قومًا ويضع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حمل هم الإجابة، إنما أحمل هم الدعاء، فإذا ألهمت الدعاء فهناك 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فإذا الخير كله في الطاعة، ثم نظرت فإذا جماع الخير كله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جز والغبن أن يزهد العبد في الدعاء فيفوته الخير الكثير، أو يدركه شر كثير؛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فتح له باب الدعاء فتحت له أبواب الرحمة، وما سئ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أحب إليه من أن يسأل العافية، وإن الدعاء ينفع مما نزل ومما لم ينزل، ولا يرد القضاء إلا الدعاء، فعليكم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اعي لربه في عبادة، وثوابه متصل لا ينقطع؛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لى الأرض مسلم يدع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ة إلا آتاه الله إياها أو صرف عنه من السوء مثلها ما لم يدع بإثم أو قطيعة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 ورواه الحاكم و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يدخر له من الأجر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أن الدعاء عظيم، وآثاره مشاهدة معلومة، فقد أغرق الله الكفار بدعو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زم الأحزاب وكفار قريش ببدر ب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كرم الله هذه الأمة بدعو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ث فيهم سيد البشر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هب زكريا 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كبر الزوجين، وأنجى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من معهم من ظلم المكذبين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ار الدعاء يعلمها الناس في كل وقت، فطوبى لمن دعا لنفسه بالجنة والنجاة من النار والثبات على الصراط المستقيم، وأن يجنبه الله مضلات الفتن، ودعا للإسلام بالرفعة والعز والان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مرغب فيه للمسلم في كل وقت، وحتى الكافر إذا ظلم استجيب له، وللدعاء آداب وأحوال، من استجمعها فاز بالخير في دعائه وقبل منه الدعاء، فمن آداب الدعاء الاستجابة لله تعالى بامتثال أوامره واجتناب نواهيه، ومن آدابه أن يدع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خلاص وقلب حاض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استجابة، واعلموا أن الله لا يستجيب من قلب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داب الدعاء الثناء على الله ثم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فضالة بن عب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لى أح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بدأ بتحميد الله والثناء عليه، ثم ل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دع بعد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ستعجل الإجاب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ربي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دم بين يديه صدقة، وأن يستقبل القبلة، ومن أعظم شروط الدعاء الرزق الحلال وطيب المطعم والمشرب والملبس؛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ب مطعمك تستجب دع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جاب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قب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ى إجابة الدعاء بعد الصيام في رمضان أو بعد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بعد أحك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جى الإجابة ثلث الليل الآخر، وعند نزول الغيث، ومشاهدة الكعبة، وبين الأذان والإقامة، ودبر الصلوات، وفي السفر، وعند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كرم الله وأوسع 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عاه أجابه، ومن لم يدعه غضب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ع الدعاء دعو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جم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وا رَبَّكُمْ تَضَرُّعًا وَخُفْيَةً </w:t>
      </w:r>
      <w:r>
        <w:rPr>
          <w:sz w:val="36"/>
          <w:sz w:val="36"/>
          <w:szCs w:val="36"/>
          <w:rtl w:val="true"/>
        </w:rPr>
        <w:t>ۚ</w:t>
      </w:r>
      <w:r>
        <w:rPr>
          <w:rFonts w:ascii="Traditional Arabic" w:hAnsi="Traditional Arabic" w:cs="Traditional Arabic"/>
          <w:sz w:val="36"/>
          <w:sz w:val="36"/>
          <w:szCs w:val="36"/>
          <w:rtl w:val="true"/>
        </w:rPr>
        <w:t xml:space="preserve"> إِنَّهُ لَا يُحِبُّ الْمُ</w:t>
      </w:r>
      <w:r>
        <w:rPr>
          <w:rFonts w:ascii="Traditional Arabic" w:hAnsi="Traditional Arabic" w:cs="Traditional Arabic"/>
          <w:sz w:val="36"/>
          <w:sz w:val="36"/>
          <w:szCs w:val="36"/>
          <w:rtl w:val="true"/>
        </w:rPr>
        <w:t>عْتَدِينَ 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قوي المتين، وأشهد أن نبينا وسيدنا محمدًا عبده ورسوله صادق الوعد الأمين، اللهم صل وسلم وبارك على عبدك ورسولك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دعاء الله الذي لا يرد من أخلص في دعائه ونجواه، ولا يخيب من رجاه، ولا سيما في الأوقات التي تنزل فيها الشدائد والكربات، لعل الله أن يتقبل دعاء مخلص دعا، 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ن ما نزل في المسلمين في كثير من البلدان من الكرب والشدائد، فقد تسلط على بعضهم من لا يرحمهم ولا يقيم حرمة لدمائهم وأعراضهم ودينهم، ووقع في بعض البلدان بأسهم بينهم، فالمسلم يعتدي على المسلم، فادعوا الله وتضرعوا إليه أن يرفع ما نزل بالمسلمين، فهم بين كافر لا يرحم حالهم ويعادي دينهم، وبين فتنة تسببت في أن يكونوا بأس المسلمين بينهم،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تقوا أسبابها، وادعوا الله أن يؤلف بين قلوب المسلمين على الإسلام ويعيذهم من شرور أنفسهم ومن شر أعداء الإسلام، 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هتم بأمر المسلمين فليس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 الدين النصيحة، 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اللهم وارض عن الصحابة أجمعين وعن زوجات النبي وذريته يا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تابعين ومن تبعهم بال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5:11:00Z</dcterms:created>
  <dc:creator>الشيخ علي الحذيفي</dc:creator>
  <dc:description/>
  <dc:language>en-US</dc:language>
  <cp:lastModifiedBy>ahmed</cp:lastModifiedBy>
  <cp:lastPrinted>2011-04-02T16:45:00Z</cp:lastPrinted>
  <dcterms:modified xsi:type="dcterms:W3CDTF">2013-08-18T05:13:00Z</dcterms:modified>
  <cp:revision>3</cp:revision>
  <dc:subject>1/ الإنسان ضعيف بذاته 2/ من أعظم ما يتقرب به العبد إلى ربه الدعاء 3/ أنواع الدعاء 4/ فضائل الدعاء 5/ الداعي في عبادة وثوابه متصل 6/ آثار الدعاء 7/ الترغيب في الدعاء في كل وقت 8/ من آداب الدعاء 9/ من أسباب قبول الدعاء 10/ أوقات إجابة الدعاء</dc:subject>
  <dc:title>أهمية الدعاء   </dc:title>
</cp:coreProperties>
</file>