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ع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دائ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ِظَ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أن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ك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ه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فتاح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تضعف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ذلو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42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د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هب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ـ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ّ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ُ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ِي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جَّ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أ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ب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نَا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ٰ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خ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ش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ِد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دِف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يُه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بُر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ض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َّ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ت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ّن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ِلْح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ن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ل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ي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ب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ظ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د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َائِد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ج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ا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ل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تعش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ه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19:00Z</dcterms:created>
  <dc:creator>د. صالح العبد الله الهذلول</dc:creator>
  <dc:description/>
  <dc:language>en-US</dc:language>
  <cp:lastModifiedBy>Admin</cp:lastModifiedBy>
  <cp:lastPrinted>2011-04-02T16:45:00Z</cp:lastPrinted>
  <dcterms:modified xsi:type="dcterms:W3CDTF">2017-08-03T16:21:00Z</dcterms:modified>
  <cp:revision>3</cp:revision>
  <dc:subject>1/ عِظَمُ شأنِ الدعاء 2/ في ظلال دعاء الأنبياء والصالحين 3/ تكالب الأعداء على المسلمين 4/ تهافت دعوات التقارب والتعاون معهم 5/ استخدام سلاح الدعاء استفتاحاً ونصرة للمستضعفين</dc:subject>
  <dc:title>أهمية الدعاء في الشدائد</dc:title>
</cp:coreProperties>
</file>