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
                <w:bCs/>
                <w:rtl w:val="true"/>
                <w:lang w:bidi="ar-EG"/>
              </w:rPr>
              <w:t>وتفقد</w:t>
            </w:r>
            <w:r>
              <w:rPr>
                <w:b/>
                <w:b/>
                <w:bCs/>
                <w:rtl w:val="true"/>
                <w:lang w:bidi="ar-EG"/>
              </w:rPr>
              <w:t xml:space="preserve"> </w:t>
            </w:r>
            <w:r>
              <w:rPr>
                <w:rFonts w:cs="Traditional Arabic"/>
                <w:b/>
                <w:b/>
                <w:bCs/>
                <w:rtl w:val="true"/>
                <w:lang w:bidi="ar-EG"/>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تأثر</w:t>
            </w:r>
            <w:r>
              <w:rPr>
                <w:b/>
                <w:b/>
                <w:bCs/>
                <w:rtl w:val="true"/>
              </w:rPr>
              <w:t xml:space="preserve"> </w:t>
            </w:r>
            <w:r>
              <w:rPr>
                <w:rFonts w:cs="Traditional Arabic"/>
                <w:b/>
                <w:b/>
                <w:bCs/>
                <w:rtl w:val="true"/>
              </w:rPr>
              <w:t>بالنصح</w:t>
            </w:r>
            <w:r>
              <w:rPr>
                <w:b/>
                <w:b/>
                <w:bCs/>
                <w:rtl w:val="true"/>
              </w:rPr>
              <w:t xml:space="preserve"> </w:t>
            </w:r>
            <w:r>
              <w:rPr>
                <w:rFonts w:cs="Traditional Arabic"/>
                <w:b/>
                <w:b/>
                <w:bCs/>
                <w:rtl w:val="true"/>
              </w:rPr>
              <w:t>والمواعظ</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خشو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وع</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خشو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3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الأمور الرذيلة أن يقو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ثم لا يعمل بمقتضيات هذا الإيمان، ولا ينفعل به، ويسمع الموعظة أو النصيحة ولا يتأثر أو يتغير بها، فقد أصبح من الأمور المألوفة والمعتادة أن نسمع المواعظ والأحكام والأخلاق والآداب والنصائح ثم لا نتغير تبعًا لها، وهذه كارثة، هذ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ما عرفها صدر هذه الأمة، نعم، أليست هذه مصيبة أن يفعل الرجل الخطأ مع علمه بأن ما يفعله خطأ أو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ا يتردد في الإقدام عليه، وقد يسمع النصيحة والموعظة وقلبه كالجماد، وكأن ما يقال له مُزاح أو تس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جرد كلمة تقال باللسان، أو معرفة في الذهن البارد الميت ثم ينتهي الأمر، وإنما الإيمان أعمال واقعية، وتأثرات قلبية عظيمة، وانفعالات نفسية عميقة، ومن يتدبر القرآن الكريم يدرك جيدًا كيف رب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عمال واقعية كثيرة، وتغيرات نفسية عظيمة، وخشوع ورهبة 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ثلة على ذلك كثيرة؛ فمنها قو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آمَنَّا بِاللَّهِ وَبِالرَّسُولِ وَأَطَعْنَا ثُمَّ يَتَوَلَّى فَرِيقٌ مِنْهُمْ مِنْ بَعْدِ ذَلِكَ وَمَا أُولَئِكَ 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 يعر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إيمان إذا لم تحدث طاعة الله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يعرفنا أن الإيمان يعني التحاكم إلى شريعة الله، والكفر بالشرائع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يجعل الإيمان وَجَل القلب لذكر الله، والتوكل على الله، والصلاة، والإنفاق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جعل الإيمان الثبات واليقين والجهاد بالمال والنفس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إيمان في الرجوع عند التنازع إلى ا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تَخْشَوْ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جعل الإيمان في الخوف من الله وحده دون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كذا عرف الله المؤمنين، وهكذا يكون الإيمان، خشوع في الصلاة، وابتعاد عن اللغو، حفظ للفرج، رعاية الأمانة والعهود، وغير ذلك من أعمال القلب و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إيمان ولاءً وحبًّا لله ولأهل طاعته، وعداءً وبغضًا لأهل معصيته وأعداء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أمور لا يغفل عنها إلا مفتون مغرور، يظن الأمر عبثًا، ويحسب أن الإيمان كلمة يقولها، أو معرفة نظرية يتشدق بها، ثم يحيا عمره بعيدًا عن حقيقة الإيمان وأعمال الإيمان ومقتضياته، التي ذكرنا بعض أمثلة منها في الآيات الساب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نسأ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دى تحققنا بهذا الإيمان الذي نريد أن نكون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دى انفعال أنفسنا وقلوب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دى اصطباغ حياتنا بصبغ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منحنا هذا الإيمان القوة القلبية، والشجاعة والجرأة والإقدام حتى أصبحنا لا نهاب ولا نخاف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قلب تتعاوره مشاعر الخوف من المخلوقين أيًّا كا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منحنا هذا الإيمان الشعور بالعزة والعلو، وإن كنا نواجه من يملكون المال والجاه والقوة والسلاح و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نحن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منحنا هذا الإيمان طاعة الله ورسوله دون تردد، والرجوع إلى الكتاب والسنة عند التنا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منحنا هذا الإيمان الشدة والغلظة على الكافرين والفاسقين والمعاندين، واللين والرحمة والوداد لإخواننا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طمأن في قلوبنا ضرورة صرف الولاء الكامل لله ورسوله وعبيده المؤمنين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ورة العداوة والبغضاء والبراءة من الكافرين، ومن يوالون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منحنا الإيمان وَجَل القلب والنفس وخوفها من بارئها، ورجوعها إلى الحق إذا ما نصحت ووعظت وذُكِّرت بكلام مبدعها ومو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حنا هذا الإيمان خشوع النفس وإخباتها لخالقها المطلع على دخائلها ومكنون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صنِّف المرء منا نفسه في عداد 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منحنا هذا الإيمان التشوق إلى الجنة وإلى لقاء الله والرغبة في التضحية ببذل النفس وبيع الدنيا من أج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حن 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 نَفْسَهُ ابْتِغَاءَ مَرْضَ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تُؤْثِرُونَ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وا عِنْدَنَا مَا مَاتُوا وَمَا قُتِ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صنِّف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منحنا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نحن من أه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حال إيماننا إذا كنا نفعل طاعات لا نتلذذ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نصلي صلوات لا نتأث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دد أذكارً أو أورادًا لا ننفعل ولا تتحرك قلوب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مع نصائح ومواعظ وأحكامًا لا ننقاد ولا ننصاع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حال إيماننا إذا كان أحدنا حين يصلي لا ينتبه لنفسه ماذا يفعل إلا حين يسلم، فحينئذ يتذكر أنه كان في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خيبة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ضياع الث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اؤلات كثيرة وخطيرة ينبغي أن نطرحها على أنفسنا بجدية وصدق، ولا شك أن الإجابة ليست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ي تختلف ما بين فرد وآخر، وإنا لنج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مسلمين الصادقين من يُذكِّر حاله بحال سلف هذه الأمة، سواء في الورع والزهد والتعبد، أم في العلم والتعلم، أم في الاستعداد للجهاد والتضحية والفداء، كما أن فيهم من هو دون ذلك ب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لنرجو أن يشم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ؤلاء وأولئك بعميم رحمته، وأن يرفعنا بالقرآن العظيم إلى منازل الصديقين والشهداء و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تفاوت الناس في درجات الإيمان والعمل الصالح أمر واقع لا جدال فيه، وليس مرده إلى التفاوت في العلم والمعرفة فحسب، هنالك ذلك السبب العظيم، وهو التفاوت في أحوال القلوب، ومدى استجابتها لحقائق الإيمان وتأثره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ت الجنة مائة درجة، وكان بين أهل هذه الدرجات من التفاوت ما و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ليتراءون أهل الغرف من فوقهم، كما تتراءون الكوكب الدري الغابر في الأفق، من المشرق أو المغرب؛ لتفاضل 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منازل الأنبياء لا يبلغها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آمنوا بالله وصدقوا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مواضع من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 وغير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كما أن الجنة درجات بعضها فوق بعض، فالنار دركات بعضها أسفل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دعو كُلاًّ منا إلى الجد والتشمير للترقي الدائم في درجات الإيمان التي تهيئ لدرجات الجنة، وعدم الرضا بالحال التي هو عليها، فإن الساعة التي يقنع فيها الإنسان بما هو عليه، هي الساعة التي ينتهي فيها، حيث يلقي سلاحه، فلا يجاهد للرقي والصعود إلى ما هو أحسن من حاله، فإذا به يجد نفسه تلقائيًّا دون أن يشعر يأخذ في الهبوط والتردي، ويسوء حاله في كل يوم عن سابقه، ولا حول ولا قوة إلا بالله، فهو كإنسان ألقى سلاحه وجنته في وقت كان أعداؤه يتربصون به، فلما رأوه أعزل من كل سلاح احتوشوه واجترؤوا عليه، وما زالوا به حتى غادروه صريعًا يتخبط في دمه، فالمؤمن في حاجة إلى الإيمان والتزود منه ما دامت روحه في جسده، وهو أشد ما يكون حاجة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بَلَغَتِ التَّ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تِ السَّاقُ بِال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لمنا أن أعظم أسباب تفاوت الناس في الإيمان هو تفاوتهم في أحوال القلوب، وجب علينا أن نتفقد هذه الأحوال ونتعرفها، ونعرف كيف السبيل لإصلاح القلب، وبصلاحه يأتي كل صلاح كم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كتا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كتاب المساقاة </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تناول فيما بقي لنا من وقت وصفة عظيمة للقلب، ألا وهي الخشوع، فهو أعظم أعمال القلب، وأهم أبواب الدين؛ وذلك أنه إذا انكسر هذا الباب تعرض الدين للفساد شيئًا فشيئًا، وإذا ظل هذا الباب قويًّا محكمًا ظل دين الرجل محفوظًا سالـمًا؛ ولذا 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خش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ة أو صفة ناتجة عن الشعور بالذل والانكسار والضعف والمسكنة بين يدي الواحد القهار؛ بحيث يصبح المرء لا يجرؤ على تعدي حدود الله، ويستشعر من يخالطه السكينة والصفاء والوداعة ولين الجانب والانكسار، حتى لا يملك نفس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يخشى الله ويخ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أثر من آثار حياة العقيدة في القلب وتوهجها وإشر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وائل هذه الأمة يعدون الخشوع عِلمًا يطلب، ويجهد في سبيل تحصيله؛ لأن العلم والفقه عندهم لم يكن المعرفة المجردة، بل كان التأثر بهذا العلم وحياة القلب به ثم العمل والدعوة والجهاد، وكل ذلك عندهم كان داخلاً في صميم العلم، فلا يسمون الرجل عالمًا حتى يتحلى بكل ذلك، ولهم في ذلك آثار وأقوال مروية مشه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لمرء من العمل أن يخشى الله، وبحسبه من الكذب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ثم يع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سرو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لمرء من الجهل أن يعجب بعلمه، وبحسبه من العلم أن يخش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خشية الله علمًا، وكفى بالاغترار بالله جه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مل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 المؤمنين، فيجعل الخشوع أول صفاتهم قبل صفات أخرى كثيرة،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بروا معنى الآية حيث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لون،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صفة الأولى التي وصف بها المؤمنين هنا هي صفة الخشوع، ثم ربط بذلك الفلاح والفوز والنجاة، والخشوع ليس صفة عارضة في الصلاة، ولكنها حين تتحقق في رجل تكون صفة عامة دائمة له، وإنما ذكرها الله في الصلاة؛ لأنها أولى الأوقات بالخشوع وبأكبر قدر منه ويتأكد فيها؛ ولذا كان خشو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الصلاة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وصف الله بعض عباده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ولجوفه أزيز كأزيز المرجل من الب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الزبير إذا قام في الصلاة كأنه وت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يزيد بن ح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نبس بن عقبة ليسجد حتى إن العصافير ليقعن على ظهره وينزلن، ما يحسبنه إلا جذم حائ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يحيى بن أبي وثاب أنه كان إذا صلى كأنه يخاطب رجلاً من إقباله على صلاته، وكان إذا قضى صلاته مكث ساعة تعرف فيه أثر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طلحة مقبلاً على صلاته، فإذا طائر يدخل في بستان، ثم لا يجد الطريق للخروج، ويميل إليه قلب أبي طلحة، فلما انصرف من صلاته تصدق بهذا البستان كفارة انشغال قلبه 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الله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اننا على الثبات على طريقهم، وأماتنا على نهجهم وما كان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طريق إلى تحقيق الخشوع يبدأ من الخشوع في الصلاة، وإذا لم يتحقق الخشوع في الصلاة فنحن أعجز عن أن نكون خاشعين في خارج الصلاة، وبداية الطريق والأيسر أن نحاول الخشوع في الصلاة؛ فإن الصلاة لحظات عبادة يقف فيها العبد متمثلاً ضعفه عن كل شيء، مستصغرًا نفسه، عالمًا بعجزها وجهلها وفقرها بين يدي الرب الذي يعرفه بصفات الكمال ونعوت الجلال، حين يقف العبد ساكنًا مطرقًا، واضعًا إحدى يديه على الأخرى على صدره، هيئة الضعيف الذليل، ثم حين يحني ظهره لله، ثم حين يضع أشرف ما فيه على الأرض، ويعفر أنفه وجبهته بالت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قتل الإنسان كبرياء النفس وانتفاخها وغرورها، ثم هو في أثناء ذلك يخاطب ربه ويناجيه، ويحمده ويشكره، ويدعوه ويستعينه، ويستهديه ويستغفره، ويسبحه ويوحده، يعي كل ذلك بقلبه ويتدبره، فمثل هذه الصلاة بهذه المشاعر يخرج الفرد منها بزاد من الأنس بالله، والطمأنينة إليه، والراحة في كنفه سبحانه، بعيدًا عن متاعب الدنيا ومشاغلها، بل وحتى هموم الاشتغال بدعوة الناس إلى الله، وما يلقاه الإنسان في هذا السبيل، وبذلك تجدد الصلاة للمسلم من عزيمته، وتبعث ما فتر من همته؛ ولذلك خاطب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زيد بن أسلم و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رَ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الج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العبادة، ول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جل من خزاعة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صليت فاستر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 الصحابة رضوان الله عليهم عابوا عليه ذلك، فقال له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يا بلال، أرح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لا يصلي ليستريح من الصلاة، وإنما يصلي ليستريح بالصلاة ويستعين بها، ولذلك لم توضع الصلاة عن المسلمين حتى حال الخوف في معمعة القتال؛ وذلك لأن الحاجة هنالك أكثر لطمأنينة القلب وراحته، وللعون على نصب القتال ومخاو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تي تعين المرء على الخشوع والسبل التي يجب أن يسلكها لتحص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قلب من الإرادات والخطرات والشهوات والشبهات؛ وذلك بشغل النفس في التفكر في آيات الله المنزلة، وآياته المشهورة المبثوثة في كل مكان، ونعمه وآلائه التي لا تنقطع، وفي واجب الوقت ووظيفته وضرورة حفظه، وفي عيوب النفس وآفاتها، والاهتمام الكبير والانشغال بها قبل عيوب الغير، فإنه لا يمكن أن ترى الرجل الذي يعيب في الناس وينسى عيوب نفسه خاشعًا، وفي المقابل لا تجد رجلاً خاشعًا إلا وهو قد انشغل بنفسه وعيوبها، والأول يظن نفسه أفضل الناس، فتصيبه الفظاظة والكبر، والآخر يظن نفسه أقل الناس، فتدركه الرأفة وا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طاعات والقربات، كالصلاة وقراءة القرآن والذكر والدعاء، مع الإلحاح والتذلل والصدقة والصيام و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تحصيل الخشوع في الصلاة، ومن الأسباب الميسرة لذلك أن يتدبر الإنسان ما يقوله فيها، وأن يؤديها في جماعة، وأن يبكر إليها، وأن يطيلها إن كان منفردًا، وأن يتعرف على سننها ويطبقها، خاصة السنن المهجورة، كتنويع أدعية الاستفتاح، وتنويع السور التي يقرؤها، وأن يطيل القراءة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جمد على بعض قصار السور ولا يتعداها تتحول الصلاة معه مع الزمن إلى 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الاهتمام بأمر السترة والدنو إليها حتى لا ينشغل بما يخطف بصره، وأن يهتم بحفظ الجوارح من العبث وبصره للأرض، كذلك تعقيب الصلاة بالذكر والاستغفار، وإن اعترضه شيطان في صلاته يلبس عليه ويشغله فليستعذ بالله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بعض أمور مما يعين الإنسان على الخشوع في صلاته، إلى جانب الوسائل الأخرى لتحقيق الخشوع في حياة الإنسان، لعلنا نجد في تحصيله، فإن الخشوع منزلته عظيمة، حتى 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ه بالقتال في سبي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 ولا يجتمع غبار في سبيل الله ودخان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شَرَحَ اللَّهُ صَدْرَهُ لِلإِسْلامِ فَهُوَ عَلَى نُورٍ مِنْ رَبِّهِ فَوَيْلٌ لِلْقَاسِيَةِ قُلُوبُهُمْ مِنْ ذِكْرِ اللَّهِ أُولَئِكَ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شية راسخة في قلوب المؤمنين الصادقين، فإذا سمعوا الذكر تحركت له القلوب، فاقشعرت الجلود وبكت الع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فتقاد الخشوع هو الداء الذي حذّر الله منه الأمة، ودعاهم لتدارك أنفسهم حتى لا تقسو قلوب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حيا الأمل في النفو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 اللَّهَ يُحْيِي الأَرْضَ بَعْدَ مَوْتِهَا قَدْ بَيَّنَّا لَكُمُ الآياتِ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ا يحيي الله الأرض الميتة بالماء فتهتز وتربو، فهو القادر سبحانه على إحياء مَوات القلوب، فهلموا إلى القرآن والذكر والتوبة والاستغفار، اللهم ارزقنا قلبًا خاشعًا، وإيمانًا صادقًا، وعملاً صالحًا، اللهم اجعل خير أعمالنا خواتمها، واجعل خير أعمارنا أواخرها، واجعل خير أيامنا يوم لق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29:00Z</dcterms:created>
  <dc:creator>فضيلة الشيخ هشام عبد القادر آل عقدة</dc:creator>
  <dc:description/>
  <cp:keywords/>
  <dc:language>en-US</dc:language>
  <cp:lastModifiedBy>USER</cp:lastModifiedBy>
  <cp:lastPrinted>2011-04-02T16:45:00Z</cp:lastPrinted>
  <dcterms:modified xsi:type="dcterms:W3CDTF">2011-08-03T01:30:00Z</dcterms:modified>
  <cp:revision>5</cp:revision>
  <dc:subject>1/ ذم عدم التأثر بالنصح والمواعظ 2/ العلاقة بين الإيمان والخشوع 3/ تفاوت الناس في درجات الإيمان 4/ نماذج من خشوع السلف رضي الله عنهم 5/ وسائل معينة على تحصيل الخشوع</dc:subject>
  <dc:title>أهمية الخشوع وتفقد الإيمان</dc:title>
</cp:coreProperties>
</file>