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ه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وا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ك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ختلف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علم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م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و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حو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ج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و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ك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طنت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ول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451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ل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ت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ِك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وْعِ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دِل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هْتَدِينَ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علّ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ب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اغ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ِ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ي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هَّابُ</w:t>
      </w:r>
      <w:r>
        <w:rPr>
          <w:rFonts w:cs="Traditional Arabic"/>
          <w:sz w:val="36"/>
          <w:szCs w:val="36"/>
          <w:rtl w:val="true"/>
        </w:rPr>
        <w:t>)".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ل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ع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س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ف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قَدّ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ج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س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لِ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جِدِينَ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لِي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ج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سْج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ش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ْص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إ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نُونٍ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وق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وْك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زِ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زِغ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َّه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ا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اك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ف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ئ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ش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د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ي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ُ</w:t>
      </w:r>
      <w:r>
        <w:rPr>
          <w:rFonts w:cs="Traditional Arabic"/>
          <w:sz w:val="36"/>
          <w:szCs w:val="36"/>
          <w:rtl w:val="true"/>
        </w:rPr>
        <w:t xml:space="preserve">).  </w:t>
      </w:r>
      <w:r>
        <w:rPr>
          <w:rFonts w:cs="Traditional Arabic"/>
          <w:sz w:val="36"/>
          <w:sz w:val="36"/>
          <w:szCs w:val="36"/>
          <w:rtl w:val="true"/>
        </w:rPr>
        <w:t>ثال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ي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طي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راب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ّ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ط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و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فَ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ْ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ر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ذْه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قُ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ِّ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ا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ل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ًا؟</w:t>
      </w:r>
      <w:r>
        <w:rPr>
          <w:rFonts w:cs="Traditional Arabic"/>
          <w:sz w:val="36"/>
          <w:szCs w:val="36"/>
          <w:rtl w:val="true"/>
        </w:rPr>
        <w:t xml:space="preserve">!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ؤ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أ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شَاد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و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طِ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هَدُون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ج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د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ِير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نا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ط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ق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كند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ر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ك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ك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س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د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بدرق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ّنون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ئ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ص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ر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ُدْ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ك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ها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تك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تك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ي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ْفَ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اوِ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وَكِّلِينَ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ا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ذ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هم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ّ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ّ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ّ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اً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53:00Z</dcterms:created>
  <dc:creator>الشيخ خالد عبد العليم متولي</dc:creator>
  <dc:description/>
  <dc:language>en-US</dc:language>
  <cp:lastModifiedBy>ahmed</cp:lastModifiedBy>
  <cp:lastPrinted>2011-04-02T16:45:00Z</cp:lastPrinted>
  <dcterms:modified xsi:type="dcterms:W3CDTF">2014-01-29T06:54:00Z</dcterms:modified>
  <cp:revision>3</cp:revision>
  <dc:subject>1/ من حكمة الله خلق عباده مختلفين 2/ الإسلام يعلمنا حسن الاستماع للآخرين 3/ أهمية الحوار بين البشر 4/ نماذج للحوار في القرآن الكريم 5/ دروس وفوائد تربوية 6/ من أسباب نجاح أي حوار 7/ حكمة النبي صلى الله عليه وسلم وفطنته </dc:subject>
  <dc:title>أهمية الحوار</dc:title>
</cp:coreProperties>
</file>