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َ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َّي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لف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ّ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رِّ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ُج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ُ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َ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و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ي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ك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ال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لب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ر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ّ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شْ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ـ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َـات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ِّ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بْر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م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ص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َّ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دَّ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ق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صلاح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إِ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َ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ولا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تضي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ل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َّ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ّ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ِّ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ً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ـ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ضْلِه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ـ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رْكِ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ئ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ّ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ّ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ديّ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َّ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ج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َّ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و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ِّ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و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ُّ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ر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ّ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َر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او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ء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ك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َّ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َ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َّ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أم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ا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ك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تْ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كِّ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َ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َ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َّ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ج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ها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قّ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ِّ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ّ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َ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فق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عو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ْلَـ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ِّ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َ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قّ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ّ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ِل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ـ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َّ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ُ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ـ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ط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ب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ـالَ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َّ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َت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َّ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َ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ُ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َ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ِ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ابِ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َ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ب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رّ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ح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ّ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ه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َّوك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ا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ي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ق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ارب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ّ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ّ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َ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ط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أ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ز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ْ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ـاح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ْ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2:00Z</dcterms:created>
  <dc:creator>Administrator</dc:creator>
  <dc:description/>
  <dc:language>en-US</dc:language>
  <cp:lastModifiedBy>user</cp:lastModifiedBy>
  <dcterms:modified xsi:type="dcterms:W3CDTF">2009-09-24T09:42:00Z</dcterms:modified>
  <cp:revision>2</cp:revision>
  <dc:subject/>
  <dc:title>خطبة في أن الجزاء من جنس العمل وأسباب شرح الصدر</dc:title>
</cp:coreProperties>
</file>