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سم</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وشهر</w:t>
            </w:r>
            <w:r>
              <w:rPr>
                <w:b/>
                <w:b/>
                <w:bCs/>
                <w:rtl w:val="true"/>
              </w:rPr>
              <w:t xml:space="preserve"> </w:t>
            </w:r>
            <w:r>
              <w:rPr>
                <w:rFonts w:cs="Traditional Arabic"/>
                <w:b/>
                <w:b/>
                <w:bCs/>
                <w:rtl w:val="true"/>
              </w:rPr>
              <w:t>فض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غافل</w:t>
            </w:r>
            <w:r>
              <w:rPr>
                <w:b/>
                <w:b/>
                <w:bCs/>
                <w:rtl w:val="true"/>
              </w:rPr>
              <w:t xml:space="preserve"> </w:t>
            </w:r>
            <w:r>
              <w:rPr>
                <w:rFonts w:cs="Traditional Arabic"/>
                <w:b/>
                <w:b/>
                <w:bCs/>
                <w:rtl w:val="true"/>
              </w:rPr>
              <w:t>محرو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خ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طهير</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درا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نصو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هيؤ</w:t>
            </w:r>
            <w:r>
              <w:rPr>
                <w:b/>
                <w:b/>
                <w:bCs/>
                <w:rtl w:val="true"/>
              </w:rPr>
              <w:t xml:space="preserve"> </w:t>
            </w:r>
            <w:r>
              <w:rPr>
                <w:rFonts w:cs="Traditional Arabic"/>
                <w:b/>
                <w:b/>
                <w:bCs/>
                <w:rtl w:val="true"/>
              </w:rPr>
              <w:t>لمواسم</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القرب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25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زال الله ينعم على عباده بمواسم خير، تتضاعف فيها حسناتهم، وتغفر لهم زلاتهم، ويجددوا نشاطهم للعبادة، فتسموا نفوسهم للخير، وتتباعد عن ال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بعد أيام نستقبل شهر رمضان، شهر الصوم، شهر الغفران، شهر القرآن، شهر الصدقة، شهر التوبة، شهر فيه كل خير وكل رحمة وكل مغفرة، فكيف نستقبل هذا الشهر العظي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مواسم لها مزية عظيمة، لا ينبغي أن تمر على العبد وهو غافل، فالغافل محروم من الخير، ولا ينبغي أن يدخل فيها العبد وقلبه مليء بالذنوب والمعاصي، لا بد للعبد من تصفية نفسه وتخليصها من أدرانها، لا بد أن يطهِّر نفسه قبل الدخول في هذا الموسم العظيم، ولقد كان لسلفنا الصالح السبقُ في ذلك فقد نقل عنهم الكثير في تهذيب النفس قبل الدخول في مواسم الخير، وذلك أن القرآن والسنة ربياهم على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وب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جميع الذنوب صغيرها وكبيرها، ظاهرها وباطنها، واجبة على كل مسلم في كل حين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وبُوا إِلَى اللَّهِ جَمِيعًا أَيُّهَا الْمُؤْمِنُونَ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تجديدها قبل مواسم الخير له أهمية خاصة، إذ التوبة من أسباب تهيئة القلب، كما ق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خلية قبل التح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تخلية القلب وتطهيرُه من ذنوب الشهوات والشبهات، تجعل القلب مستعدًّا ومهيأً للقيام في تلك المواسم بما أوجب الله، وبالتزود من الخير، والمسابقةِ مع المتسابقين، بل وتجده مقبلاً على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لزوال حُجُب الذنوب عنه، كما يقول ابن قد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منهاج القاص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نوب حجاب عن المحبوب، والانصراف عما يبعد عن المحبوب وا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تأمل حال التائب قبل موسم الخير تجده إذا دخل الموسم له قلب مستعد ومهيأ لما يوضع فيه من التحلية والخير،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 الفوائ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بول المحل لما يوضع فيه مشروطٌ بتفريغه من ضده، وهذا كما أنه يكون في الذوات والأعيان، فكذلك هو في الاعتقادات والإر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ذلك القلب المشغول بمحبة غير الله وإرادته والشوق إليه والأنس به، لا يمكن شغله بمحبة الله وإرادته وحبه والشوق إلى لقائه، إلا بتفريغه من تعلقه ب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كانت التوبة والتخلي من كل ما يصدّ القلب عن الطاعة مطلبًا مهمًّا لكل لبيب يريد النجاة لنفسه، لينعم بالذكر والصلاة، ويعيش مع النفحات الربانية والمعاني الإيم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وبة النصوح قبل مواسم الخير، من أسباب تطهير القلب من أدران الذنوب والمعاصي، وتهيئتِه للسير في مدارج السالكين، والرقي في درجات المقربين، إذ المعاصي والذنوب حُجُب وأقفال على القلب تمنعه وتثبطه عن السير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تى ما تخفَّف العبد من أثقاله، وزالت الحُجُب عن قلبه، سمت روحه وعلت نفسه، فحينها يجد نشاطًا وإقبالاً على الطاعة في رمضان، فتجده يسابق في الخيرات بنفس مقبلة تواقة للخير، شعا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جِلْتُ إِلَيْكَ رَبِّ لِتَرْضَ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من لم يتخلص من ذنوبه، فإنه يكون أسيرًا لها، فتكون حجبًا على قلبه أو تقصر به عن القيام بالخير في رمضان، ولهذا تجد أمثال 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فانا الله وإي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الهم لديهم ضعف في الشعور بلذة العبادة والأنس بالطاعة والراحة في القل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در بنا أن نذكر شروط التوبة النصوح ليشمر العبد لها، وشروطها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رط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دم على الماضي، بكونه يحزن ويندم على ما مضى منه من المعص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ط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لاعُه منها وتركه لها خوفاً من الله وتعظيماً 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ط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م الصادق ألا يعود 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ان ذلك أنه لا بد من الندم على الماضي والترك لها، بكونه يقلع منها ويتركها، فإن كان زنا ترك الزنا، أو سرقةً تركها، أو عقوقًا ترك العقوق، أو قطيعة رحم ترك قطيعة الرحم، أو معاملةً ربوية ترك المعاملة الربوية، وهكذ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لث أن يعزم عازماً صادقاً ألا يعود إلى المعصية التي تاب منها، فهذه الشروط الثلاثة لا بد منها إذا تمت وتوافرت صحت التوبة، ومحى الله عنه الذنب، إلا إذا كان الذنب يتعلق بأحد من المخلوقين، فلا بد من شرط رابع، وهو أن يتحللهم أو يعطيهم حقوقهم، إذا كان مثلاً سرق من إنسان مالاً، لا تتم توبته حتى يرد المال على صاحبه، أو يتحلله منه، أو ضربه أو قطع يده، أو ما أشبه ذلك لا بد من التحلل، أو يعطيه القصاص يقتص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سهل التوبة فلا يثقلها الشيطان على أحدنا فيسوِّف حتى يفجأه الموت، اللهم وفِّقنا لاغتنام الخيرات والمسابقة ل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قو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لب في هذه الحياة تخالطه الذنوب والمعاصي، فيغفل كثيرًا، وإذا مرت به مواسم الخير صقلته، وهيئته لكل خير، وكلما دخل العبد تلك المواسمَ وقد هيَّأ نفسه لها كلما كان من الفائزين الراب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 البعض يقول قد بقي على رمضان عدة أيام، فلماذا الحديث من الآن،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رويض النفس يحتاج لوقت، فالنفس تنفر من إلزامها طريق الخير، لما فيه من ترك حظوظها، فلنبدأ من الآن حتى تلزم الطريق وتعشق الط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هيؤ والتأهب قبل العبادات أمر مطلوب شرعًا، سواءً كان حسيًّا كالوضوء للصلاة أو السحور للصوم، أو الاحرام للحج والعمرة، وغيرها، أو معنويًّا ككثرة الذكر والاستغفار والتوبة واستحضار النية والإخلاص وغي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التأهب والتهيؤ دأبَ أولياء الله المتقين، بل صفوته المخلصين، ومن الأمثلة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ما أراد الله أن ينزل على موسى التوراة بعد إهلاكِ فرعون وقومِه، وقَّت له ثلاثين ليلة، ثم أتم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اعَدْنَا مُوسَى ثَلَاثِينَ لَيْلَةً وَأَتْمَمْنَاهَا بِعَشْرٍ فَتَمَّ مِيقَاتُ رَبِّهِ أَرْبَعِينَ لَيْلَةً وَقَالَ مُوسَى لِأَخِيهِ هَارُونَ اخْلُفْنِي فِي قَوْمِي وَأَصْلِحْ وَلَا تَتَّبِعْ سَبِيلَ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ذكر المفسرون أ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صوم تلك الأيام كلها ويتعبد فيها، تهيؤًا لوع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شق صد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غره وهو في بني سعد، فاستخرج جبريل قلبه، واستخرج منه علقة سوداء،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حظ الشيطان منك، ثم غسله في طست من ذهب، بماء زمزم، 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كنت أرى أثر المخيط في صدره، والحديث في صحيح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شق صدره مرة أخرى ليلة الإسراء والمعراج، وغسله جبريل بماء زمزم، وجاء بطست ممتلئ حكمة وإيمانًا فأفرغه في صدره، والحديث 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يتهيأ لمناجاة الله في ملكوت السم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خرج البخاري في صحيحه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أن ينبَّأ حُبِّب إليه الخلاء، فكان يخلو في غار حراء يتعبد الليالي ذوات العدد حتى فجأة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ن إرادة الله له الخير، وم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جو أن يُوحَى إليه شيء، ولكن رحمة من رب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تهيؤ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مضان أنه كان يصوم أغلب شهر شعبان؛ كما في الصحيحين من حديث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رأ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كمل صيام شهر إلا رمضان،  وما رأيته أكثر صيامًا منه في شع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لطائف المعار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قيل في صوم شعبان معنى آخر، وهو أن صيامه كالتمرين على صيام رمضان، لئلا يدخل في صوم رمضان على مشقة وكلفة، بل يكون قد تمرن على الصيام واعتاده، ووجد بصيام شعبان قبله حلاوة الصيام ولذّته، فيدخل في صيام رمضان بقوة ونشاط ليحصل له التأهب لتلقي رمضان، وترتاض النفوس بذلك على طاعة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نا لا ندرك رمضان هذا، فلنستقبله بالنية الصالحة باستغلاله، والمسابقة فيه، فلربما كانت النية خيرًا من العمل، ولعلنا إن أدركناه ألا ندركه مرة أخرى، فقد كان بيننا أناس كانوا يأملون أن يصوموا معنا هذا الشهر فحال الموت بينهم وبين تلك الأم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اغفر لهم وضاعف لهم حسنا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لغنا رمضان، واجعلنا فيه من الفائزين المثاب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40:00Z</dcterms:created>
  <dc:creator>الشيخ/ خالد بن عبد الله الشائع</dc:creator>
  <dc:description/>
  <dc:language>en-US</dc:language>
  <cp:lastModifiedBy>Admin</cp:lastModifiedBy>
  <cp:lastPrinted>2011-04-02T16:45:00Z</cp:lastPrinted>
  <dcterms:modified xsi:type="dcterms:W3CDTF">2017-05-17T09:41:00Z</dcterms:modified>
  <cp:revision>3</cp:revision>
  <dc:subject>1/ موسم عظيم وشهر فضيل 2/ الغافل محروم من الخير 3/ أهمية التوبة قبل مواسم الخير 4/ وجوب تطهير القلب من أدران الذنوب والمعاصي 5/ شروط التوبة النصوح 6/ أهمية التهيؤ لمواسم الطاعات والقربات.</dc:subject>
  <dc:title>أهمية التوبة قبل رمضان</dc:title>
</cp:coreProperties>
</file>