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ه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لي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صد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ت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هتم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ت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ظ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ت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ض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ئ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ا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نُ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قِّ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ْنُ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مْ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عَاذ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َا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ثَرْ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طا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ض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ص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د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ك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ّ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ن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لِ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و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ي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س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ؤسس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وَّد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ث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ج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ز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ك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د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س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ج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ن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ه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ُ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لَه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ْ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ي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ك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ط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ئ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س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ش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ُ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ِ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زل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يونيسك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ط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بَّه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7:00Z</dcterms:created>
  <dc:creator>الشيخ عبداللطيف التويجري</dc:creator>
  <dc:description/>
  <dc:language>en-US</dc:language>
  <cp:lastModifiedBy>Admin</cp:lastModifiedBy>
  <cp:lastPrinted>2018-02-22T14:05:00Z</cp:lastPrinted>
  <dcterms:modified xsi:type="dcterms:W3CDTF">2018-09-10T11:58:00Z</dcterms:modified>
  <cp:revision>3</cp:revision>
  <dc:subject>1/حرص السلف على نشر العلم وتعليمه 2/رقي المجتمعات وتصدرها مرتبط باهتمامها بالعلم 3/العلم أمانة على عاتق المعلمين وليس وظيفة 4/حقيقة العلم الذي ترتقي به المجتمعات والأفراد 5/مكدرات في التعليم 6/الأسرة هي نواة التعليم الأولى 7/دعوة لتجار المسلمين في دعم العلم والوقف له.</dc:subject>
  <dc:title>أهمية التعليم في نهضة المجتمع</dc:title>
</cp:coreProperties>
</file>