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ر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7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ُضّ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447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نَه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ْ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03</w:t>
      </w:r>
      <w:r>
        <w:rPr>
          <w:rFonts w:cs="Traditional Arabic"/>
          <w:sz w:val="36"/>
          <w:szCs w:val="36"/>
          <w:rtl w:val="true"/>
        </w:rPr>
        <w:t>)]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ُ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ؤ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وِص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ح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ا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اح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شَب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ِ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ُ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9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09T09:12:00Z</dcterms:modified>
  <cp:revision>3</cp:revision>
  <dc:subject>1/ الأزمة التربوية المعاصرة   2/ مع أعظم مربي  3/أهمية التربية النبوية للأمة الإسلامية  4/كيف نتربى على هدي النبي عليه الصلاة والسلام؟  5/الوصية بالالتزام بمنهج رسول الله -صلى الله عليه وسلم- في التربية</dc:subject>
  <dc:title>أهمية التربية النبوية للأمة الإسلامية</dc:title>
</cp:coreProperties>
</file>