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ت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ب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ص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تخصص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كت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ر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ن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َفَقّ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ُنْذ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ذ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ّ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ّا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نبِط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تَّبَع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خصّ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ف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م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ب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م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ف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ع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ص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صا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ف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ّ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ف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فر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ل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قرأ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ُ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س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ّ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أ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ض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ؤ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ن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ح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ود</w:t>
      </w:r>
      <w:r>
        <w:rPr>
          <w:rFonts w:cs="Traditional Arabic"/>
          <w:sz w:val="36"/>
          <w:szCs w:val="36"/>
          <w:rtl w:val="true"/>
        </w:rPr>
        <w:t>)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خصص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ي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ص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خ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عن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د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ج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خص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قر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ّ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ر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ذ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ق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ن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ى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ذ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فّ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ف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د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ف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ُ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ه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طّ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ؤ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ؤُو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ا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ً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ب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ضر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ِّ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هت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َّ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ض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ف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يم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ض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خ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ب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ي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و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ض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جائ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ّ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7:45:00Z</dcterms:created>
  <dc:creator>الشيخ سعود بن ابراهيم الشريم </dc:creator>
  <dc:description/>
  <cp:keywords/>
  <dc:language>en-US</dc:language>
  <cp:lastModifiedBy>User</cp:lastModifiedBy>
  <dcterms:modified xsi:type="dcterms:W3CDTF">2011-02-05T17:45:00Z</dcterms:modified>
  <cp:revision>2</cp:revision>
  <dc:subject>1/ مفهوم التخصص 2/ حرص الإسلام على التخصص 2/ أضرار الاعتداء على التخصص 3/ أهمية مراعاة التخصص</dc:subject>
  <dc:title>أهمية التخصص في تولي العمل</dc:title>
</cp:coreProperties>
</file>