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التاريخ</w:t>
            </w:r>
            <w:r>
              <w:rPr>
                <w:b/>
                <w:b/>
                <w:bCs/>
                <w:rtl w:val="true"/>
                <w:lang w:bidi="ar-EG"/>
              </w:rPr>
              <w:t xml:space="preserve"> </w:t>
            </w:r>
            <w:r>
              <w:rPr>
                <w:rFonts w:cs="Traditional Arabic"/>
                <w:b/>
                <w:b/>
                <w:bCs/>
                <w:rtl w:val="true"/>
                <w:lang w:bidi="ar-EG"/>
              </w:rPr>
              <w:t>الهجري</w:t>
            </w:r>
            <w:r>
              <w:rPr>
                <w:b/>
                <w:b/>
                <w:bCs/>
                <w:rtl w:val="true"/>
                <w:lang w:bidi="ar-EG"/>
              </w:rPr>
              <w:t xml:space="preserve"> </w:t>
            </w:r>
            <w:r>
              <w:rPr>
                <w:rFonts w:cs="Traditional Arabic"/>
                <w:b/>
                <w:b/>
                <w:bCs/>
                <w:rtl w:val="true"/>
                <w:lang w:bidi="ar-EG"/>
              </w:rPr>
              <w:t>وصوم</w:t>
            </w:r>
            <w:r>
              <w:rPr>
                <w:b/>
                <w:b/>
                <w:bCs/>
                <w:rtl w:val="true"/>
                <w:lang w:bidi="ar-EG"/>
              </w:rPr>
              <w:t xml:space="preserve"> </w:t>
            </w:r>
            <w:r>
              <w:rPr>
                <w:rFonts w:cs="Traditional Arabic"/>
                <w:b/>
                <w:b/>
                <w:bCs/>
                <w:rtl w:val="true"/>
                <w:lang w:bidi="ar-EG"/>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دء</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هجري</w:t>
            </w:r>
            <w:r>
              <w:rPr>
                <w:b/>
                <w:b/>
                <w:bCs/>
                <w:rtl w:val="true"/>
              </w:rPr>
              <w:t xml:space="preserve"> </w:t>
            </w:r>
            <w:r>
              <w:rPr>
                <w:rFonts w:cs="Traditional Arabic"/>
                <w:b/>
                <w:b/>
                <w:bCs/>
                <w:rtl w:val="true"/>
              </w:rPr>
              <w:t>جد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ودلال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146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عَرْشِ الْمَجِيد، فَعَّالٍ لِمَا يُرِيد، يُكَوِّرُ اللَّيْلَ عَلَى النَّهَارِ، وَيُكَوِّرُ النَّهَارَ عَلَى اللَّيْل، لا مَانِعَ لِمَا أَعْطَى، وَلا مُعْطِيَ لِمَا مَنَع، الأَوَّلُ فَلا شَيْءَ قَبْلَه، الآخِرُ فَلا شَيْءَ بَعْدَه، الظَّاهِرُ فَلا شَيْءَ فَوْقَه، الْبَاطِنُ فَلا شَيْءَ دُونَه، الْمُحِيطُ عِلْمَاً بِمَا كَان ويَكُونُ يُفْقِرُ وَيُ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 وَيُعْ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وَيَخْفِضُ، يُعِزُّ وَيُذِلُّ، وَيَفْعَلُ مَا يَشَاءُ بِحِكْ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وَحْدَهُ لاَ شَرِيكَ لَهُ وَأَنَّ مُحَمَّدًا عَبْدُهُ وَرَسُولُهُ صَلَّى اللهُ عَلَيْهِ وَعَلَى آلِهِ وَصَحْبِهِ البَرَرَةِ الكِرَامِ، وَعَلَى 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وَصِيَّةَ بِتَقْوَاهُ هِيَ وَ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الْمُكَلَّفِينَ الأَوَّلِينَ وَالآخِرِينَ مِنَ الْجِنِّ وَال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طَلْقُ بْنُ 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ى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مَلَ بِطَاعَةِ اللهِ، عَلَى نُورٍ مِنَ اللهِ، تَرْجُو ثَوَابَ اللهِ، وَأَنْ تَتْرُكَ مَعَاصِيَ اللهِ، عَلَى نُورٍ مِنَ اللهِ، مَخَافَةَ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مُسْتَهَلِّ عَامٍ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دْرِي أَنُتِمُّهُ أَمْ تَخْتَرِمُنَا الْمَنِيَّةُ دُونَهُ؟ وَالوْاجِبُ عَلَى الْمُؤْمِنِ أَنْ يَسْتَعِدَّ لِلِقَاءِ اللهِ فِي كُلِّ حِينٍ وَآ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دْرِي نَفْسٌ مَاذَا تَكْسِبُ غَدًا وَمَا تَدْرِي نَفْسٌ بِأَيِّ أَرْضٍ تَمُوتُ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رَ الْمُحَرَّمِ أَحَدُ الأَشْهُرِ الْحُرُمِ الأَرْبَعَةِ الْمُعَظَّمَةِ فِي الْقُرْآنِ وَالسُّنَّةِ، بَلْ وَعِنْدَ الْعَرَبِ قَبْلَ الإِسْلامِ، وَفِيهِ يَوْمُ عَاشُورَاء، الْيَوْمُ الذِي أَنْجَى اللهُ فِيهِ مُوسَى عَلَيْهِ السَّلامُ وَقَوْمَهُ وَأَهْلَكَ فِرْعَوْنَ وَقَوْمَهُ، وَقَدْ صَامَ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بَنَا فِي صِيَ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شْهُرَ الْحُرُمَ أَرْبَعَ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الْقَعْدَةِ وَذُو الْحِجَّةِ وَمُحَرَّمٌ وَرَجَ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ةَ الشُّهُورِ فِي حُكْمِ اللهِ وَفِيمَا كُتِبَ فِي اللَّوْحِ الْمَحْفُوظِ اثْنَا عَشَرَ شَهْرَاً، يَوْمَ خَلَقَ السَّمَاوَاتِ وَالأَرْضِ، مِنْهَا أَرْبَعَةٌ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اللهُ فِيهِنَّ ابْتِدَاءَ الْقِتَالِ، ذَلِكَ هُوَ الدُّينُ الْمُسْتَقِيمُ، فَلا تَظْلِمُوا فِيهِنَّ أَنْفُسَكُمْ، لِزِيَادَةِ تَحْرِيمِهَا، وَكَوْنِ الْظُّلْمِ فِيهَا أَشَدَّ مِنْهُ فِي غَيْرِهَا، لا أَنَّ الظُّلْمَ فِي غَيْرِهَا جَائِ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زَّمَانَ قَدْ اسْتَدَارَ كَهَيْئَتِهِ يَوْمَ خَلَقَ اللَّهُ السَّمَوَاتِ وَالْأَرْضَ، السَّنَةُ اثْنَا عَشَرَ شَهْرًا، مِنْهَا أَرْبَعَةٌ حُرُمٌ، ثَلَاثَةٌ مُتَوَالِيَاتٌ ذُو الْقَعْدَةِ وَذُو الْحِجَّةِ وَالْمُحَرَّمُ، وَرَجَبُ مُضَرَ الَّذِي بَيْنَ جُمَادَى وَشَعْ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زَّمَانَ قَدْ دَارَ عَلَى التَّرْتِيبِ الذِي اخْتَا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ضَعَهُ يَوْمَ خَلَقَ السَّمَاوَاتِ وَالأَرْضِ، وَكَانَتِ الْعَرَبُ فِي جِاهِلِيَّتِهِمْ قَدْ بَدَّلَتِ الْأَشْهُرَ الْحُرُمَ، وَذَلِكَ أَنَّهُمْ كَانُوا يَعْتَقِدُونَ تَعْظِيمَ هَذِهِ الأَشْهُرِ الْحُرُمِ، وَيَتَحَرَّجُونَ عَنِ الْقِتَالِ فِيهَا، وَلَمَّا كَانَتْ عَامَّةُ مَعَايِشِهِمْ مِنَ الصَّيْدِ وَالإِغَارَةِ، فَكَانَ يَشُقُّ عَلَيْهِمُ الْكَفُّ عَنْ ذَلِكَ ثَلاثَةَ أَشْهُرٍ عَلَى التَّوَالِي، فَكَانُوا يَسْتَحِلُّونَ بَعْضَهَا، وَكَانُوا إِذَا اسْتَحَلُّوا شَهْرَاً مِنْهَا حَرَّمُوا مَكَانَهُ شَهْرَاً آخَرَ بِمَحْضِ أَهْوَائِهِمُ الْفَاسِدَةِ، وَهُوَ النَّسِيء ُالذِي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سِيءُ زِيَادَةٌ فِي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بْطَ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وَقَرَّرَهُ عَلَى مَدَارِهِ الأَصْ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نْبَغِي لَنَا تَعْظِيمُ هَذِهِ الأَشْهُرِ بِمَا جَاءَتْ بِهِ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بْدَأُ الْكُفَّارَ بِ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نْ بَدَؤُونَا هُمْ دَافَعْنَا عَنْ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نَبْتَعِدُ عَنِ الْمَعَاصِي عُمُومَاً لِأَنَّهَا أَشْهُرٌ 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فِيهَا تَحْرِيمُ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حِكْمَةِ اللهِ وَرَحْ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بَيَّنَ مِنَ الآيَةِ الْكَرِيمَةِ وَالْحَدِيثِ الشَّرِيفِ أَنَّ التَّارِيخَ الهِجْرِيَّ الذِي سَارَ عَلَيْهِ أَسْلافُنَا الْمُسْلِمُونَ هُوَ التَّارِيخُ الْمُوَافِقُ لِشَرْعِ اللهِ مِنَ الْ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حَمْدِ اللهِ تَارِيخٌ مُسْتَقِلُّ وَاضِحٌ يَعْرِفُهُ الْمُتَعَلِّمُ وَالْعَامِيُّ؛ لِأَنَّهُ مَرْبُوطٌ بِعَلامَاتٍ حِسِّيَّةٍ هِيَ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هُلُ مَعْرِ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سَّسَ الْتَوْقِيتَ بِالتَّارِيخِ الهِجْرِيِّ الْخَلِيفَةُ الرَّاشِدُ الْمُلْهَ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عَلَهُ يَرْتَبِطُ بِهِجْرَةِ نَبِيِّنَا مِنْ مَكَّةَ إِلَى الْمَدِينَةِ وَجَعَلَ ابْتِدَاءَهُ مِنْ شَهْرِ اللهِ الْمُحَرَّم، وَقَدْ مَضَى عَلَى ذَلِكَ الْمُسْلِمُونَ أَزْمَانَاً مُتَطَا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عَلَيْنَا أَيُّهَا الإِخْوَةُ الالْتِزَامُ بِالتَّارِيخِ الْهِجْرِيِّ الْمَعْرُوفِ لِأَنَّهُ الْمُوَافِقُ لِمَا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جَرَى عَلَيْهِ أَسْلافُنَ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نْبَغِي لَنَا تَرْكُهُ، وَاسْتِعْمَالُ التَّارِيخِ الْمِيلادِيِّ فَإِنَّهُ خَاصٌّ بِالْكُفَّارِ وَلَهُ مُنَاسَبَةٌ يُعَظِّمُونَهَا مَا أَنْزَلَ اللهُ بِهَا مِنْ سُلْطَانٍ وَهُوَ مَوْلِدُ عِيسَى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سْتِعْمَالِهِ تَشَبُّهٌ بِهِمْ وَهَذَا حَرَامٌ،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صَحَّحَهُ ابْنُ حِبَّانَ وَ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فِي ذَلِكَ إِعْزَازٌ لَهُمْ بِالتَّبَعِيَّةِ لَهُمْ وَالسَّيْرِ وَرَاءَهُمْ وَهَذَا أَمْرٌ مُحَرَّمٌ لا يَجُوزُ، لَكِنْ إِنْ احْتَاجَ الإِنْسَانُ إِلَى تَارِيخِهِمْ كَمَا لَوْ كَانَ يَتَعَامَلُ مَعَهُمْ فِي تِجَارَةٍ أَوْ غَيْرِهَا فَلْيَجْعَلِ الأَصْلَ التَّارِيخَ الْهِجْرِيَّ ثُمَّ يَذْكُرُ مُقَابِلَهُ بِالتَّارِيخِ الْمِيل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كَذَا وَكَذَا مِنَ الْهِجْرَةِ الْمُوَافِقُ لِلتَّارِيخِ الْفُلانِي الْمِيل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جَعْلُ التَّارِيخِ الْمِيلادِيِّ أَصْلاً فَ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صَالِحُ الْفُوزَ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تَّارِيخُ الْمِيلادِيُّ عِنْدَهُمْ مَوْجُوداً مَعْرُوفاً وَلَمْ يَسْتَعْمِلُوهُ، بَلْ عَدَلُوا عَنْهُ إِلَى التَّارِيخِ الْهِجْرِيِّ، فَوَضَعُوا التَّارِيخَ الْهِجْرِيَّ، وَلَمْ يَسْتَعْمِلُوا التَّارِيخَ الْمِيلادِيَّ، وَهَذَا دَلِيلٌ عَلَى أَنَّ الْمُسْلِمِينَ يَجِبُ أَنْ يَسْتَقِلُّوا عَنْ عَادَاتِ الْكُفَّارِ وَتَقَالِيدِهِمْ، لاسِيَّمَا وَأَنَّ التَّارِيْخَ الْمِيلادِيَّ رَمْزٌ عَلَى دِينِهِمْ، لِأَنَّهُ يَرْمُزُ إِلَى تَعْظِيمِ مِيلادِ الْمَسِيحِ وَالاحْتِفَالِ بِهِ عَلَى رَأْسِ السَّنَةِ، وَهَذِهِ بِدْعَةٌ ابْتَدَعَهَا النَّصَارَى، فَنَحْنُ لا نُشَارِكُهُمْ وَلا نُشَجِّعُهُمْ عَلَى هَذَا الشَّيْءِ، وَإِذَا أَرَّخْنَا بِتَارِيخِهِمْ فَمَعْنَاهُ أَنَّنَا نَتَشَبَّهُ بِهِمْ، وَعِنْدَنَا وَللهِ الْحَمْدُ التَّارِيخُ الْهِجْرِيّ، الذِي وَضَعَهُ لَنَا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خَلِيفَةُ الرَّاشِدُ بِحَضْرَةِ الْمُهَاجِرِينَ وَالأَنْصَارِ، وَهَذَا يُغْنِ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 كَلامُهُ حَفِظَ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تَزَّ بِدِينِنَا وَأَنْ نَسْتَقِلَّ بِتَارِيخِنَا وَلا نَكُونَ تَبَعاً لِأَعْدَائِنَا، لَكِنْ إِنْ احْتَجْنَا تَارِيخَهُمْ اسْتَعْمَلْنَاهُ تَبَعاً لِتَارِيخِنَا لا اسْتِقْلال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ا اللهُ وَإِيَّاكُمْ لِمَعْرِفَةِ الْحَقِّ وَاتِّبَ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الصَّلاةُ وَالسَّلامُ عَلَى نَبِيِّنَا وَإِمَامِنَا مُحَمَّدٍ وَعَلَى آلِهِ وَصَحْ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وا أَيُّهَا الْمُسْلِمُونَ أَنَّ نَبِيَّنَا الْكَريِمَ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غَّبَ فِي صِيَامِ شَهْرِ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جَعَلَهُ أَفْضَلَ وَقْتٍ لِلصِّيَامِ بَعْدَ رَمَضَا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يَامُ أَيُّهَا الإِخْوَةُ قُرْبَةٌ عَظِيمَةٌ إِلَى اللهِ، وَفِي الأَزْمَانِ الْفَاضِلَةِ يَزْدَادُ فَضْلُهُ، وَمِنْهَا هَذَا الشَّهْرُ الْفَاضِلُ، فَقَدْ جَعَ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صِّيَامِ بَعْدَ شَهْرِ رَمَضَانَ، فَيَنْبَغِي لَنَا أَنْ نُكْثِرَ مِنَ الصِّيَامِ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أَمْرٌ لَيْسَ بِالصَّعْبِ فَنَحْنُ الآنَ فِي أَيَّامٍ قَصِيرَةٍ وَالوَقْتُ بَارِدٌ، فَالصِّيَامُ لا يَشُقُّ بِحَمْدِ اللهِ، وَمَا هِيَ إِلَّا عَزِيمَةُ النَّفْسِ الْمُتَطَلِّعَةِ إِلَى رِضْوَانِ اللهِ، ثُمَّ تَجِدُ الأَمْرَ هَيِّنا بِإِذْ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عَمَلِ ابْنِ آدَمَ يُضَاعَفُ الْحَسَنَةُ عَشْرُ أَمْثَالِهَا إِلَى سَبْعمِائَة ضِعْ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 يَدَعُ شَهْوَتَهُ وَطَعَامَهُ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لْمَاً نَافِعَاً وَعَمَل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نَا وَلا تَحْرِمْنَا وَأَكْرِمْنَا ولا تُهِ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وَلا تُعِنْ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نَا عَلَى مَنْ بَغَى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عَيْشَ السُّ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تَ 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شْرَ مَعَ الأَتْ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فَقَةَ الأَنْبِ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عَلَى آلِهِ وَأَصْحَا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ضَ عَنْ صَحَابَتِهِ وَعَنِ التَّابِعِينَ وَتَابِعِيْهِم إِلَى يَوْمِ الدِّينِ وَعَنَّا مَعَهُم بِعَفْوِكَ وَمَنِّكَ وَكَرَمِ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22:00Z</dcterms:created>
  <dc:creator>الشيخ/ محمد الشرافي</dc:creator>
  <dc:description/>
  <dc:language>en-US</dc:language>
  <cp:lastModifiedBy>Admin</cp:lastModifiedBy>
  <cp:lastPrinted>2011-04-02T16:45:00Z</cp:lastPrinted>
  <dcterms:modified xsi:type="dcterms:W3CDTF">2017-10-02T15:24:00Z</dcterms:modified>
  <cp:revision>3</cp:revision>
  <dc:subject>1/ بدء عام هجري جديد 2/ منزلة الأشهر الحرم 3/ أهمية التاريخ الهجري ودلالاته 4/ فضل صيام يوم عاشُوراء.</dc:subject>
  <dc:title>أهمية التاريخ الهجري وصوم عاشوراء</dc:title>
</cp:coreProperties>
</file>