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همية</w:t>
            </w:r>
            <w:r>
              <w:rPr>
                <w:b/>
                <w:b/>
                <w:bCs/>
                <w:rtl w:val="true"/>
              </w:rPr>
              <w:t xml:space="preserve"> </w:t>
            </w:r>
            <w:r>
              <w:rPr>
                <w:rFonts w:cs="Traditional Arabic"/>
                <w:b/>
                <w:b/>
                <w:bCs/>
                <w:rtl w:val="true"/>
              </w:rPr>
              <w:t>التأريخ</w:t>
            </w:r>
            <w:r>
              <w:rPr>
                <w:b/>
                <w:b/>
                <w:bCs/>
                <w:rtl w:val="true"/>
              </w:rPr>
              <w:t xml:space="preserve"> </w:t>
            </w:r>
            <w:r>
              <w:rPr>
                <w:rFonts w:cs="Traditional Arabic"/>
                <w:b/>
                <w:b/>
                <w:bCs/>
                <w:rtl w:val="true"/>
              </w:rPr>
              <w:t>الهجري</w:t>
            </w:r>
            <w:r>
              <w:rPr>
                <w:b/>
                <w:b/>
                <w:bCs/>
                <w:rtl w:val="true"/>
              </w:rPr>
              <w:t xml:space="preserve"> </w:t>
            </w:r>
            <w:r>
              <w:rPr>
                <w:rFonts w:cs="Traditional Arabic"/>
                <w:b/>
                <w:b/>
                <w:bCs/>
                <w:rtl w:val="true"/>
              </w:rPr>
              <w:t>وفضل</w:t>
            </w:r>
            <w:r>
              <w:rPr>
                <w:b/>
                <w:b/>
                <w:bCs/>
                <w:rtl w:val="true"/>
              </w:rPr>
              <w:t xml:space="preserve"> </w:t>
            </w:r>
            <w:r>
              <w:rPr>
                <w:rFonts w:cs="Traditional Arabic"/>
                <w:b/>
                <w:b/>
                <w:bCs/>
                <w:rtl w:val="true"/>
              </w:rPr>
              <w:t>محرم</w:t>
            </w:r>
            <w:r>
              <w:rPr>
                <w:b/>
                <w:b/>
                <w:bCs/>
                <w:rtl w:val="true"/>
              </w:rPr>
              <w:t xml:space="preserve"> </w:t>
            </w:r>
            <w:r>
              <w:rPr>
                <w:rFonts w:cs="Traditional Arabic"/>
                <w:b/>
                <w:b/>
                <w:bCs/>
                <w:rtl w:val="true"/>
              </w:rPr>
              <w:t>وعاشور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تعاقب</w:t>
            </w:r>
            <w:r>
              <w:rPr>
                <w:b/>
                <w:b/>
                <w:bCs/>
                <w:rtl w:val="true"/>
              </w:rPr>
              <w:t xml:space="preserve"> </w:t>
            </w:r>
            <w:r>
              <w:rPr>
                <w:rFonts w:cs="Traditional Arabic"/>
                <w:b/>
                <w:b/>
                <w:bCs/>
                <w:rtl w:val="true"/>
              </w:rPr>
              <w:t>الليل</w:t>
            </w:r>
            <w:r>
              <w:rPr>
                <w:b/>
                <w:b/>
                <w:bCs/>
                <w:rtl w:val="true"/>
              </w:rPr>
              <w:t xml:space="preserve"> </w:t>
            </w:r>
            <w:r>
              <w:rPr>
                <w:rFonts w:cs="Traditional Arabic"/>
                <w:b/>
                <w:b/>
                <w:bCs/>
                <w:rtl w:val="true"/>
              </w:rPr>
              <w:t>والنهار</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وفوائ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عتبار</w:t>
            </w:r>
            <w:r>
              <w:rPr>
                <w:b/>
                <w:b/>
                <w:bCs/>
                <w:rtl w:val="true"/>
              </w:rPr>
              <w:t xml:space="preserve"> </w:t>
            </w:r>
            <w:r>
              <w:rPr>
                <w:rFonts w:cs="Traditional Arabic"/>
                <w:b/>
                <w:b/>
                <w:bCs/>
                <w:rtl w:val="true"/>
              </w:rPr>
              <w:t>الأهل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باد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بداية</w:t>
            </w:r>
            <w:r>
              <w:rPr>
                <w:b/>
                <w:b/>
                <w:bCs/>
                <w:rtl w:val="true"/>
              </w:rPr>
              <w:t xml:space="preserve"> </w:t>
            </w:r>
            <w:r>
              <w:rPr>
                <w:rFonts w:cs="Traditional Arabic"/>
                <w:b/>
                <w:b/>
                <w:bCs/>
                <w:rtl w:val="true"/>
              </w:rPr>
              <w:t>التأريخ</w:t>
            </w:r>
            <w:r>
              <w:rPr>
                <w:b/>
                <w:b/>
                <w:bCs/>
                <w:rtl w:val="true"/>
              </w:rPr>
              <w:t xml:space="preserve"> </w:t>
            </w:r>
            <w:r>
              <w:rPr>
                <w:rFonts w:cs="Traditional Arabic"/>
                <w:b/>
                <w:b/>
                <w:bCs/>
                <w:rtl w:val="true"/>
              </w:rPr>
              <w:t>الهجر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اعتما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أريخ</w:t>
            </w:r>
            <w:r>
              <w:rPr>
                <w:b/>
                <w:b/>
                <w:bCs/>
                <w:rtl w:val="true"/>
              </w:rPr>
              <w:t xml:space="preserve"> </w:t>
            </w:r>
            <w:r>
              <w:rPr>
                <w:rFonts w:cs="Traditional Arabic"/>
                <w:b/>
                <w:b/>
                <w:bCs/>
                <w:rtl w:val="true"/>
              </w:rPr>
              <w:t>الإفرنج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حر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اشور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عايد</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علي</w:t>
            </w:r>
            <w:r>
              <w:rPr>
                <w:b/>
                <w:b/>
                <w:bCs/>
                <w:rtl w:val="true"/>
                <w:lang w:bidi="ar-EG"/>
              </w:rPr>
              <w:t xml:space="preserve"> </w:t>
            </w:r>
            <w:r>
              <w:rPr>
                <w:rFonts w:cs="Traditional Arabic"/>
                <w:b/>
                <w:b/>
                <w:bCs/>
                <w:rtl w:val="true"/>
                <w:lang w:bidi="ar-EG"/>
              </w:rPr>
              <w:t>القزلان</w:t>
            </w:r>
            <w:r>
              <w:rPr>
                <w:b/>
                <w:b/>
                <w:bCs/>
                <w:rtl w:val="true"/>
                <w:lang w:bidi="ar-EG"/>
              </w:rPr>
              <w:t xml:space="preserve"> </w:t>
            </w:r>
            <w:r>
              <w:rPr>
                <w:rFonts w:cs="Traditional Arabic"/>
                <w:b/>
                <w:b/>
                <w:bCs/>
                <w:rtl w:val="true"/>
                <w:lang w:bidi="ar-EG"/>
              </w:rPr>
              <w:t>التميم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857</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ملك القهار، العزيز الجبار، مقلّب القلوب والأبصار، جعل مواقيت للأعمال ومقادير للأعمار، وسخّر الشمس والقمر يجريان بحسبان ومقدار، وأشهد أن لا إله إلا الله وحده لا شريك له شهادة تبرئ قائلها من الشرك بصحة الإقرار، وأشهد أن محمدًا عبدُه ورسوله رفع الله ببعثته عن أمته الأغلال والآصار، صلى الله عليه وعلى آله وأصحابه الأطهار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تق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متثال أوامره واجتناب زواج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وصيته تعالى للأولين و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شمس والق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الليل والنهار لحِكَم ع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وائد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ه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ماكن متف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تلك الحكم و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 الناس من اختلافهما وتعاقبهما وسيرهما في منازلهما عددَ السنين والح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غيرَ الفصول والبر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اللَّيْلَ وَالنَّهَارَ آيَتَيْنِ فَمَحَوْنَا آيَةَ اللَّيْلِ وَجَعَلْنَا آيَةَ النَّهَارِ مُبْصِرَةً لِتَبْتَغُوا فَضْلاً مِنْ رَبِّكُمْ وَلِتَعْلَمُوا عَدَدَ السِّنِينَ وَالْحِسَابَ وَكُلَّ شَيْءٍ فَصَّلْنَاهُ تَفْصِ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جَعَلَ الشَّمْسَ ضِيَاءً وَالْقَمَرَ نُوراً وَقَدَّرَهُ مَنَازِلَ لِتَعْلَمُوا عَدَدَ السِّنِينَ وَالْحِسَابَ مَا خَلَقَ اللَّهُ ذَلِكَ إِلَّا بِالْحَقِّ يُفَصِّلُ الْآياتِ لِقَوْ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ع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السنين والشهور مستفادة من سير القمر وتنقله في مناز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من نعم الله على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ته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له الحساب الشرعي الذي ترتبط به عبادات الناس مبنياً على سير الق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ونَكَ عَنِ الْأَهِلَّةِ قُلْ هِيَ مَوَاقِيتُ لِلنَّاسِ وَ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الآية العظيمة التي يشاهدها الناس في سمائهم، يبدو الهلال صغيراً في أول ال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تزايد إلى التمام في نص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شرع في النقص وإلى الغياب والزوال في آخر ال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ا يعرف الناس مواقيت عباد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قات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فَّ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ذلك من السنن والمكتو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مَّةٌ أُمِّيَّةٌ، لاَ نَكْتُبُ وَلاَ نَحْسُبُ، الشَّهْرُ هَكَذَا 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مَرَّةً تِسْعَةً وَعِشْرِينَ، وَمَرَّةً ثَلاَثِ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الله اعتبار الأهلة في العبادات هي الشريعة التي جاء بها الأنبياء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يهود والنصارى حرّفوا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ت العرب في جاهليتها تؤرّخ بأيامها وأحداثها الك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ائعها العظ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مر ذلك في حي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لافة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ائل خلافة عمر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ه مع اتساع الخل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افرت أسباب البحث عن تأريخ يعمل به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تمعون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مع عمر الناس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 عشرة أو سبع عشرة من اله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اورهم من أين يبدأ التأريخ؟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ع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توف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رو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كة إلى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فقوا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هم تشاوروا في أي شهر تبدأ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فقوا على أن يكون شهر الله المحرم هو أول الشهور في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وا التأريخ بالهجرة من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سْجِدٌ أُسِّسَ عَلَى التَّقْوَى مِنْ أَوَّلِ يَوْمٍ أَحَقُّ أَنْ تَقُومَ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هما يكن من 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استقر هذا التأريخ في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ذلك الحين إلى يومن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 التأريخ بالهجرة النبوية الشريفة إلى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تميزت به أمة الإسلام عن غيرها من الأم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ظهر في الأمة داء الوهن والضع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ابها العجز والك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لط عليها أعداؤها المستعم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ذنابهم المناف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زقوها شرّ مم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ن جملة ما ذهب من أساس شخصيتها وعلامات تميز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ريخ العربي الإسلامي اله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بدل كثير من أبناء الأمة ودولها الذي هو أدنى بالذي هو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بح التأريخ الهجري الإسلامي مجهولاً مغم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 التأريخ النصراني الإفرنجي مشهوراً معرو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رتب على هذا التبديل مفاسد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ل أبناء الأمة عن تاريخهم وأمج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لافهم وسالف حضارتهم وعز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فاسد الاعتماد على التأريخ الإفرنج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ه هو الأصل في حياة الأمة وتعامل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ياع كثير من الشعائر التعب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الم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دري المسلم على سبيل المثال متى الأيام الب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رغَّ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ي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عرف ما هي الأشهر ال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أوجب الله على المؤمنين احترامها وتعظي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علم ما هي أشهر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يُفعل فيها، وغير ذلك من العباد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فاسد التأريخ بتأريخ النصارى الميل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ه أصلاً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وع في الإثم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نب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نهى الله ورسو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تشبه بالكفار وتقلي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بعية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ه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تَّبِعْ أَهْوَاءَهُمْ عَمَّا جَاءَكَ مِنَ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طِعِ الْكَافِرِينَ وَ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أريخ بتأريخ النصارى الميلادي لا يجوز إلا ل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بعاً للتأريخ اله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ف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حافظة على معالم شخصية أم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م والتشبه بأعداء الله؛ من اليهود والنصارى و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نافقين والعلمان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قد حذركم من ذلك غاية التحذ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جل 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لَّهُمْ مِنْكُمْ فَإِنَّهُ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لي ولكم في القرآن والسنة، ونفعني وإياكم بما فيهما من الآيات والحكمة، أقول ما قد سمعتم وأستغفر الله </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وأشهد أن لا إله إلا الله إلهَ الأولين والآخرين، وأشهد أن محمداً عبد الله ورسوله الصادق الأمين صلى الله عليه وعلى آله وأصحا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في شهر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ف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صه دون سائر الش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أضافه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فْضَلُ الصِّيَامِ بَعْدَ رَمَضَانَ شَهْرُ اللَّهِ الَّذِي تَدْعُونَهُ الْمُحَ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حمد وابن ماجه،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حفظوا حرمة هذا الشهر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من الأشهر ال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دروا عباد الله بالأعمال الصالحة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سيما الص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كثروا في هذا الشهر من الص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ضعفتم عن ذلك فلا يفوتنكم صيام يوم عاشو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شرع لنا فيه الصيام؛ تقربًا إلى الله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شكرًا على نجاة موسى عليه السلام، لهذا صام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مه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سن لنا نبينا أيضًا صيام اليوم التاسع من هذا الشهر، ففي الحديث الذي أخرجه مسلم عن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بَقِيتُ إِلَى قَابِلٍ لَأَصُومَنَّ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شت إلى العام المقبل لأصومن التاسع أيضًا، ولكنه مات قبل أن يصو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هذا يُسنّ صيام هذين اليومين التاسع والعاشر من محرم، فقد رتب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صيامهما أجرًا عظيمًا، فقد 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يام عاشوراء يُكفِّر السنة التي قبله، فيا له من فضل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صو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العاشر من هذا ال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وموا اليوم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هَمَّ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عل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صلوا وسلموا على رسول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01:00Z</dcterms:created>
  <dc:creator>الشيخ عايد بن علي القزلان التميمي</dc:creator>
  <dc:description/>
  <dc:language>en-US</dc:language>
  <cp:lastModifiedBy>أبو ملك</cp:lastModifiedBy>
  <cp:lastPrinted>2011-04-02T16:45:00Z</cp:lastPrinted>
  <dcterms:modified xsi:type="dcterms:W3CDTF">2014-10-13T15:05:00Z</dcterms:modified>
  <cp:revision>4</cp:revision>
  <dc:subject>1/ في تعاقب الليل والنهار حكم وفوائد 2/ وجوب اعتبار الأهلة في العبادات 3/ قصة بداية التأريخ الهجري 4/ مفاسد الاعتماد على التأريخ الإفرنجي 5/ فضائل شهر الله المحرم 6/ فضل صيام يوم عاشوراء</dc:subject>
  <dc:title>أهمية التأريخ الهجري وفضل محرم وعاشوراء</dc:title>
</cp:coreProperties>
</file>