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اعتك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إخلاء</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ض</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يغ</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الثابت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6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ه التي لا تحصى، وأشهد أن لا إله إلا الله وحده لا شريك له في الآخرة والأولى، وأشهد أن سيدنا ونبينا محمدًا عبده ورسوله النبي المصطفى، اللهم صل وسلم وبارك عليه وعلى آله وأصحابه ذوي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سعادة إلا بالتقوى، ولا فلاح إلا بطاعة الم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نا شهرًا عظيمًا وموسمًا كريمًا، فلله الحمد والمنة، ألا وإنّ هذا الشهر الكريم قد عزم على الرحيل ولم يبق منه إلا القليل، فمن منا أحسن فعليه بالتمام، ومن كان قد فرّط فليختمه بالحسنى، فالعمل بالختام، فلنودّع هذا الشهر بالتقرب من الملك العّلام، فمِنْ أعظم الخسران التفريط في أيام هذا الشهر وليا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حديثٍ صححه أهل العلم بشواهده الكث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صعدتَ المنب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أدرك أبويه أو أحدهما فلم يُبرّهما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ذُكرتَ عنده فلم يصلِّ عليك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وا ليلة القدر فيما بقي من ليالي العشر، ففي الصحيحي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تحريها فليتحرها في السبع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حسن ومالك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طلب في جميع ليالي العشر، الشفعية وأوتارها، فشمروا لنيلِ عظيم أجرها وكبير فضلها،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ند وسنن النسائي بسندٍ صحيح عند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ابتغاءها ثم وقعتْ له غُفرَ له ما تقدم من ذنبه وما تأ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تكف العشر الأواخر من رمضان لمناجاةِ ربه وذكره ودعائه، فالاعتكاف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ي لمناجاة الرب سبحانه، فاحبس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تك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اعة الله وذكره، واقطع عن نفسك كل شاغل، واعكف بقلبك وقَالبك على ما يُقّربك م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داود الطائي الزاهد العابد الف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ك عّطل عليّ الهموم، وشوقي إلى النظر إليك أوبق مني اللذات، وحال بيني وبين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هدوا في طاعة الرحمن، واغتنموا مثل هذه الأزمان تنالوا رضا المنّان، وتزودوا فإن خير الزادِ 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ا بما فيه من الآيات والبي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أشهد أن سيدنا ونبينا محمدًا عبده ورسوله سيد ولد عدنان، عليه أفضل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ت عليكم بنصوص الوحيين صدقة الفطر طُهرةً من اللغو والرفث، وطُعمة للمساكين، فيجب على المسلم إخراجها عن نفسه وعمن تلزمه نفقتهم من الأولاد والزوجة والوالدين، ويستحب إخراجها عن الجنين، والواجب صاعٌ من البُرِ أو الشعير أو الإقط أو التمر أو الزبيب، ويجزئ غيرها مما يطعمه أهل البلد كالأرز ونحوه، ولا يجزئ إخراجها قيمةً بأن يدفع دراهم بدل الطعام؛ لأنه خلاف النص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فضل إخراجها ما بين صلاة الفجر وصلاة العيد، وإنّ إخراجها قبل العيد بيومٍ أو يومين جائز، ولا يجوز قبل ذلك، تُخرج في المكان الذي فيه الصائم، ولا بأس أن يُوكِّل من يُخرجها عنه في بلده إذا كان مسافرًا، خاصةً عند وجود المصلحة الراجحة والمنفعة الظاه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سن توديع هذا الشهر 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التكبير ليلة العيد في خلوات الناس ومجامعهم حتى تنقضي صلاة العيد، يجهر بها الرجال ويُسِرُّ بها 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قول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ولله الحمد، الله أكبر وأجلّ، الله أكبر على ما هد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بعض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فضل الأعمال وأزكاها عند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سلام على النبي الكريم، اللهم صلِّ وسلم وبارك عليه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المسلمين، اللهم أصلح أحوالنا وأحوال المسلمين، اللهم أصلح أحوالنا وأحوال المسلمين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نا شهر رمضان بغفرانك، والعتق من نيرانك، يا حي يا ق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اللهم تقبل منا إنك أنت السميعُ العليم، اللهم تقبل منا إنك أنت السميعُ العليم، اللهم اغفر للمؤمنين والمؤمنات، والمسلمين والمسلمات، الأحياء منهم والأ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اللهم وفق جميع ولاة أمور المسلمين لما فيه خيرُ رعاياهم في دينهم ودنياهم، يا حي يا ق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غنيٌ كريمٌ حميدٌ، اللهم فاسْقِنَا، اللهم فاسْقِنَا، اللهم فاسْقِنَا، اللهم أغثنا، اللهم أغثنا، اللهم أغثنا يا كريم، اللهم أغثنا يا غني، اللهم أغثنا يا حميد، اللهم إنا بحاجةٍ إلى المطر فأغثنا، اللهم إنا بحاجةٍ إلى المطر فأغثنا، اللهم إنا بحاجةٍ إلى المطر فأغثنا، يا حي يا ق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50:00Z</dcterms:created>
  <dc:creator>الشيخ: حسين بن عبد العزيز آل الشيخ</dc:creator>
  <dc:description/>
  <dc:language>en-US</dc:language>
  <cp:lastModifiedBy>ahmed</cp:lastModifiedBy>
  <cp:lastPrinted>2011-04-02T16:45:00Z</cp:lastPrinted>
  <dcterms:modified xsi:type="dcterms:W3CDTF">2013-12-15T06:52:00Z</dcterms:modified>
  <cp:revision>4</cp:revision>
  <dc:subject>1/ أهمية الاعتكاف وإخلاء القلب 2/ الحث على تحري ليلة القدر في العشر الأواخر 3/ فرض زكاة الفطر 4/ استحباب التكبير في ليلة العيد 5/ صيغ التكبير الثابتة</dc:subject>
  <dc:title>أهمية الاعتكاف</dc:title>
</cp:coreProperties>
</file>