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خلاص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حبِط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ا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ا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ُج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قو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4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، والصلاة والسلام على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تقبل الصيام والقيام، واجعلنا ووالدينا ومن نحب من عتقائك من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ناظ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قرؤوا التاريخ إذْ فيه العِبَر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َّ قومٌ ليس يدرون الخَبَرْ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ة كتب التاريخ فيها فوائدُ جَمَّةٌ، منها التعرُّفُ على أخبار الأمم والملوك والحوادث والوفيات وغير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برز كتب التاريخ، كتاب الحافظ ابن كثير الموسوم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اية والنه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الكتاب عظات وعبر وفوائد ووقفات، وهو حري بالقراءة والمطال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حوادث الغريبة التي ذكرها في هذا الكتاب، أنه في حوادث عام ثمانية وأربعين وثلاثمائة بعد الهجرة توفي مقرئ يطلق عليه لقبُ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ِ الألح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جمال صوته في قراءة القرآن، لما توفي الرجل في هذه السنة عن عمر ثمانية وثمانين عاماً، رآه بعضهم في الم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ؤى المن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يستأنس بها، ولا يبنى عليها حكم شر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 بعضهم في المنام، 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فعل الله ب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فني بين يديه، وقاسيت شدائد وأهو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 القراءة الحسنة؟ وذلك الصوت الحسن؟ وتلك المواقف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 شيءٌ أضرّ عليّ 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 كانت ل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أي شيء انتهى أمرك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يتُ على نفسي أن لا أعذب أبناء الثما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شهر كامل من الصيام والقيام وتلاوة القرآن والبذل والعطاء والصدقات وفعل الخيرات؛ هل سألتَ 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كان ذلك العمل؟ هل كان لوجه الله خالصاً أم كان معه مقاصد أخرى من حب الثناء والمدح أو السمعة والعُجب والري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صيبةَ كلَّ المصيبة، والأسى كلَّ الأسى، أن يردّ العمل ولا يقبل، بعد الجهد والتعب والنص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حول ولا قوة إلا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طمع في كرمك وفضلك ورحمتك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عبادة الله لا تقوم ولا تستقيم إلا بالإخلاص له؛ فالإخلاص لله هو حقيقةُ الدين، ولبُّ العبادة، وشرطُ قبول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 لله بمنزلة الأساس للبنيان، وبمنزلة الروح للجسد؛ فلا عبادة ولا عبودية لمن لا إخلاص له؛ قال الله تعالى مخبراً عن أعمال الكفار التي لا إخلاص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ِمْنَا إِلَى مَا عَمِلُوا مِنْ عَمَلٍ فَجَعَلْنَاهُ هَبَاءً مَنْثُو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الإحباط للعمل، والإبطال للسعي، نصيب كُلِّ مَن لم يخلص لله في قوله وعمله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كَانَ يُرِيدُ الْحَيَاةَ الدُّنْيَا وَزِينَتَهَا نُوَفِّ إِلَيْهِمْ أَعْمَالَهُمْ فِيهَا وَهُمْ فِيهَا لا يُبْخَس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الَّذِينَ لَيْسَ لَهُمْ فِي الْآخِرَةِ إِلَّا النَّارُ وَحَبِطَ مَا صَنَعُوا فِيهَا وَبَاطِلٌ 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الله، وأخلصوا أعمالكم لله، فإن الله أغنى الشركاء عن الشرك، وهو يعلم خائنة الأعين وما تخفي الص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ول الناس يوم القيامة يقضى عليه، رجل استشهد، فأتي به فعرّفه نعمه فعرفها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عملت فيه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ت فيك حتى استشهدت، 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َب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ك قاتلت ل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 جريء، فقد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مر به فسحب على وجهه حتى ألقي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 تعلم العلم وعلمه وقرأ القرآن فأتي به فعرفه نعمه فعرفها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عملت فيه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ت العلم وعلّمتُه وقرأت فيك القرآن، 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ك قرأت ليُ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، تعلمت العلم ليقال عالم وقرأت القرآن ليقال قارئ، فقد قيل، ثم أمر به فسحب على وجهه حتى ألقي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 وسّع الله عليه وأعطاه من أصناف المال، فأتي به فعرفه نعمه فعرفها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عملت فيه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ركت من سبيل تحب أن ينفق فيها إلا أنفقت فيها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ك فعلت ليُقال جواد، فقد قيل، ثم أمر به فسحب على وجهه حتى ألقي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 بالله من حال أهل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 ابن عساكر في تاريخ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 الفضيل بن عياض وسفيان الثوري يوماً يتذاكران شيئاً من الرقائق، فَرقّ كل واحد منهم وبكى، فقال سف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و أن يكون هذا المجلس علينا رحمة وبركة، فقال الفض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ي أخاف يا أبا عبد الله ألا يكون أضرَّ علينا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ت تخلصتَ من أحسن حديثك وتخلصتُ أنا إلى أحسن حديثي، فتزينتُ لك، وتزينتَ لي؟ فبكى سفيان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يتني أحياك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نية تتغلب على الإنسان، وقد يقع منه العجب والغرور والرياء دون أن يدري، فيحبط عمله وهو لا يشعر، ويفسد العمل ويذهب ثوابه ولا حول ولا قوة إلا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ذا كا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يذ بالله من الرياء والعجب،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ي أعوذ بك أن أشرك بك شيئاً وأنا أعلم، وأستغفرك لما لا 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عمر الفار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 عملي صالحا، واجعله لوجهك خالصاً، ولا تجعل لأحد فيه ش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الحسن البص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أبيت نائماً، ثم أصبح نادماً، أحب إلي من أبيت قائماً ثم أصبح معج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لإخلاص العمل فوائد كثيرة،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أقوال والأعمال لا تقبل مهما حسن أداؤها إذا لم يصاحبها إخلاص لله تعالى؛ فعن أبي أمامة مرفو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لا يقبل من العمل إلا ما كان خالصاً وابتغي به وجه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حديث أبي ه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أسعد الناس بشفاعتك يوم القيامة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عد الناس بشفاعتي من قال لا إله إلا الله خالصاً من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عمل القليل مع الإخلاص سبب للفوز برضا الله تعالى، ومن أمثلة ذلك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 النار ولو بشق ت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ِق التمرة مع الإخلاص يقي النار بمنة الكريم المنان، كما أن كثير العمل مع الرياء يولج العبد أسفل النيران، كما قال العزيز الق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مُنَافِقِينَ فِي الدَّرْكِ الْأَسْفَلِ مِنَ النَّارِ وَلَنْ تَجِدَ لَهُمْ نَص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أعمال تتفاضل بتفاضل ما في القلوب من التوحيد والإخلاص، فتكون صورة العملين واحدة وبينهما من التفاضل كما بين السماء والأرض، 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رجل لينصرف وما كتبت له إلا عشر صلاته أو تسعها أو ثمنها سبعها سدسها خمسها ربعها ثلثها نص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فوائد الإخلاص والصدق مع الله أنه يعين العبد على النهوض بالحق، والقيام به، والدعوة إليه، مهما عظمت قوة الباطل، فهذا نبي الله ه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ى قومه كما قص الله علينا نبأهم في كتابه، حيث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ُوا يَا هُودُ مَا جِئْتَنَا بِبَيِّنَةٍ وَمَا نَحْنُ بِتَارِكِي آلِهَتِنَا عَنْ قَوْلِكَ وَمَا نَحْنُ لَكَ بِمُؤْمِن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نَقُولُ إِلَّا اعْتَرَاكَ بَعْضُ آلِهَتِنَا بِسُوءٍ قَالَ إِنِّي أُشْهِدُ اللَّهَ وَاشْهَدُوا أَنِّي بَرِيءٌ مِمَّا تُشْرِ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خلاص أعظم ما يعين العبد على القيام ب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عِبَادِي لَيْسَ لَكَ عَلَيْهِمْ سُلْطَانٌ إِلَّا مَنِ اتَّبَعَكَ مِنَ الْغَاو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د بين الله سبحانه هؤلاء العباد 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عِبَادَكَ مِنْهُمُ ا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لمخلِصون الموحِدون محفوظون بحفظ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لِكَ لِنَصْرِفَ عَنْهُ السُّوءَ وَالْفَحْشَاءَ إِنَّهُ مِنْ عِبَادِنَا ا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هدوا أيها المؤمنون في إخلاص العمل لله، عسى أن تحصّلوا تلك الفضائل والمناقب، وأخلصوا لله أعمالكم فإنه لا يضيع عمل المخلص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نا الله وإياكم أسباب الرياء والعجب، وجنبنا مبطلات 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 أعمالنا صالحة، واجعلها لوجهك خالصة، ولا تجعل لأحد فيها ش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، ونفعنا بهدي سيد الم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25:00Z</dcterms:created>
  <dc:creator>الشيخ/  عبد الله يعقوب</dc:creator>
  <dc:description/>
  <dc:language>en-US</dc:language>
  <cp:lastModifiedBy>ahmed</cp:lastModifiedBy>
  <cp:lastPrinted>2011-04-02T16:45:00Z</cp:lastPrinted>
  <dcterms:modified xsi:type="dcterms:W3CDTF">2013-05-13T19:26:00Z</dcterms:modified>
  <cp:revision>3</cp:revision>
  <dc:subject>1/ عدم الإخلاص مُحبِطٌ للأعمال 2/ العقاب الشديد للمرائين 3/  التحذير من الإعجاب بالعمل 4/ استعاذة النبي الكريم والصالحين من العُجبِ والرياء 5/ فوائد الإخلاص </dc:subject>
  <dc:title>أهمية الإخلاص </dc:title>
</cp:coreProperties>
</file>