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ر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ظُ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لْق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عْ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ّر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7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2-24T08:58:00Z</dcterms:modified>
  <cp:revision>3</cp:revision>
  <dc:subject>1/أهمية نعمة الأمن 2/خطورة فقدان نعمة الأمن 3/من أعظم أسباب انتشار الأمن في الأوطان.</dc:subject>
  <dc:title>أهمية الأمن</dc:title>
</cp:coreProperties>
</file>