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ور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ن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عت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ل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ان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فر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جتم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صدر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اس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ل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د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ل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تف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ح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ث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رائ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عْ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ْبَيْت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طْعَم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و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مَن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وْف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َدِيد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م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ج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اق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يش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د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رو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أم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طه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ارَ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ضي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وارِ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شر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فت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آ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ن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ع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دُو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و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ْب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ِ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رْ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َافً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سَ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ِه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أَ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ز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أَ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ز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َذَافِير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ق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قر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ئ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س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ر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صيلِها؛ حُلو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ِ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هل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عبِ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جاو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ي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ئ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ي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ق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و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نئ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فرِ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ف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ف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بع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أ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م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تع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ر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ذاف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أمّ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ق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ع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ْزيل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ث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ر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تم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تق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ثن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ا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رِبِ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ر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م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د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ب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ثيق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كان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ر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كل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ئف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ب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ب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مآ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جِّ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ِ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و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لل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ظ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ْن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ي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و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فوف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خاطر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ج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ا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رض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ه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ه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ش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م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ج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ئرَ، ويب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غ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ط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ا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ش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ارع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ع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قوب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رم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د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خ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ئ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غل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ها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بيق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ها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ش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غائ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ضار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رّ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بيق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ج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سب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ي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ط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ا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م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ي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ض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تق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ص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ُ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ح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تمع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ئف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س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ت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ا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يش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حض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ي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س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ق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س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س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ط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ته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را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ط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غ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ي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ّ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باح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رض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هاك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رما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سي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ئ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فيذ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ت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كا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و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م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نت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طن، و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رو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تو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طِي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و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َازَع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ُدّ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رَّس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ؤْ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حْس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ْوِي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بو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وج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/>
          <w:sz w:val="36"/>
          <w:sz w:val="36"/>
          <w:szCs w:val="36"/>
          <w:rtl w:val="true"/>
        </w:rPr>
        <w:t>…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ج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ج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ه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ه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ف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ل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م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باط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غ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ت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ن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س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عز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ه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ث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ط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ط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ه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ؤسس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ع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ت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فِتْن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َد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تْ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9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ا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في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ث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ا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ث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س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ه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ط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ز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ائ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زعز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ي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ي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ر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س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زها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ْت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عَمِّ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َزَاؤ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َنّ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َض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عَ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9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تو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ز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ْم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سْح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ِ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َا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ط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ُو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خْ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ق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ف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ر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لّ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سْح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تج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طف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ط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خْرَج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ف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ر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و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لّ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ت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عْتَبَ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قَتْ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ْب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رْ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ْ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رْد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ئ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ه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لطان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صا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ائ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ه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ط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ه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ل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ط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فْرِح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نك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ث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ش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أ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سن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و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غت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في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ي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ز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لاث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بن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ره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طر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ك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ها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خ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ش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ث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ئف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ض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هاج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تخ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ن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فج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عا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ل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طرو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وا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رواح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قرار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ط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ط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و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ا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س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ز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ط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ت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ص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د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حا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مئ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خ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وفيق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كل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عاي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45:00Z</dcterms:created>
  <dc:creator>الشيخ عبدالله الطريف</dc:creator>
  <dc:description/>
  <dc:language>en-US</dc:language>
  <cp:lastModifiedBy>ahmed</cp:lastModifiedBy>
  <cp:lastPrinted>2018-02-22T14:05:00Z</cp:lastPrinted>
  <dcterms:modified xsi:type="dcterms:W3CDTF">2019-04-30T06:46:00Z</dcterms:modified>
  <cp:revision>3</cp:revision>
  <dc:subject>1/أصول الحياة الدنيوية الهانئة 2/أهمية نعمة الأمن للأفراد والمجتمعات 3/للأمن مصدران أساسيان 4/التعليق على حادثة الزلفي والمستفاد منها 5/الواجب علينا نحو مثل هذه الجرائم.</dc:subject>
  <dc:title>أهمية الأمن ودورنا فيه وشناعة اعتداء الزلفي</dc:title>
</cp:coreProperties>
</file>