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ي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8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ح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إ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ط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افِ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ِ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ِ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م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نَ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يز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عُ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ط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ع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ن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0:30:00Z</dcterms:created>
  <dc:creator>الشيخ خالد الشايع</dc:creator>
  <dc:description/>
  <dc:language>en-US</dc:language>
  <cp:lastModifiedBy>c.expert</cp:lastModifiedBy>
  <cp:lastPrinted>2011-04-02T16:45:00Z</cp:lastPrinted>
  <dcterms:modified xsi:type="dcterms:W3CDTF">2016-04-17T20:32:00Z</dcterms:modified>
  <cp:revision>3</cp:revision>
  <dc:subject>1/ عظم شعيرة الأمر بالمعروف والنهي عن المنكر ومكانتها 2/ فضائل الأمر بالمعروف والنهي عن المنكر 3/ العقوبات المترتبة على ترك هذه الشريعة 4/ خطوات الإنكار 5/ غفلة عن هذه الشعيرة والاستهزاء بأهلها </dc:subject>
  <dc:title>أهمية الأمر بالمعروف والنهي عن المنكر</dc:title>
</cp:coreProperties>
</file>