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خ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رص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791</w:t>
            </w:r>
          </w:p>
        </w:tc>
      </w:tr>
    </w:tbl>
    <w:p>
      <w:pPr>
        <w:pStyle w:val="Normal"/>
        <w:widowControl w:val="false"/>
        <w:ind w:left="0" w:right="0" w:hanging="8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hanging="8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ind w:left="0" w:right="0" w:hanging="8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تغ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ز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ص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hanging="8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ر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ة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د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طُف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حُ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و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َه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ُمَّى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hanging="8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ط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كِ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ُنُوف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ال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ind w:left="0" w:right="0" w:hanging="8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َيْ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ادَ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مِلُ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ام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و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لُ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حز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أ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ِيَّ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أ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hanging="8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ص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د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شُ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hanging="8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ا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غ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ق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سَد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جَش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غَض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بَ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طَع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ِ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ِ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ذِ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ش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رضُ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ُ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hanging="8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ث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ظ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ِ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بي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ف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ذِ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ِي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ت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س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َّ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ذ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تَس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َم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هْت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ث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ِين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hanging="8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سو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ِ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hanging="8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ind w:left="0" w:right="0" w:hanging="8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عَد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ك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ق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د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ّ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زُّ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رذ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و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ظم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ئ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ّ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hanging="8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"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َّ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ind w:left="0" w:right="0" w:hanging="8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َيْ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ِد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َن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انِ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انِ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ع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ind w:left="0" w:right="0" w:hanging="8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لّ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ُ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اح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hanging="8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تب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ؤ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َيْ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لِّ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hanging="8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زهِق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ُ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ق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ق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ind w:left="0" w:right="0" w:hanging="8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ع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يا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ind w:left="0" w:right="0" w:hanging="8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خُو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رِ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ّ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ف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ُس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ج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ج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widowControl w:val="false"/>
        <w:ind w:left="0" w:right="0" w:hanging="8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غ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ص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ح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ه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ل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ل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زُّ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تش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د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ق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َ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ِ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فا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فسَد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َّ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يا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hanging="8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ات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ت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ت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ول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ِ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hanging="8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وَّ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ف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hanging="8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ind w:left="0" w:right="0" w:hanging="8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ind w:left="0" w:right="0" w:hanging="8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hanging="8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ِ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ُ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وم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غ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م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ل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وح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ِم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hanging="8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دُو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أَوْض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غُون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ْ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َّا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hanging="8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تع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َيْ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ُّ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ُ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ح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و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حة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hanging="8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افِ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نَّ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hanging="8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يب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ر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ِ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hanging="8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ّ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ُب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د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hanging="8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ط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ك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ط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ط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ُ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ِ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ِز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ُص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ِ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َ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ض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ض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6:00Z</dcterms:created>
  <dc:creator>الشيخ: حسين بن عبد العزيز آل الشيخ              </dc:creator>
  <dc:description/>
  <cp:keywords/>
  <dc:language>en-US</dc:language>
  <cp:lastModifiedBy>USER</cp:lastModifiedBy>
  <cp:lastPrinted>2011-04-02T16:45:00Z</cp:lastPrinted>
  <dcterms:modified xsi:type="dcterms:W3CDTF">2012-07-17T18:37:00Z</dcterms:modified>
  <cp:revision>3</cp:revision>
  <dc:subject>1/ الحرص على تحقيق الإخاء من أعظم أصول الإسلام 2/ حسن المعاملة من أسباب سعادة الدارين 3/ من أسباب الفتن والمصائب 4/ أعداء الإسلام وحرصهم على بث الفتنة </dc:subject>
  <dc:title>أهمية الأخوة الإسلامية</dc:title>
</cp:coreProperties>
</file>