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أسباب</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ؤو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ارض</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والأخذ</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طيل</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 w:val="36"/>
                <w:szCs w:val="36"/>
                <w:rtl w:val="true"/>
                <w:lang w:bidi="ar-EG"/>
              </w:rPr>
              <w:t>تعطيلٌ</w:t>
            </w:r>
            <w:r>
              <w:rPr>
                <w:sz w:val="36"/>
                <w:sz w:val="36"/>
                <w:szCs w:val="36"/>
                <w:rtl w:val="true"/>
                <w:lang w:bidi="ar-EG"/>
              </w:rPr>
              <w:t xml:space="preserve"> </w:t>
            </w:r>
            <w:r>
              <w:rPr>
                <w:rFonts w:cs="Traditional Arabic"/>
                <w:sz w:val="36"/>
                <w:sz w:val="36"/>
                <w:szCs w:val="36"/>
                <w:rtl w:val="true"/>
                <w:lang w:bidi="ar-EG"/>
              </w:rPr>
              <w:t>للشَّرع</w:t>
            </w:r>
            <w:r>
              <w:rPr>
                <w:sz w:val="36"/>
                <w:sz w:val="36"/>
                <w:szCs w:val="36"/>
                <w:rtl w:val="true"/>
                <w:lang w:bidi="ar-EG"/>
              </w:rPr>
              <w:t xml:space="preserve"> </w:t>
            </w:r>
            <w:r>
              <w:rPr>
                <w:rFonts w:cs="Traditional Arabic"/>
                <w:sz w:val="36"/>
                <w:sz w:val="36"/>
                <w:szCs w:val="36"/>
                <w:rtl w:val="true"/>
                <w:lang w:bidi="ar-EG"/>
              </w:rPr>
              <w:t>ولمصالح</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له قويم لا يزيغ عنه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شرع لنا الشرائع وكم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مل عملا يشاقق الله ورسو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ا عامدا غير 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ت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خرج من الدين لمخالفته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قِ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اءَ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اب حكم المرت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قد يرتد عن دينه بأنواع كثيرة من النواقض التي تحل دمه و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بها خارجاً من الإسلام، ومن أخطرها وأكثرها وقوعا عشرة نوا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ها الإمام المجدد محمد بن عبد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 ونور ضر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مر سريعا في هذه الخطبة على نواقض الإسلام الع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ذكرها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شيء من ال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ذرها ا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واقض الع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في عبادة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أموات والاستغاثة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ذر والذبح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رف أي عبادة لغي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جوز صرفها إلا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عل بينه وبين الله وسائط يدع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ألهم الشف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كل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إجما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ين يجعلون الصالحين والأولياء وسائط بينهم وبي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أصحاب القبور كالبدوي والحسين وحمد النيل والعيدروس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مشركين أو شك في كف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حح مذهبهم 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يهود والنصارى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دينهم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م يدخلون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عتقد أن هدي 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من هديه، أو أن حكم غيره أحسن من 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ين يفضلون حكم الطواغيت على حك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ك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دخل في هذا من اعتقد أن الأنظمة والقوانين التي يسنها الناس أفضل من شريعة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ا مساوية لها، أو أنه يجوز التحاكم إليها، ولو اعتقد أن الحكم بالشريعة 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نظام الإسلام لا يصلح تطبيقه في القرون المتأ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ه كان سبباً في تخلف المسلمين، أو أنه يحصر في علاقة المرء ب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تدخل في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الحياة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دخل في هذا من يفضل حكم سلوم البادية والقبائل وأعرافهم على حكم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يرضى بحكم الله ويرضى بحكم السلوم والعادات التي تضاد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هذا أيضا من يرى أن إنفاذ حكم الله في قطع يد السارق، أو رجم الزاني المحصن لا يناسب العصر الحاضر، ويدخل في ذلك أيضاً كل من اعتقد أنه يجوز الحكم بغير شري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عامل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دود أو غيرهما، وإن لم يعتقد أن ذلك أفضل من حكم الشريعة؛ لأنه بذلك يكون قد استباح ما حرمه الله إجماعاً، وكل من استباح ما حرم الله مما هو معلوم من الدين بال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زنا والخمر والر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بغير شري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كافر بإجم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مَا خَوْفِي الذُّنُوبَ فَإِ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ى سَبِيلِ العَفْوِ والغُفْرَانِ  </w:t>
      </w:r>
    </w:p>
    <w:p>
      <w:pPr>
        <w:pStyle w:val="Normal"/>
        <w:jc w:val="both"/>
        <w:rPr/>
      </w:pPr>
      <w:r>
        <w:rPr>
          <w:rFonts w:ascii="Traditional Arabic" w:hAnsi="Traditional Arabic" w:cs="Traditional Arabic"/>
          <w:sz w:val="36"/>
          <w:sz w:val="36"/>
          <w:szCs w:val="36"/>
          <w:rtl w:val="true"/>
        </w:rPr>
        <w:t xml:space="preserve">لَكِنَّمَا أَخْشَى انْسِلاخَ القَلْبِ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كِيمِ هَذَا الوَحْيِ والقُرْآ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ضًا بِآرَاءِ الرِّجَالِ وَخَرْصِ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انَ ذَاكَ بِمِنَّةِ المَنَّ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بغض شيئاً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مل به فقد كف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حْ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ا نعوذ بك من مضلات الفت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 منها</w:t>
      </w:r>
      <w:r>
        <w:rPr>
          <w:rFonts w:ascii="Traditional Arabic" w:hAnsi="Traditional Arabic" w:cs="Traditional Arabic"/>
          <w:sz w:val="36"/>
          <w:sz w:val="36"/>
          <w:szCs w:val="36"/>
          <w:rtl w:val="true"/>
        </w:rPr>
        <w:t xml:space="preserve">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حديث موصولا عن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نا خمس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ستهزأ بشيء من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وابه أو عق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فر،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هْزِئُ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تَ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ن يستهزئ بالله أو رسوله أو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حجاب أو اللحية أو تقصير الث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ومنه الصرف والع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فعله أو رضي به كفر،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هاب للسحرة وطلب الشفاء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رضا وإقرارا لفع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دخل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ظاهرة المشركين ومعاونتهم على المسلمين،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وَ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ن يقاتل في صفوف الكفار ض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دهم بالسلاح والعت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تقد أن بعض الناس يجوز الخروج عن شريعة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يقع فيها كثير من المتص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يزعمون أن مشايخهم تسقط عنهم التكال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لزمهم الصلاة ولا الصوم ولا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دين الله لا يتعلمه ولا يعمل به،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تَقِ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لا يتعلم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فة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ركان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فرق في جميع هذه النواقض بين الهازل والجاد والخائف إلا المكره، فمن وقع في ناقض منها وهو يمزح ويض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وخر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كره وقلبه مطمئن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من أعظم ما يكون خطراً، وأكثر ما يكون وقو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نبغي للمسلم أن يحذرها، ويخاف منها على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ثير من الخلق يقع في نواقض الدين وهو لا يش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لج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خفاف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قع في ناقض من نواقض الإسلام ومات على ذلك قبل أن يحدث 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جنة عليه حرام والعياذ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6:24:00Z</dcterms:created>
  <dc:creator>الشيخ: خالد الشايع</dc:creator>
  <dc:description/>
  <dc:language>en-US</dc:language>
  <cp:lastModifiedBy>c.expert</cp:lastModifiedBy>
  <cp:lastPrinted>2018-02-22T14:05:00Z</cp:lastPrinted>
  <dcterms:modified xsi:type="dcterms:W3CDTF">2020-10-31T06:25:00Z</dcterms:modified>
  <cp:revision>3</cp:revision>
  <dc:subject>1/منهج الإسلام في الأخذ بالأسباب 2/حكم الأخذ بالأسباب في كل شؤون الحياة 3/لا تعارض بين التَّوكُّل والأخذ بالأسباب 4/تعطيل الأخذ بالأسباب تعطيلٌ للشَّرع ولمصالح الدُّنيا.</dc:subject>
  <dc:title>أهمية الأخذ بالأسباب     </dc:title>
</cp:coreProperties>
</file>