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77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سأ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ج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ثم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  <w:tab w:val="left" w:pos="437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43</w:t>
            </w:r>
          </w:p>
        </w:tc>
      </w:tr>
    </w:tbl>
    <w:p>
      <w:pPr>
        <w:pStyle w:val="Normal"/>
        <w:tabs>
          <w:tab w:val="clear" w:pos="720"/>
          <w:tab w:val="left" w:pos="437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ر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ف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ثْم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َّ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ْ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مْ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لس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ال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ث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ذ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ُ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ز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ع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زُرَا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ب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ـَج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ـ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عَان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ا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ع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ِبَرا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ِّظ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َ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غ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3:00Z</dcterms:created>
  <dc:creator>الشيخ محمد بن عبدالرحمن العريفي </dc:creator>
  <dc:description/>
  <cp:keywords/>
  <dc:language>en-US</dc:language>
  <cp:lastModifiedBy>User</cp:lastModifiedBy>
  <cp:lastPrinted>2011-04-02T16:45:00Z</cp:lastPrinted>
  <dcterms:modified xsi:type="dcterms:W3CDTF">2011-07-12T10:03:00Z</dcterms:modified>
  <cp:revision>2</cp:revision>
  <dc:subject>1/ أهمية الوقت 2/ المرء سيسأل عن وقته يوم القيامة 3/ حرص السلف على الوقت 4/ حب النبي الكريم أصحاب الهمم العالية 5/ الناجحون يستثمرون أوقاتهم 6/ أهمية وضع برنامج لاستثمار الوقت في الإجازة 7/ على المرء خدمة الإسلام في المجال الذي يستطيع.</dc:subject>
  <dc:title>أهمية استثمار الوقت</dc:title>
</cp:coreProperties>
</file>