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إصلاح</w:t>
            </w:r>
            <w:r>
              <w:rPr>
                <w:b/>
                <w:b/>
                <w:bCs/>
                <w:rtl w:val="true"/>
                <w:lang w:bidi="ar-EG"/>
              </w:rPr>
              <w:t xml:space="preserve"> </w:t>
            </w:r>
            <w:r>
              <w:rPr>
                <w:rFonts w:cs="Traditional Arabic"/>
                <w:b/>
                <w:b/>
                <w:bCs/>
                <w:rtl w:val="true"/>
                <w:lang w:bidi="ar-EG"/>
              </w:rPr>
              <w:t>النفو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درج</w:t>
            </w:r>
            <w:r>
              <w:rPr>
                <w:b/>
                <w:b/>
                <w:bCs/>
                <w:rtl w:val="true"/>
              </w:rPr>
              <w:t xml:space="preserve"> </w:t>
            </w:r>
            <w:r>
              <w:rPr>
                <w:rFonts w:cs="Traditional Arabic"/>
                <w:b/>
                <w:b/>
                <w:bCs/>
                <w:rtl w:val="true"/>
              </w:rPr>
              <w:t>التكلي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رسخ</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سهلت</w:t>
            </w:r>
            <w:r>
              <w:rPr>
                <w:b/>
                <w:b/>
                <w:bCs/>
                <w:rtl w:val="true"/>
              </w:rPr>
              <w:t xml:space="preserve"> </w:t>
            </w:r>
            <w:r>
              <w:rPr>
                <w:rFonts w:cs="Traditional Arabic"/>
                <w:b/>
                <w:b/>
                <w:bCs/>
                <w:rtl w:val="true"/>
              </w:rPr>
              <w:t>التكالي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أتي</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هُزم</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صي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ا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إصلاح</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أصحاب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وق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صدقه</w:t>
            </w:r>
            <w:r>
              <w:rPr>
                <w:b/>
                <w:b/>
                <w:bCs/>
                <w:rtl w:val="true"/>
              </w:rPr>
              <w:t xml:space="preserve"> </w:t>
            </w:r>
            <w:r>
              <w:rPr>
                <w:rFonts w:cs="Traditional Arabic"/>
                <w:b/>
                <w:b/>
                <w:bCs/>
                <w:rtl w:val="true"/>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3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بصر، ووعت أذن بخبر، وسلم تس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 أُمّنا عائشة رضي الله تعالى عنها وهي بعد ما هاجرت إلى المدينة وتزوجها نبينا صلى الله عليه وآله وسلم كانت تحدث الناس بأوائل ما لقيه النبي صلى الله عليه وسلم في أوائل دعوته في الإسلام لما كان مكَذَّبًا في مكة، وكان أصحابه يُعذَّبُون حوله، قالت عائشة رضي الله تعالى عنها وهي تتكلم عما كان يُنزله ربنا جل وعلا من القرآن في تلك الأحوال لما كان النبي صلى الله عليه وسلم يمر ببلال وإذا هو يُعذّب، ويمر بخباب وإذا هو ملقى على الجمر الحار، ويمر بسمية وزوجها وابنها وهم على جذوع النخل قد رُبِطُوا وأعداء الله تعالى يجلدون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الت عائشة رضي الله تعالى عن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ن أول ما أنزل من القرآن الكلام عن الجنة والنار والإيمان بالله تعالى حتى إذا استقر الإيمان في النفوس نزلت بعد ذلك الشرائ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زل بعد ذلك الأمر في الجهاد في سبيل الله، والأمر ببذل النفس والمال وترك الولد والحياة لنُصرة دين الله تعالى، نزل بعد ذلك وجوب الصلاة، نزل بعد ذلك وجوب الصوم، ووجوب الإنفاق في سبيل الله، والزكاة، ووجوب الح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كان أول ما أُنزل الشرائع لكان أكثر الناس لا يط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كما قالت رضي الله تعالى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بنا جل في علاه لما بعث نبينا صلى الله عليه وآله وسلم كان ربنا سبحانه وتعالى قادرًا أن يبعث معه ملائكة يُلزِمُون الناسَ بالإيمان بالله جل وع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 أمية بن خلف يرفع السوط على بلال كان ربنا جل وعلا قادرًا كما أنه قادر اليوم على أن يشل تلك اليد التي تعذب بلالاً، ألم يكن ربنا جل وعلا رحيمًا بسُمية لما طعنها أبو جهل، ألم يكن رحيمًا بزوجها ياسر، ألم يكن ربنا جل وعلا يسمع دعاءهم ويرى دموعهم تجري على خدودهم، ويسمع أناتهم ويرى النبي عليه الصلاة والسلام يمر بهم وهو يصبّرهم، والله ربنا جل قادر سبحانه وتعالى على أن يأمر السماء فتمطر أو يأمر الأرض فتنشق بمن شاء من أولئك 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يقول الله جل وعلا لنبينا صلى الله عليه وسلم في تلك الأحوال، ويقول لأبطال الصحابة لأبي بكر  وعمر وعثمان وعلي وحمزة وغيرهم من الصحابة الكرام الذين تتشوق نفوسهم إلى القتال إلى إنقاذ بلال بالقوة والعتاد والجهاد وإن إنقاذ خباب وغي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جل وعلا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وا أَيْدِيَكُمْ وَأَقِيمُوا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وا أنفسكم، أصلحوا علاقتكم بربكم، مكّنوا الإيمان في قلوبكم، فإذا تمكن الإيمان في القلب فأصبح جبلاً راسيًا لا يزعزعه أمر ببذل النفس، ولا يزعزعه أمر ببذل المال، ولا يزعزعه أمر بفراق الزوج أو الولد، ولا يزعزعه أمر بأن يصلي أو يتعبد وإن شق ذلك على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ثبت الإيمان في القلب عندها بعد ذلك تأتي الأوامر ويأتي النصر من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عَلَيْكُمْ أَنْفُسَكُمْ لَا يَضُرُّكُمْ مَنْ ضَلَّ إِذَا اهْتَدَيْتُ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فُّوا أَيْدِيَكُمْ وَأَقِيمُوا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صلحوا ما بينكم وبين ربكم، وعالجوا قلوبكم حتى تتحمل بعد ذلك قيادة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انتصر النبي صلى الله عليه وآله وسلم في معركة بدر، وظهر الإسلام، ثم أقبل الكافرون بعد ذلك ليقاتلوا المؤمنين في معركة أُحد وخرج المؤمنون إليهم وهم في نشوة نصر لم يمضِ عليه سنة، فلما رجع المنافقون من الجيش بعدما وصل إلى أحد لم يجد المسلمون في أنفسهم خوفًا ولا رعبًا من الكافرين ولا من قلة عددهم فإنهم قد انتصروا من قبل على قلة عددهم وضعف عدتهم، وها هم اليوم يأتون مستعدين فإذا بالنبي عليه الصلاة والسلام يرتب أصحابه في أول المعركة، ويأمر بعض أصحابه بأن يصعدوا على جبل الرماة، يأمر سبعين صحابي ويقول ل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أيتمونا انتصرنا فلا تنزلوا إلينا حتى يأتيكم الأمر مني، وإن رأيتمونا هزمنا فلا تنصرونا، وإن رأيتمونا تتخطفنا الطير فلا تنزلوا إلينا أب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انكم هنا، لا تتحركوا أبدًا حتى آمركم أنا بأن تنزلوا أو أن تنصرف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ابتدأ القتال ونصر الله تعالى المؤمنين في أوائل المعركة كما قال بعض الصح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لبث الكافرين بين أيدينا بقدر فواق ن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قدر الزمن الذي بين حلبتين للناقة أو بمقدار الوقت الذي تحلب فيه النا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بثوا بين أيدينا بقدر فواق ناقة حتى انهزموا بين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أمر كما قال الله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صَدَقَكُمُ اللَّهُ وَ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عدكم بأن ينصر دينه، وعدكم أن يمكّن الدين، أخبركم بأنه يحب المؤمنين ويبغض الكاف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صَدَقَكُمُ اللَّهُ وَعْ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 تَحُسُّونَهُمْ بِإِ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تقتلون الكافرين بإذن الله وبتأيده لكم ونصره لكم وإحسانه إ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صَدَقَكُمُ اللَّهُ وَعْدَهُ إِذْ تَحُسُّونَهُمْ بِإِذْ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بيّن الله جل وعلا سبب الهزيمة التي وقعت، سبب القتل والاستشهاد الذي وقع لسبعين صحابيًّا، سبب الجروح التي أصابتكم أيها الصحابة، أكثر من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ابي رجعوا جرحى، منهم من قُطع أصبعه، منهم من ينزف دمعه، وعلى رأسهم سيدنا رسول الله صلى الله عليه وسلم رجع وقد كُسرت رباعية أسنانه، ففمه ينزف دمًا، وخده المبارك ينزف دمًا، وركبته تنزف دمًا، ورأسه المبارك قد شج فهو ينزف د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ين الله تعالى أن هذا الذي وقع هو من عند أنفسكم لما خالف أولئك الرماة ونزلوا من غير إذن رسول الله صلى الله عليه وآله وسلم ونزلوا فالتف الكفار وصعدوا الجبل، وجعلوا يرمون المؤمنون وارتد الكافرون المنهزمين إلى المؤمنين، فصار المسلمون بجيشهم كالذي وُضع بين فكي كماشة، عدو من ورائهم ومن فوقهم يرميهم وعدو من أمام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له جل وعلا شارحًا ذلك وهو يبين النصر الذي جاء في البد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ما كانت هذه الهزيمة وهذا القتل وهذه الجراح كانت تأديبًا للمؤمنين وإصلاحًا لنفوسهم حتى تعلموا أن طاعتكم لله وتعبدكم لله، وأن ابتغاءكم وجه الله هو سبب النصر الذي ينزل عليكم، إن خالط ذلك دنيا محبة لغنائم أو إقبال على هذه الغنائم أو رغبة فيها، أو رغبة في أن تنتصروا فقط لأجل غنيمة دون أن يقع في القلب محبة نصر الله تعالى، فإن الهزيمة تكون هي مآلكم وهي جزاؤ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بين الله جل وعلا ذلك فقال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ا أَصَابَتْكُمْ مُصِ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هزمتم وقتل منكم سب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ا أَصَابَتْكُمْ مُصِ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 أَصَبْتُمْ مِثْ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قد أُصبتم في بدر مثليها قتلكم سبعين وأسرتم سبع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ا أَصَابَتْكُمْ مُصِ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 أَصَبْتُمْ مِثْلَيْهَا قُلْتُمْ أَنَّى هَذَا قُلْ هُوَ مِنْ عِنْدِ أَنْفُسِ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الذين قصرتم في علاج أنفسكم وفي التعامل م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صيب المسلمين اليوم فيما يسمى بالربيع العربي والثورات العربية على الحكام الظلمة الطغاة، وما يقع على إخواننا في بلدان كثيرة وما وقع وما يزال يقع على إخواننا المسلمين مما نحزن لرؤيته ونحزن لسماعه حتى أصبحت قلوبنا تتفطر على إخواننا وأخواتنا، وأطفالنا وشيوخنا، وآباءنا وأمهاتنا في كل موطن تتفطر له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يجب أن نهتم بإصلاحنا لأنفسنا وإصلاح المسلمين عمومًا لأنفسهم، وإن نظر المسلمون إلى أنفسهم تبين لهم مواضع الخلل التي بها تسلط الطغاة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مسلمون مع صلاتهم؟ كيف حالهم مع صدقاتهم؟ كيف عفتهم في أنفسهم على الفواحش؟ كيف غضهم لأبصارهم؟ كيف أحوالهم في نصرتهم لدينهم أصلاً؟ كيف حرصهم على الأمر بالمعروف والنهي عن المنكر؟ ما هو عملهم في الدعوة إلى الله تعال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قصر المسلمون وفسدت نفوسهم ابتلاهم الله تعالى بما ابتلاهم به ليرجعهم  إليه جل وعلا، ولقد كان نبينا صلوات ربي وسلامه عليه في مك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يرى أصحابه على مثل هذا الحال ما بين تعذيب وتقتيل وكان في قلبه اعتقاد جازم ويقين تام أن الله تعالى ناصر د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ه يعلم أن هذا النصر لا بد أن يأتي بعد تصفية النفوس وإصلاحها وربطها بربها جل  وعلا، عندها يستحق هؤلاء أن ينصرهم ربنا جل  وع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خباب رضي الله تعالى عنه كما في صحيح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قبلت إلى النبي صلى الله عليه وسلم وإذا هو متوسد بردة له في ظل الك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خباب يُعذّب في ذلك الحين، تفلت من العذاب 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ب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ا تستنصر لنا؟ ألا تدعو لنا؟ قال فقام النبي صلى الله عليه وسلم، ثم 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خباب لقد كان من كان قبلكم يؤتى بالرجل فيوضع المنشار على مفرق رأسه فيشق باثنين ما يصده ذلك عن د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ما الذي ثبّته؟ ثبته إيمان راسخ في قلبه، ثبته طول صلاة، وطول تعبد، وطول تقرب إلى الله تعالى، ثبتته بكاء الأسحار، والسجدات في تلك الليالي، ثبته هذا الدين على أن يتحمل هذا الب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ؤتى بالمنشار فيوضع في مفرق رأسه، فيشق باثنين ما يصده ذلك عن دينه، ويمشط بأمشاط الحديد ما دون عظم من لحم أو عصب ما يصده ذلك عن د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خباب والله لينصرن الله هذا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ينصر هذا الدين وأنت عدد أصحابك يعدون بأصابع ال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صر هذا الدين وأنت لا عتاد بين يديك ولا عدد؟ ينصر هذا الدين وأنت ترى أمية يُعذب بلالاً، وأبا جهل يعذب سمية، وخباب يُعذب، والكفار يضرسون بأنيابهم من كل موط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نصرن الله هذا الدين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نبي صلى الله عليه وآله وسلم حريصًا على إصلاح أصحابه، وكما قال الله جل وعلا لما وقع في قلوب بعض المؤمنين ت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هزم في أحد وأولئك يعبدون الأصنام وأولئك يتقربون إلى الأوثان ونحن الذين تقربنا وتعبدنا نهز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بْلُوَ بَعْضَكُمْ بِ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ختبركم في دينكم ليختبر ثباتكم على دينكم، ولكن ليبلو بعضكم ببعض ثم قال الله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قُتِلُوا فِي سَبِيلِ اللَّهِ فَلَنْ يُضِلَّ 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خِذَ مِنْكُمْ شُهَ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موت في سبيل الله تعالى مقبلاً غير مدبر أو يقتله ظالم من الظلمة نحتسبه عند الله تعالى أنه يغفر له من أول قطرة من دمه، وأنه لا يجد من ألم القتل إلا كمثل القرصة، وأنه يبعث يوم القيامة وجرحه يثعب دمًا، اللون لون الدم، والريح ريح المسك، وقد عجل به أولئك إلى جنة النعيم، فلما نرى أمثال هؤلاء يفعلون ما يفعلون بإخواننا نعلم أن الله جل وعلى يأخذ شهداء من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ترى أن نبينا صلى الله عليه وعلى آله وصحبه وسلم كان قبل أن يفتح مكة له أصحاب في مكة أفاضل لا يزالون محبوسين ويعذبون، ومع ذلك يجلس عليه الصلاة والسلام مع أصحابه، ويهتم بأدق الدقائق في علاجهم لم يكن يقل عليه الصلاة والسلام لا أهتم بإصلاحهم حتى أخلص إخواننا الذين يعذ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ى عليه الصلاة والسلام يومًا عبد الله بن عمرو كما في صحيح البخاري، وإذا عبد الله رضي الله عنه عليه إزار قد استرخى تحت كعبيه، فيقول 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الله ارفع إزار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النبي صلى الله عليه وسلم متفرغ حتى يتكلم عن الإ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حابي شاب وأصحابه لا يزالون يعذبون في مكة، وتحول قريش بينهم وبين الهجرة، ولا يزال كسرى يتوعد المسلمين، وهرقل يتوعدهم، وملك اليمن في ذلك الحين يرسل إلى النبي عليه الصلاة والسلام من يهدده، مع كل هذه المخاوف حوله إلا أنه يهتم بإصلاح نفوس أصح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الله بن عمر وإن وقع على المسلمين ما وقع،  وإن حزن قلبك على إخوانك لكن لا تسبل إزارك، ارفع إز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فرفع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فرفعته، حتى وصلت به إلى أنصاف الساقين وهو إزار كالإحرام لا يشق عليه رفعه، إنما يلوي بعضه على بعض حتى وصل إلى نصف الساق</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زرة المسلم إلى نصف الساق، فإن أبيت فلا حظ للكعبين في الإز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إلى التدقيق في مثل هذه المسائل إصلاح النف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ر رضي الله تعالى عنه في فراش الموت وجراحه تثعب دمًا، وقد طُعن بخنجر مسموم، والطبيب يسقيه اللبن، فيخرج اللبن من جروحه فيدخل عليه شا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لقد حكمت فكان حكمك عدلاً، ويثني على عمر، فلما ولَّى الشاب نظر عمر إليه، فإذا إزاره تحت كع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وا عليَّ الغ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ي ارفع إزارك، فإنه أتقى لربك وأنقى لثو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إصلاح الناس، إصلاح اتباعهم للسنة، إصلاح صلاتهم، إصلاح حجاب النساء، إصلاح ابتعاد الناس عن المعازف والمحرمات، إصلاح أمرنا في الأمر بالمعروف والنهي عن المنكر، الاهتمام بطلب العلم، الاهتمام بحلقات تحفيظ القرآن، تربية الناس على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أهم عن عوامل لينزل الله تعالى نصره على عباده، لذلك لا تعجب لما يصلي النبي عليه الصلاة والسلام بأصحابه وقبل صلاته يسوى صفوفهم، أو تسوية الصفوف أهم من إطلاق أسر صحابة مأسورين في ديار الكافري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عليه الصلاة والسلام يبذل هناك لكنه يصلح هؤلاء؛ لأنه بهؤلاء سوف يفك أسرى أولئك، فإذا أصلح قلوب هؤلاء وصارت محبتهم لله تملأ قلوبهم، وصار الإيمان كالجبال الراسيات في قلوبهم عندها ينتصر الدين بأمثال هؤ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قُتل من قُتل منهم، وإن جُرح من جُرح، فلا يزال الله تعالى يتخذ منهم شهداء، ولا نزال إلى اليوم نرى نماذج مشرفة فيمن ابتُلوا من المؤمنين ووقع عليهم ظلم وحملوا راية الجه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نزال إلى اليوم نسمع المقابلات مع رجال ونساء في سوريا وفي غيرها، وإذا بأحد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يا شيخ قد قتل لي واستشهد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سبهم عند ربنا جل وعلا، ولا ترى في عينه دمعة تخرج منه، وهم أولاده وحبة فؤاده وملاك قلبه وجمارة نفسه، ومع ذلك لما تمكن الإيمان في القلب وصارت هذه القذائف وهذه الدماء لا تمثل لهم شيئًا بجانب ما أعده الله تعالى، هان عليهم بذل نفوسهم في سبيل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هذا الذي يقع على المسلمين اليوم؛ إنْ في سوريا، وإنْ في اليمن وتونس وليبيا ومصر وفلسطين والعراق، وفي كثير من بلاد المسلمين، هذا الذي يقع إنما هو تهيئة من ربنا جل وعلا للمسلمين ليخلع عنهم ثوب الترفه، وينزع عنهم طاقية الذل ولأجل أن يتعبدوا لربهم جل وعلا ويكونوا أهلاً فعلاً لأجل أن يرفعوا راية الإسلام ويقيموا خلافة الإسلام التي قال النبي صلى الله عليه وسلم في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كً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كً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بر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سكت بأبي هو وأم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دَ اللَّهُ الَّذِينَ آَمَنُوا مِنْكُمْ وَعَمِلُوا الصَّالِحَاتِ لَيَسْتَخْلِفَنَّهُمْ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قر الإيمان في قلوبهم ثم عملوا الصالحات، صاروا كلهم يصلون، كل نساءهم يتحجبن، كلهم يأمرون بالمعروف وينهون عن المنكر، كلهم يؤدون زكاتهم، كلهم يصومون، كلهم يعلمون الصالح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دَ اللَّهُ الَّذِينَ آَمَنُوا مِنْكُمْ وَعَمِلُوا الصَّالِحَاتِ لَيَسْتَخْلِفَنَّهُمْ فِي 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اسْتَخْلَفَ الَّذِينَ مِنْ قَبْلِهِمْ وَلَيُمَكِّنَنَّ لَهُمْ دِينَهُمُ الَّذِي ارْتَضَى لَ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أحد يستطيع بعد ذلك أن يمنعك من دخول مصاحف إلى بلدك؛ لأن الله مكَّن الدين، لا يستطيع أحد أن ينشر منكرًا في قناة؛ لأن الله مكن الدين، لا يستطيع أحد أن يحول بينك وبين بذل النفس في سبيل الله لأن الله مكن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مَكِّنَنَّ لَهُمْ دِينَهُمُ الَّذِي ارْتَضَى لَهُمْ وَلَيُبَدِّلَنَّهُمْ مِنْ بَعْدِ خَوْفِهِمْ أَ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رط الأ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بُدُونَنِي لَا يُشْرِكُونَ بِي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سبحانه وتعالى أن يستعملنا جميعا في طاعته وأن يمكّن الإيمان في قلوبنا، وأن يعيننا على إصلاح أنفسنا، وأن ينصر الله تعالى بنا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أقول ما تسمعون وأستغفر الله العظيم الجليل من كل ذنب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لهم إنا نسألك فعل الخيرات وترك المنكرات وحب المساكين وإن أردت بعبادك فتنة فاقبضنا إليك غير خزايا ولا مفتون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7:00Z</dcterms:created>
  <dc:creator>الشيخ / محمد بن عبدالرحمن العريفي </dc:creator>
  <dc:description/>
  <cp:keywords/>
  <dc:language>en-US</dc:language>
  <cp:lastModifiedBy>USER</cp:lastModifiedBy>
  <cp:lastPrinted>2011-04-02T16:45:00Z</cp:lastPrinted>
  <dcterms:modified xsi:type="dcterms:W3CDTF">2012-02-21T18:29:00Z</dcterms:modified>
  <cp:revision>3</cp:revision>
  <dc:subject>1/ أول ما أنزل من القرآن 2/ تدرج التكليفات في الشريعة الإسلامية 3/ إذا رسخ الإيمان سهلت التكاليف 4/ متى يأتي النصر من رب العالمين؟ 5/ لماذا هُزم المسلمون في أُحد؟ 6/ أسباب ما يصيب المسلمين اليوم من بلايا 7/ اهتمام النبي صلى الله عليه وسلم بإصلاح نفوس أصحابه 8/ الإيمان إذا وقر في القلب صدقه العمل</dc:subject>
  <dc:title>أهمية إصلاح النفوس</dc:title>
</cp:coreProperties>
</file>