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صته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ز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د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ص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ف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احب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وَج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رْق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ج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رْق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و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و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َارِ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وَ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رْسَل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سَلِخ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س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ا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شِ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ْو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ر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س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َال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ف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ف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ِ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ص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د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ِلَاو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خ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و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ْرَ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صْحَف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حَف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حَف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ح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حَف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أ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َّكِ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َّكِرٍ</w:t>
      </w:r>
      <w:r>
        <w:rPr>
          <w:rFonts w:cs="Traditional Arabic"/>
          <w:sz w:val="36"/>
          <w:szCs w:val="36"/>
          <w:rtl w:val="true"/>
          <w:lang w:bidi="ar-EG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تْرُج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مْ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ْو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يْحَا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نْظَ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تر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شت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صَّت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صْحَ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هْرَاو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ْر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َامَت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َايَت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َاف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َاجّ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ْك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طِي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طَل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هِل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ّ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ف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َفَّع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ح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د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افعٌ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َق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ّ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لْ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ر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دْ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لْ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ر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ز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تّ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ت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َّ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ي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ش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ِّ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يه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خ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ِي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د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ش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حِ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نِ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ِف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مَأ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اج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ه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ج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ُل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و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ق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ْ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ّ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و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س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خْ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ع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ُرَف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ع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تِيل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َي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صَيْ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ص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ُرُّ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ّ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5:00Z</dcterms:created>
  <dc:creator>الشيخ عبد الله الطريف</dc:creator>
  <dc:description/>
  <dc:language>en-US</dc:language>
  <cp:lastModifiedBy>ahmed</cp:lastModifiedBy>
  <cp:lastPrinted>2024-03-28T12:46:00Z</cp:lastPrinted>
  <dcterms:modified xsi:type="dcterms:W3CDTF">2024-03-28T10:46:00Z</dcterms:modified>
  <cp:revision>4</cp:revision>
  <dc:subject>1/اختصاص شهر رمضان بمزية كبرى ونعمة عظمى 2/نزول القرآن في شهر رمضان 3/مدارسة القرآن في شهر الصيام 4/الحث على قراءة القرآن وتدبره 5/أهل القرآن هم أهل الله وخاصته 6/صفات صاحب القرآن 7/حسن صحبة القرآن ووفائه لصاحبه.</dc:subject>
  <dc:title>أهل الله وخاصته</dc:title>
</cp:coreProperties>
</file>