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ر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د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اصَّت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اصَّت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ف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رو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ِ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ن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َاو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َاوَت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ِّبع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م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َا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ِ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ل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دُ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قَ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مْر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َاجّ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هِ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رَ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ِ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مو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ِباع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َّ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ِ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ِّ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ِ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م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هَم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ُو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ه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َنَاو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َاو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ن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ر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َاو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فْ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ن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عْ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ه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ِ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غ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4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14T07:45:00Z</dcterms:modified>
  <cp:revision>3</cp:revision>
  <dc:subject>1/منزلة أهل القرآن وشرفهم 2/صفات أهل القرآن 3/أهل القرآن هم العاملون به </dc:subject>
  <dc:title>أهل القرآن</dc:title>
</cp:coreProperties>
</file>