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يز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اد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يد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ا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و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غض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زوج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ر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ص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ناسبات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4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ي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ــــــ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لشافيــ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ؤ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رما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خِفّ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عْ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ب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ع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أخ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ه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ا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ف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فَالصَّالِ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َات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المط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زوا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ق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كـــــ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ي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ب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ك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غ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ظ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من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ه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ل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و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ذ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اقِ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راذ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ذ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يَأ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ن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برَد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د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اد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تأد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ها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مو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رو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ح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ق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ق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م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ر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رو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صَّالِ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ز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ظ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جُ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رِب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غض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ق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قع</w:t>
      </w:r>
      <w:r>
        <w:rPr>
          <w:rFonts w:cs="Traditional Arabic"/>
          <w:sz w:val="36"/>
          <w:szCs w:val="36"/>
          <w:rtl w:val="true"/>
        </w:rPr>
        <w:t>]: "</w:t>
      </w:r>
      <w:r>
        <w:rPr>
          <w:rFonts w:cs="Traditional Arabic"/>
          <w:sz w:val="36"/>
          <w:sz w:val="36"/>
          <w:szCs w:val="36"/>
          <w:rtl w:val="true"/>
        </w:rPr>
        <w:t>و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ش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س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ا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نقضت؟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ل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ثرت؟</w:t>
      </w:r>
      <w:r>
        <w:rPr>
          <w:rFonts w:cs="Traditional Arabic"/>
          <w:sz w:val="36"/>
          <w:szCs w:val="36"/>
          <w:rtl w:val="true"/>
        </w:rPr>
        <w:t>!!.</w:t>
      </w:r>
      <w:r>
        <w:rPr>
          <w:rFonts w:cs="Traditional Arabic"/>
          <w:sz w:val="36"/>
          <w:sz w:val="36"/>
          <w:szCs w:val="36"/>
          <w:rtl w:val="true"/>
        </w:rPr>
        <w:t>نصي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ق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ان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وَ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هي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ؤ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ا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َرُ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ت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فُؤ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وَّه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رُ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ختَز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فَوَّه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ؤ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غ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تج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بْع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زد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ذ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يو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فا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ح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ف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 xml:space="preserve">.    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29:00Z</dcterms:created>
  <dc:creator>الشيخ راشد مفرح الشهري</dc:creator>
  <dc:description/>
  <dc:language>en-US</dc:language>
  <cp:lastModifiedBy>أبو ملك</cp:lastModifiedBy>
  <cp:lastPrinted>2011-04-02T16:45:00Z</cp:lastPrinted>
  <dcterms:modified xsi:type="dcterms:W3CDTF">2015-03-16T06:32:00Z</dcterms:modified>
  <cp:revision>4</cp:revision>
  <dc:subject>1/ الزواج في الإسلام قربة وعبادة  2/أسس الحياة الزوجية السعيدة  3/مثل المرأة الصالحة والمرأة السيئة  4/من المشاكل الزوجية أن تخرج أسرار البيوت  5/دور الأسر في حياة الزوجين  6/التصرف عند الخلاف والغضب  7/نداء لأهل الزوجين ووصية للزوج  8/رسائل مختصرات للمناسبات.</dc:subject>
  <dc:title>أهل الزوجين في الميزان</dc:title>
</cp:coreProperties>
</file>