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أهلا</w:t>
            </w:r>
            <w:r>
              <w:rPr>
                <w:sz w:val="36"/>
                <w:sz w:val="36"/>
                <w:szCs w:val="36"/>
                <w:rtl w:val="true"/>
              </w:rPr>
              <w:t xml:space="preserve"> </w:t>
            </w:r>
            <w:r>
              <w:rPr>
                <w:rFonts w:cs="Traditional Arabic"/>
                <w:sz w:val="36"/>
                <w:sz w:val="36"/>
                <w:szCs w:val="36"/>
                <w:rtl w:val="true"/>
              </w:rPr>
              <w:t>ومرحبا</w:t>
            </w:r>
            <w:r>
              <w:rPr>
                <w:sz w:val="36"/>
                <w:sz w:val="36"/>
                <w:szCs w:val="36"/>
                <w:rtl w:val="true"/>
              </w:rPr>
              <w:t xml:space="preserve"> </w:t>
            </w:r>
            <w:r>
              <w:rPr>
                <w:rFonts w:cs="Traditional Arabic"/>
                <w:sz w:val="36"/>
                <w:sz w:val="36"/>
                <w:szCs w:val="36"/>
                <w:rtl w:val="true"/>
              </w:rPr>
              <w:t>ب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تقبا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الحمدُ لله الذي أَنْعَمَ علينا بِشَهْرِ الصِّيام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فيه عِبادَه بالرَّحمةِ والمَغفرةِ والعِتقِ من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إمام المُتَّقين نبيِّنا محمدٍ المَبْعُوثِ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صحابِه الأبرارِ الصَّائمين الخاش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م إلى يومِ الدِّ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سرعَ تَعاقُبَ اللَّيالي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جلَ دَوَرَانَ رَحَى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يامُ واللَّيالي تُطْ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مارُ والأعوامُ تَفْنَ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ظَلَّكُمْ شه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يْفٌ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رُقُ الأبوابَ هِلالُه؛ فاسْتَقْبِلوه بِالتَّوبَةِ النَّصُ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قْبِلُوه بِالفَرَحِ و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النبيُّ صلى الله عليه وسلم يُبَشِّرُ أصحابَه بِقُدُو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ثُّهم على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رَمَضَانُ شَهْرٌ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اللَّهُ عَزَّ وَجَلَّ عَلَيْكُمْ 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فِيهِ أَبْوَا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لَقُ فِيهِ أَبْوَابُ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لُّ فِيهِ مَرَدَةُ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فِيهِ لَيْلَةٌ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مَ خَيْرَهَا فَ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سْتَدْعِي حُسْنَ استقب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بيرَ عن 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هاجَ بِقُدومِ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يَفْرَحُ بِرَمَضانَ؛ لِمَا فيه من أسبابِ الفَوزِ بِ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جاةِ من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حُ المؤمنٌ برمضانَ؛ لأنه شهرٌ يربِّي فيه نَفْسَه على الصَّبرِ على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على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يدُه قُوَّةً في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ادةً في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طِيَ أحدٌ عطاءً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وسعَ من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حُ المؤمنٌ برمضانَ؛ لِيُجَدِّدَ في نَفْسِه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فيه من العَمَ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الظُّرُوفِ مُهَيَّأةٌ لِلإِكْثارِ مِنْ فِعْلِ الخَيْراتِ؛ فالشَّياطِينُ مُصَفَّ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ابُ النَّارِ مُغْ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ابُ الجَنَّةِ مَفْتوحَةٌ؛ 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دَتِ الشَّيَاطِينُ وَمَرَدَةُ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لِّقَتْ أَبْوَابُ النَّارِ فَلَمْ يُفْتَحْ مِنْهَا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تْ أَبْوَابُ الْجَنَّةِ فَلَمْ يُغْلَقْ مِنْهَا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بَاغِيَ الشَّرِّ أَ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عُتَقَاءُ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 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رْصَةُ مُهَيَّأةٌ، والمَجَالُ مَفْت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نِيمةَ الغَنِ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ارَ البِدارَ؛ قبلَ فواتَ الأَوا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ومِنْ أبوابِ البِرِّ الكُبْرَى الذي ازْدانَ بها هذا الشَّهْر؛ كثرةُ قراءةِ القرآن؛ فإنه شهرُ القرآ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كْثِروا مِنْ تِلا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هتداءِ بِنُو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مَضانُ شَهْرُ الجُودِ والإِحْسَانِ؛ قَولًا و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فوسُ زاكيةٌ بالصِّيامِ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مَ سِير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ه في رمضانَ؛ رأى ذلك واضِحًا بَيِّنًا في أَخْذِه بِمَكارِمِ الأخلاقِ فوقَ ما كان يَعْمَلُه في غَي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أَجْوَ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جْوَدُ مَا يَكُونُ فِي رَمَضَانَ حِينَ يَلْقَاهُ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لْقَاهُ فِي كُلِّ لَيْلَةٍ مِنْ رَمَضَانَ فَيُدَارِسُ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رَسُولُ اللَّهِ صلى الله عليه وسلم أَجْوَدُ بِالْخَيْرِ مِنَ 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ومِنْ أَوْسَعِ الأبوابِ المُوصِلَةِ إلى اللهِ تعالى الدُّعاءُ؛ في السَّراءِ وال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دةِ و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 في سِياقِ آياتِ الصِّي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 أُجِيبُ دَعْوَةَ الدَّاعِي إِذَا دَعَانِ فَلْيَسْتَجِيبُوا لِي وَلْيُؤْمِنُوا بِي لَعَلَّهُمْ يَرْشُ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رَّوا مَواطِنَ الإجابةِ؛ فإنَّ للصائِمِ دعوةً مُ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جَى ما تكونُ عند فِطْ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ذِكْرِهِ تَعَالَى هَذِهِ الْآيَةَ الْبَاعِثَةَ عَلَى الدُّعَاءِ، مُتَخَلِّلَةً بَيْنَ أَحْكَامِ الصِّيَامِ؛ إِرْشَادٌ إِلَى الِاجْتِهَادِ فِي الدُّعَاءِ عِنْدَ إِكْمَالِ العِدّة؛ بَلْ وعندَ كُلِّ فِ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ائِمون والصَّائِماتُ تتَجَدَّدُ فَرْحَتُهم كُلَّ يومٍ ب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ةِ الصِّيامِ؛ ل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قِيَ رَبَّهُ فَرِحَ بِ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رْحَتُهُ عِنْدَ لِقَاءِ رَبِّهِ؛ فَبِمَا يَرَاهُ مِنْ جَزَ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نِعْمَةِ اللَّهِ تَعَالَى عَلَيْهِ بِتَوْفِيقِهِ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نْدَ فِطْرِهِ؛ فَسَبَبُهَا تَمَامُ 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تُهَا مِنَ الْمُفْسِ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رْجُوهُ مِنْ ثَوَا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سَيِّدُ 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هْرُ الصِّيامِ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رُ القِيامِ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رُ الصَّبرِ والغُ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رُ الرَّحْمَةِ والعِتْقِ من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نِمْه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لا يعودُ مَرَّةً أُخْرَ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صُّ الصِّيامُ عَنْ سَائِرِ العِباداتِ بِأنَّه سِرٌّ بين العَبْدِ ورَبِّه؛ لا مَجالَ فيه للرِّياءِ والنِّفاق؛ لِخَفَاءِ 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يُضَاعَفُ الْحَسَنَةُ عَشْرُ أَمْثَالِهَا إِلَى سَبْعِمِائَةِ 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جْزِ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 شَهْوَتَهُ وَطَعَامَهُ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لِرَبِّ الْعَالَمِينَ مِنْ بَيْنِ سَائِرِ الْأَعْمَالِ؛ فَإِنَّ الصَّائِمَ لَا يَفْعَلُ شَيْئًا، وَإِنَّمَا يَتْرُكُ شَهْوَتَهُ وَطَعَامَهُ وَشَرَابَهُ مِنْ أَجْلِ مَعْبُودِهِ، فَهُوَ تَرْكُ مَحْبُوبَاتِ النَّفْسِ وَتَلَذُّذَاتِهَا؛ إِيثَارًا لِمَحَبَّةِ اللَّهِ وَمَرْضَاتِهِ، وَهُوَ سِرٌّ بَيْنَ الْعَبْدِ وَ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لِعُ عَلَيْهِ سِ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ا على الطَّاعَةِ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نَا إلى ما تُحِبُّ وتَرْضَى مِنَ الأَقْوالِ والأَعْم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وْمِ جِهَادٌ لِلنَّفْسِ على مَلَذَّاتِها وأَهْوائِهَا؛ لِوِقَايَتِها من غِوايَةِ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لِ الانْحرافِ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كَّدَ النبيُّ صلى الله عليه وسلم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مْرُؤٌ قَاتَلَهُ أَوْ شَاتَمَ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 النبيُّ صلى الله عليه وسلم الصائمين مِنْ صِيامِ البَطْنِ والفَرْجِ دُونَ صِيَامِ الجَوارِحِ عَنِ المَنْهِيَّ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 فَلَيْسَ لِلَّهِ حَاجَةٌ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خَسَارَةَ مَنْ صَامَ عَنِ الطَّعامِ و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فَظْ سَمْعَه وبَصَرَه ولِسانَه عن المُنْكَرا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غَايَةُ العُظْمَى مِنَ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 يَنالَ العَبْدُ دَرَجَةَ التَّقْوَى؛ لذلك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 فَلَيْسَ لِلَّهِ حَاجَةٌ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والصِّيَامُ وِق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رٌ مِنَ النَّارِ؛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عربيِّ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كَانَ الصَّوْمُ جُنَّةً مِنَ النَّارِ؛ لِأَنَّهُ إِمْسَاكٌ عَنِ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رُ مَحْفُوفَةٌ بِ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فَّ نَفْسَهُ عَنِ الشَّهَوَاتِ فِي الدُّنْيَا؛ كَانَ ذَلِكَ سَاتِرًا لَهُ مِنَ النَّارِ 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لَّ عليه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خُلُوفُ فَمِ الصَّائِمِ أَطْيَبُ عِنْدَ اللَّهِ يَوْمَ الْقِيَامَةِ مِنْ رِيحِ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قِيَ رَبَّهُ فَرِحَ بِ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غْتَنِمْ هذا الشَّهْرَ المُبارَكَ بِمَزيدٍ مِ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 الخَيْراتِ؛ بِالمُواظَبَةِ على الصَّلَواتِ الخَمْسِ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و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راجِ الزكاةِ المفر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النَّ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ةِ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كْثارِ مِنْ ذِكْرِ اللهِ تعالى 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أداءِ العُمْرةِ لِمَنْ تَيَسَّرَ له ذلك؛ لِمَا لَهَا من فَضْلٍ عظيمٍ أخْبَرَنا به النبيُّ الكريمُ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مْرَةً فِي رَمَضَانَ تَقْضِي حَجَّةً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يَامُ سَبَبٌ لِلحُصولِ على الصِّحةِ العامَّةِ بِجَميعِ مَعانِيها؛ ففيه صِحَّةٌ بدنيةٌ حِ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صِحَّةٌ رُوحِيَّةٌ مَعْ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صِحَّةٌ فِكْرِيَّةٌ ذِه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نا بِرَحْمَتِهِ ال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خُذَ بِنَواصِينَا إ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قَبَّلَ مِنَّا صِيَامَنا وقِيَ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رَ أعْمَالِنَا؛ إنه جوادٌ كري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0:00Z</dcterms:created>
  <dc:creator>الشيخ: د. محمود بن أحمد الدوسري</dc:creator>
  <dc:description/>
  <dc:language>en-US</dc:language>
  <cp:lastModifiedBy>ahmed</cp:lastModifiedBy>
  <cp:lastPrinted>2023-03-16T10:37:00Z</cp:lastPrinted>
  <dcterms:modified xsi:type="dcterms:W3CDTF">2023-03-16T08:37:00Z</dcterms:modified>
  <cp:revision>5</cp:revision>
  <dc:subject>1/استقبال شهر رمضان 2/فضائل شهر رمضان 3/من خصائص الصيام</dc:subject>
  <dc:title>أهلا ومرحبا برمضان</dc:title>
</cp:coreProperties>
</file>