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مْ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د الاحتي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ت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ف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شرت 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 ومر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ت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ب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ص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ف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ن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ح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َّ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ع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تساب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تساب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ضان 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ش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ك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وب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ذ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ين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ق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ح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ش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يس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</w:rPr>
  </w:style>
  <w:style w:type="character" w:styleId="Char1">
    <w:name w:val="تذييل صفحة Char"/>
    <w:basedOn w:val="Style9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5:00Z</dcterms:created>
  <dc:creator>الشيخ يحيى جبران جباري</dc:creator>
  <dc:description/>
  <dc:language>en-US</dc:language>
  <cp:lastModifiedBy>ahmed</cp:lastModifiedBy>
  <cp:lastPrinted>2018-02-22T14:05:00Z</cp:lastPrinted>
  <dcterms:modified xsi:type="dcterms:W3CDTF">2019-05-13T12:26:00Z</dcterms:modified>
  <cp:revision>3</cp:revision>
  <dc:subject>1/رمضان شهر التوبة 2/من فضائل رمضان 3/حال بعض الصائمين 4/الحكمة من الصيام 5/نصائح وتوجيهات للاستفادة من رمضان. </dc:subject>
  <dc:title>أهلا رمضان</dc:title>
</cp:coreProperties>
</file>