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هلا</w:t>
            </w:r>
            <w:r>
              <w:rPr>
                <w:b/>
                <w:b/>
                <w:bCs/>
                <w:rtl w:val="true"/>
              </w:rPr>
              <w:t xml:space="preserve"> </w:t>
            </w:r>
            <w:r>
              <w:rPr>
                <w:rFonts w:cs="Traditional Arabic"/>
                <w:b/>
                <w:b/>
                <w:bCs/>
                <w:rtl w:val="true"/>
              </w:rPr>
              <w:t>بك</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وق</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ل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قبال</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ستقبال</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8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هي إلا أيام قلائل حتى تكتمل دورة الفلك، ويشرق على الدنيا هلال رمضان المبارك، الذي تهفو إليه نفوس المؤمنين، وتتطلع شوقاً لبلوغه قلوب الصالحين، لتنتظم في مدرسته التي تفتح أبوابها في كل عام لتستقبل أفواج الصائم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ا قد أظلنا شهر الكنوز العظيمة، شهر الرحمة والمغفرة والعتق من الن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يد الشهور، وميدان السباق والتنافس، يشمر فيه المشمرون، ويغتنمه العاقلون، ويفرح بقدومه الم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ءنا رمضان بعد عام مضى وفات، ذهبت لذاته وبقيت تبعاته، نُسِيَت أفراحه وأتراحه، وبقيت حسناته وسيئاته، وهكذا ستنقضي الدنيا بأفراحها وأحزانها، وتنتهي الأعمار على طولها وقصرها، ويعود الناس إلى ربهم بعدما أمضَوْا فترة الامتحان على ظهر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مَا بَدَأَكُمْ تَعُو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يقاً هَدَى وَفَرِيقاً حَقٌ عَلَيْهِمُ الضَّلالَ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تصبح الدنيا ذكريات، وهناك من ينتظر رمضان على أمل، ولا يدري فقد باغته قبل ذلك الأج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دْرِي نَفْسٌ مَاذَا تَكْسِبُ غَدًا وَمَا تَدْرِي نَفْسٌ بِأَيِّ أَرْضٍ تَمُوتُ إِنَّ اللَّهَ عَلِيمٌ 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ضجيج الحياة وزحام الدنيا، مع النزوات العابرة والشهوات العارمة، تأتي مدرسة رمضان لتعيد للقلوب صفاءها، وللنفوس إشراقها، وللضمائر نقائ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نستقبل رمضان وعامُنا هذا شديدُ الوطأة على أمتنا الإسلامية في أصقاع المعمورة؛ فِتنٌ متتالية قد اشتعل فتيلها، وأحداث متلاحقة، مجزرة هنا، ومذبحة هناك، أوضاع متأزمة، وأيام عجاف تدور دوامتها ليل نهار، نمسي ولا ندري على ما نصبح، ونصبح ولا ندري على ما نمس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ضاقت بالمسلمين الحيل، وضعفت بهم السبل، إخفاق إيماني وأخلاقي واجتماعي، متغيرات جسيمه، وانسياق إلى مظاهرة المشركين وموافقتهم، والمتأمل في أحوال كثير من المسلمين يرى غفلة مستديمة، وركاما هائلا من الاستكانة والاستهان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ا نحن نتلمس شهر الرحمة والدعاء، شهر التبتل والغفران، ففي قلوبنا آهات مشحونة، ولوعة مغمورة، تستبشر بفيض عطايا الرحمن، عسى أن تهل علينا أملا كاد أن يذوب، وفي جوارحنا أنين يُطوّق رقابنا ينتظر فرَجاً من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مضان هبة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به لنا كل عام، لنذرف الدموع، ونستخرج الدعاء، ونداوم الابتهال والافتقار إليه 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 شهر تغشى القلوبَ فيه الرحمة، وتتنزل على الجوارح السكينة، شهر التوبة ومحو السيئات، والتزودِ من الحسنا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 حديقة وارفة الظلال، دانية الثمار، يَدْخلها المؤمنون منذ أول ليلة منه، فيُقبلون بشوق وحماس ونشاط على كل ألوان العبادة والطاعات، لأنهم يعلمون ما فيه من المزايا والرحما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لها من بشارات عظيمة؛ بشارات للطائعين أن يتزوّدوا فأبواب الجنة مفتو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شرى للعاصين أن يرجعوا ويتوبوا فأبواب النار موصدة، والرحمات متنز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شرى للعقلاء أن يغتنموا هذا الموسم فمَرَدة الشياطين مغلولة مصف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 شهر العبادة والطاعات، شهر العفة والنقاء، والطهر والصفاء، شهر التوبة والصيام، والصلاة والقيام، شهر الجود والقرآن، والإخبات والإحسان، شهر التهجد والتراويح، والأذكار والتسابيح، له في قلوب الصالحين بهجة، وفي قلوب العباد فر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مضان شهر تسمو فيه النفوس، وتصفو القلوب، وفيه تتجلى القوى الإيمانية، والعزائم التعبدية، يدع الناس فيه ما يشتهون، ويصبرون عما يرغبون، استجابة لربهم، وامتثالاً لخالقهم، وطاعة لمولا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وَفَّى الصَّابِرُونَ أَجْرَهُمْ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تركون الشراب والطعام، ويتلذذون بطول القيام، دموع تنهمر، وزفرات تنتش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مضان أفضل شهور العام؛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صّه بأن جعل صيامه فريضة، وركناً رابعاً من أركان الإسلام، ومبنىً من مبانيه العظام،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ني الإسلام على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أن لا إله إلاّ الله، وأن محمداً رسول الله، وإقام الصلاة، وإيتاء الزكاة، وصوم رمضان، وحج الب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أعظم رمضان، وما أروع هباته وعطاياه، يصوم العبد امتثالاً لأمر ربه، فتكون المكافأة جزيلة، والعطية كبيرة؛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عمل ابن آدم له إلا الصوم، فإنه لي وأنا أجزي به، ولخلوف فم الصائم أطيب عند الله من ريح المس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دير بشهر هذه بعض أسراره، وتلكم بعض خصاله، أن يفرحَ به المتعبدون، ويتنافسَ في خيراتِه المتنافس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فوزَ الطائعين، ويا فوز الصائمين، ويا فوز القائمين، ويا فوز التالين الذاك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لا نفرح بقدومك يا رمضان؛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مدّ في أعمارنا حتى بلغنا إياك، لنعلِنَ توبتنا، ونعودَ إلى ربنا، فنستزيد من الطاعات، وقد شهدتْ أعيننا رحيلَ كثير ممن فاجأهم الموت وقد كانوا يؤملون قدومك يا رمضان، عن طلحة بن عبي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جلين من بلى قدما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إسلامهما جميعا، فكان أحدهما أشدَ اجتهادا من الآخر، فغزا المجتهد منهما فاستشهد، ثم مكث الآخر بعده سنة، ثم توفي، قال طل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أيت في المنام بينا أنا عند باب الجنة، إذا أنا بهما، فخرج خارج من الجنة فأذن للذي توفي الآخر منهما، ثم خرج فأذن للذي استشهد، ثم رجع إل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جع فإنك لم يأن لك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صبح طلحة يحدث به الناس، فعجبوا لذلك، فبلغ ذلك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دثوه الحديث،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يّ ذلك تعج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هذا كان أشد الرجلين اجتهادا ثم استشهد، ودخل هذا الآخر الجنة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يس قد مكث هذا بعده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درك رمضان فصام، وصلى كذا وكذا من سجدة في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ى،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ا بينهما أبعدُ مما بين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ماجة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نفرح بقدومك يا رمضان؛ ونحن نتأمل في تلك العافية التي مَنّ الله بها علينا لنتقوى بها على الطاعة، ونستغلها في الصيام والقيام وتلاوة القرآن والاستزادة من النوافل والقربات، ونحن نرى بعض إخواننا قد أقعدهم المرض فأذهب عنهم لذة هذه الفر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عند قدوم رمضان أصناف عديدة وأشكال متباينة؛ فمن الناس اليوم من لا يُرَحّبُ برمضان، ولا يَرْغبُ في شهر الرحمة والغفران، يَعتبرُ مَجيءَ هذا الشهر عبئاً ثقيلاً عليه، يتمنى زواله، فلا يرى فيه إلا الحرمان؛ لأنه يَزجُرُه عن المعاصي العظام، ويَحجُزه عن الذنوب والآثام، يمنعه من شهواته ونزواته التي ألِفها وتعوّد عليها، ويُلزمُه بطاعات وآداب لم يَألفها ولم يتعوّدْ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ؤلاء يدخل عليهم رمضان ثم يخرج دون أن يترك فيهم أثرا أو يُحْدِث لهم ذكر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لما قدم رمضان سمعنا مَن لا حياءَ له ولا مروءة ولا دين يُطالبُ بحرية الإفطار العلني ورفع التجريم والحرج عنه، ولا حول ولا قوة إلا بال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يفرح بقدوم رمضان لا لفضله وخيره، وإنما لمكاسب دنيوية من تجارة يرّوجها وبضاعة يسوق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ناس من لا يَعرف مِن رمضان إلا الموائدَ وصُنوفَ المطاعِم، وأشكالَ المشارب، يقضي نهاره نائماً، ويقطع ليله هائماً،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مضان للقلب والروح فجعلوه للبطن والمعدة، 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حلم والصبر فجعلوه للغضب والبطش، 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سكينة والوقار فجعلوه شهر السّباب والشجار، 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غيروا فيه من صفات أنفسهم، فما غيروا إلا مواعيد أكلهم وشربهم وشهو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ذيباً للغنيّ الطاعم ومواساة للبائس المحروم فجعلوه مَعرضاً لفنون الأطعمة والأشربة، تزداد فيه تخمة الغني بقدر ما تزداد حَسرة الفقي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أدرك قيمة رمضان وعلم قدرَه ومكانته عند الله، فهو يفرح بقدومه، ليغتنمه في طاعة الله ومرض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ؤلاء هم الذين يستقبلون رمضان على أنه مدرسة لتقوية الإيمان وتهذيب الخلق وتقوية الإرادة، هم الذين يستفيدون منه، فيَجدون في نهاره لذة الصابرين، ويَجدون في مسائه وليله لذة القيام والمناجاة، هؤلاء هم الذين تفتح لهم أبواب الجنان في رمضان، وتغلق عنهم أبواب النيران، وتتلقاهم الملائكة ليلة القدر بالبشر والسلام، هؤلاء هم الذين ينسلخ عنهم رمضان وقد غفرت ذنوبهم، ومُحِيَتْ سيئاتهم، وطهُرَتْ قلوبهم، وتجددت بقوة الإيمان عزائمهم، قد مَسحَ الصيام عن جبينهم وغثاء الحياة، وأزال عن أجسامهم غبار المادّة، وأبْعدَ عن بطونهم ضرَر التخمة، ومَحا عن إرادتهم الوَهن والتردّد، ودفعَ عن أنفسهم الحيرة والفتور، وغذي إيمانهم بالقوة والن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تقبل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توبة النصوح، وترك المحرمات، والعودة إلى رب البريات، فأي خسارة يخسَرُها المرء الذي دخل عليه رمضان ثم خرج ولم يزدد فيه حسنة، ولم يتقرب فيه من الله درجة؟</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ستقبلوا شهرَ رمضان بالعودة الصادق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الاجتهادِ في الطاعات والحِرْص على القرُبات، مع هجْر المنكرات، وترك الصغائر والموبقا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قبلوا شهركم بترك الدخان والخمور والمسكرات، فهي المهلكات المدمرات، وتجنبوا طرُق الفساد، وإيذاء العباد، وإياكم والزنا والربا، فهي الحرب على رب الأرض والسماء، احذروا الفواحش ما ظهر منها وما بطن، كي تنعموا بالأمن والأمان في الدّور والأوط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قبلوا شهركم بالغبطة والفرح والسرور، وترك مواطن الشرور، والعودة إلى علام الغيوب وستار العيوب، وتأملوا رحمكم الله أوضاع الدول حولكم، وما حلّ بها من خراب ودمار؛ حروب طاحنة، فيضانات عارمة، أعاصيرُ جاثية، رياح عاتية، براكين مدمرة، زلازل مهلكة، أمراض فتاكة، ويلات ونكبات، فتن ومح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لَهَا مِن دُونِ اللَّهِ كَاشِ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عِنوا النظر، كيف وقع غض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 عصاه، وترك أمره واتبع هواه، أرض خضراء يانعة، وقصر مشيد، أصبحت بعد العمار دماراً، وبعد العين أثراً، عقوبة من الله لعباده إذا تركوا أمره، وارتكبوا نهيه وزج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قبلوا رمضان بتهيئة النفوس وتطهيرها من الضغائن والأحقاد التي خلخلت القرى وأنهكت القوى ومزقت المسلمين شر ممزق، فالذي يطل عليه رمضان عاقاً لوالديه، قاطعاً لأرحامه، هاجراً لإخوانه، أفعاله قطيعة، ودَوْرُه في المجتمع النميمة، هيهات هيهات أن يستفيد من رمضان،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تَّقُوا اللَّهَ وَأَصْلِحُوا ذَاتَ بَيْنِكُمْ وَأَطِيعُوا اللَّهَ وَرَسُولَهُ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قبلوا رمضان بقلوب رحيمة، ونفوس طيبة سخية كريمة، فرمضان شهر الخير والبر والنماء، شهر الجود والكرم والعطاء، فلا تنسوا إخوانكم الفقراء والمساكين، والأرامل والمعوزين، والأيتام والمحتاجين، فمنهم من تمرّ عليه الليالي لا يجد لقمة يُفطِرُ عليها، أو شربة يُمْسِك بها، وأنتم تتقلبون في نِعَم وخيرات، وعَطايَا وهِبات، فأرُوا الله مِن أنفسِكم خيراً، آتُوهم من مال الله الذي آتاكم، ولا تبخلوا، فإنه من يبخل فإنما يبخل عن نفسه، والله الغني وأنتم الفقر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أدرك هذا الشهر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رمضان يناديك، أقبل، عُدْ إلى ربك، فمتى ستفيق من غفلتك، ومتى ستنتبه من رُقادك، ومتى ستقبل على الله إن لم تقبل الآ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قدِ العزمَ على الصيام والقيام، والتوبة والاستغفار، والاستكثار من الطاعات والقربات، عسى أن تكون من المقبولين المرحومين، الفائزين بالجنة، المعتقين من النار احبس نفسك عن الملاهي والشواغل والشهوات، هذب نفسك وروّضوها على ترك المعاصي والمنك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ذا الذي ما كفاه الذنب في رج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عصى ربه في شهر شعبا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أظلك شهر الصوم بعد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صَيّرْهُ أيضاً شهر عِصيا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تلُ القرآن وسَبّحْ فيه مجته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شهرُ تسبيح وقرآ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 كنتَ تعرفُ ممن صام في س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بين أهلٍ وجيران وإخوا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فناهم الموت واستبقاك بعد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اً فما أقربَ القاصي من الداني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غتنموا شهركم فيما يُرضي ربكم ويُـثقلُ موازي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وبُوا إِلَى اللَّهِ جَمِيعًا أَيُّهَ الْمُؤْمِنُونَ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على نبينا وحبيبنا محمد رسول الله، فقد أمركم بذلك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قولاً كريماً حك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محمد سيد الأولين والاخرين،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خلفاء الراشدين، وعن باقي الصحابة أجمعين، وعن التابعين لهم بإحسان إلى يوم الدين، وعنا معهم بمنك وكرمك يا أكرم الأكر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لغنا شهر رمضان، وارزقنا فيه الرحمة والغفران، واجعلنا فيه من العتقاء من النير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سلمنا إلى رمضان، وسلم لنا رمضان، وتسلمه منا متقبلاً يا رح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ارك لنا في دقائقه وثوانيه، وارزقنا فيه لذيذ مناجاتك، واستجب لنا فيه يا من قلتَ وقولك الحق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سَأَلَكَ عِبَادِي عَنِّي فَإِنِّي قَرِيبٌ أُجِيبُ دَعْوَةَ الدَّاعِ إِذَا دَعَ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رج هم المهمومين من المسلمين، ونفس كرب المكروبين، واقض الدين عن المدينين، واشف مرضانا ومرضى المسلمين أجمعين، برحمتك يا أرحم الراحمين يا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6:24:00Z</dcterms:created>
  <dc:creator>الشيخ/ أحمد عماري</dc:creator>
  <dc:description/>
  <dc:language>en-US</dc:language>
  <cp:lastModifiedBy>Admin</cp:lastModifiedBy>
  <cp:lastPrinted>2011-04-02T16:45:00Z</cp:lastPrinted>
  <dcterms:modified xsi:type="dcterms:W3CDTF">2017-05-07T16:25:00Z</dcterms:modified>
  <cp:revision>3</cp:revision>
  <dc:subject>1/ شوق المؤمنين لرمضان 2/ منزلة رمضان وفضله 3/ أصناف الناس في استقبال رمضان 4/ وسائل استقبال رمضان</dc:subject>
  <dc:title>أهلا بك يا رمضان </dc:title>
</cp:coreProperties>
</file>