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لا</w:t>
            </w:r>
            <w:r>
              <w:rPr>
                <w:b/>
                <w:b/>
                <w:bCs/>
                <w:rtl w:val="true"/>
              </w:rPr>
              <w:t xml:space="preserve"> </w:t>
            </w:r>
            <w:r>
              <w:rPr>
                <w:rFonts w:cs="Traditional Arabic"/>
                <w:b/>
                <w:b/>
                <w:bCs/>
                <w:rtl w:val="true"/>
              </w:rPr>
              <w:t>بعشر</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سُوق</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يَتَنافس</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مُتَنَافِس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مُؤسفة</w:t>
            </w:r>
            <w:r>
              <w:rPr>
                <w:b/>
                <w:b/>
                <w:bCs/>
                <w:rtl w:val="true"/>
              </w:rPr>
              <w:t xml:space="preserve"> </w:t>
            </w:r>
            <w:r>
              <w:rPr>
                <w:rFonts w:cs="Traditional Arabic"/>
                <w:b/>
                <w:b/>
                <w:bCs/>
                <w:rtl w:val="true"/>
              </w:rPr>
              <w:t>تظ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مبا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ب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إنف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المشر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اعتك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7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رَّحيمِ الرحمن، سابغِ الجودِ والإحسانِ، نشهد أن لا إله إلا الله وحده لا شريك له، شرعَ لنا الصيامَ والقيامَ، ونشهد أنَّ محمدًا عبدُ اللهِ ورسولُه أجودُ النَّاسِ، وجُدُهُ يَتضاعَفُ في رمضان، صلَّى الله وسلَّم وباركَ عليه وعلى آله وأصحابه الكِرامِ، الذين يسارعون في الخيراتِ،  ويَتَنافَسُونَ في الطَّاعاتِ، ومَنْ تَبِعَهم بإحسانٍ وإيمانٍ إلى يومِ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الصَّائِمونَ، اتَّقوا اللهَ تعالى، فتقوى الله سبيلُ المؤمنين، وزادُ الصالحين، ونَجاةُ الدُّنيا وصلاحُ الدِّين، واشكروه أنْ هداكم للإيمانِ، ومنَّ عليكم ببلوغِ شهرِ الصِّيام، وال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صامَ رمضانَ إيماناً واحتساباً غُفر له ما تقدَّم من ذنبه، ومن قامَ ليله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صحَّ ذلك عن 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يئاً لنا أيها الصَائِمونَ، الَّليلة ويا قُرَّةَ أعيُنَ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تُنا أوَّلُ العشرِ الأواخرِ ذاتُ الفَضَائِلِ والمَنَازِلِ، 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بل أيامٍ نَتَبَاشَرُ باستِقبالِهِ وها نحنُ في عَشْرهِ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ا قليلٍ نُودِّ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متى يا قلب تغــرق ف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ج الهوى، إن الهوى بحــ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ا قـد حبـاك الله مغف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رحـابَك هـذه العشـ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نا أخذَ في النَّقصِ فَلْنَزِد في العمَلِ، فَكلُّ شَهرٍ عسى أنْ يكونَ لَهُ خَلَفٌ، إلاَّ رَمَضَانُ مِن أينَ لنا عنه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عم الله علينا أنْ جعلَ عشرَنا مَوسمَ خيرٍ وعَطَاءٍ، فَها هيَ عشرُنا حلَّت لِتكونَ فُرصَةُ لمن فرَّط أوَّلَ الشهر، أو تَاجاً وعزيمةً وخِاتَمَاً لمن أصْلَحَ وأطاعَ رَبَّهُ واتَّبعَ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نا سُوقٌ عظيمٌ يَتَنافسُ فيه المُتَنَافِسونَ، وَيَتَمَيَّزُ فيها الصَّائِمونَ المُخلِ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 أناسٌ للنِّداءِ فخالطَ الإيمانُ قلوبَهم، فَسَلَكُوا سَبِيلَ المُؤمنينَ، وجَعلَ اللهُ لهم نُورا فَكانوا من الرَّاكعينَ ال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ائف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داءَ وكأنَّهُ لا يَعنِيها، تَرى المُؤمنينَ يُصَلُّون ويَتَهَجَّدُونَ وكأنَّهم عن رَحمَةِ اللهِ مُستغ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نا يُناد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مُؤسفةٌ حقَّاً تظهرُ في العَشرِ المباركة، ولا يُعرَفُ لها تَفسيرٌ إلاَّ الغفلةُ والحِرمانُ، فكثيرٌ من الصَّائمينَ قد نَشِطُوا للعبادة أوَّل الشَّهرِ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مُنتَصَفِهِ تَضعُفُ الهِمَمُ وتَفتُرُ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زِيدُ الطِّينَ بِلَّةً أن تُقضى ليالِ العشر في التَّنَقُّلِ بينَ الأسواقِ بَحثاً عن أثَاثٍ أو ثِيابٍ، وسُبحانَ اللهِ ولا تَحلُو مَهرَجَانَاتُ التَّسوُّقِ إلاَّ في عشرِ رمضانَ؛ إنَّهُ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رمانُ ورسولُ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زاماً علينا أن نذكِّرَ أنفُسَنا بِفَضائِل العَشرِ لِتَكونَ دافِعَا لَنا على الجدِّ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أزك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 العشر الأواخر ويخصُّها بمزيدٍ من الأعمالِ ما لا يجتهد في غيرها من الأيامِ والليالي، فهو يُحيي الليلَ كُلَّه، ويَتجنَّبُ نساءَه، تقولُ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أَحْيَا اللَّيْلَ وَأَيْقَظَ أَهْلَهُ وَجَدَّ وَشَدَّ الْمِئْ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يدعُ أحداً من أهله يُطيقُ القيامَ إلا 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رِّغَاً للعبادةِ في هذه العشر مُقبلاً عليها،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في هذه العشرِ لينقطعَ عن الدُّنيا ومشاغِلِها مُتَحَرِّي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ده عليه الصَّلاةُ والسَّلامُ سارت قوافلُ الصالحينَ، تقفُ عند العشرِ وقفةَ جدٍ وإخلاصٍ ويقينٍ بعفوِ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القرآنَ في كلِّ سبعِ ليالٍ مرةً، فإذا دخلَ رمضانُ ختمَ في كلِّ ثلاثِ ليالٍ مرةً، فإذا دخلتِ العشرُ خَتَمَ في كلِّ ليل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دَّةِ تعظيم السَّلفِ لها كانوا يغتسلونَ ويتطيَّبُون ويتزيَّنونَ لها بأحسنِ ملابسهم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يا صائمونَ، لا تَفُوتَنَّكُم تلكَ الفرصةُ العظيمةُ، فو الله لا ندري أندركُها أخرى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طاعةِ اللهِ مطلوبٌ كلَّ وقتٍ وحينٍ، وفي العشرِ الأواخِرِ أعظمُ فضلاً، وأكثرُ أجرًا، حيث يَقتَرِنُ فيها فضلُ العبادةِ وفضلُ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 رسولناَ خيرُ أسوةٍ و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جروا لذيذَ النَّوم واطردوا عنكم الكسل،  وانصبوا أقدامَكم،  وارفعوا أكُفَّكم،  واسجدوا لربِّكم،  وكونوا مِمَّن أثنى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أعنَّا على ذكرك وشكرك وحسن عبادتك،  وأستغفر الله لي ولكم ولسائر المسلمين فاستغفروه إنه هو الغفور الرح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نا من تراب وفاوَتَ بيننا في العلم والآداب، وفَّقَ من شاءَ لطاعته برحْمَتِهِ، وأضلَّ من شاء بعدله وحكمتِهِ، نشهد أن لا إله إلا اللهُ وحده لا شريك لهُ المتفرِّد بكلِّ جلالٍ وكمالٍ، ونشهد أنَّ محمداً عبدُ الله ورسولُه الرحمةُ المهداةُ، صلَّى الله وسلَّم وبارك عليه وعلى آله الطيبين، وصحابته الْمُكرَّمينَ والتابعين ل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ئلِ توفيقِ اللهِ للعبدِ أنْ يَغتَنِمَ هذه الليالي المباركةِ، بأنواع العبادة والتَّذلُّلِ بين يدي ربِّه، يقومُ مع النَّاسِ في جوف الليل وبالأسحار، ويَدْعُ ربَّهُ، فاجتهدوا يا رعاكم اللهُ بالدُّعاء، وسَلُوا اللهَ ولا تَعْجَزُوا ولا تستبطئوا الإجابةَ، أملاً بالفوز بليلةِ القدر، ونيل بركاتِها؛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دب رسولُنا إلى التماسها في ليالِ الوتر من العشر الأواخر، أو السَّبعِ البواقي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فإن ضَعُفَ أحدكم أو عَجَزَ فلا يُغلبَنَّ على السَّبعِ البوا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أ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بأيِّ شيءٍ أدعوا ليلة القدرِ؟ فأرشدها 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ذِّكرِ قَدْرَاً، وأعظَمُها أجراً تلاوةُ الكتاب الكريم الذي لاَّ يَأْتِ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ـٰطِلُ</w:t>
      </w:r>
      <w:r>
        <w:rPr>
          <w:rFonts w:ascii="Traditional Arabic" w:hAnsi="Traditional Arabic" w:cs="Traditional Arabic"/>
          <w:sz w:val="36"/>
          <w:sz w:val="36"/>
          <w:szCs w:val="36"/>
          <w:rtl w:val="true"/>
        </w:rPr>
        <w:t xml:space="preserve"> مِن بَيْنِ يَدَيْهِ وَلاَ مِنْ خَلْفِهِ تَنزِيلٌ مّنْ حَكِيمٍ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قرأ حرفاً من كتاب الله فله به حسنةٌ،  والحسنةُ بعشر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عَ بين الصيامِ والصَّدقَةِ أبلغُ في تكفيرِ الخطايا والفوزِ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صد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ت في امرئ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دقات فهي سببٌ لِزَكَاءِ نُفُوسِكم، وطهارةِ قُلُوبِكم، ونماءِ أموالِكُم، فَنحنُ في شهر رحمةٍ ومواساةٍ، وقد حَلَّ بإخوانٍ لنا في العقيدة والدِّينِ، فجائعُ كبرى، وفقرٌ مُهلكٌ، فأعينوا مُحتَاجَهُم، وأغيثوا مَلهوفَهُم، وانصروا </w:t>
      </w:r>
      <w:r>
        <w:rPr>
          <w:rFonts w:ascii="Traditional Arabic" w:hAnsi="Traditional Arabic" w:cs="Traditional Arabic"/>
          <w:sz w:val="36"/>
          <w:sz w:val="36"/>
          <w:szCs w:val="36"/>
          <w:rtl w:val="true"/>
        </w:rPr>
        <w:t>مَغلُوبَهم،</w:t>
      </w:r>
      <w:r>
        <w:rPr>
          <w:rFonts w:ascii="Traditional Arabic" w:hAnsi="Traditional Arabic" w:cs="Traditional Arabic"/>
          <w:sz w:val="36"/>
          <w:sz w:val="36"/>
          <w:szCs w:val="36"/>
          <w:rtl w:val="true"/>
        </w:rPr>
        <w:t xml:space="preserve"> وجاهِدوا مَعَهم بِأموالِكم،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قَدِّمُواْ لأَنفُسِكُمْ مِنْ خَيْرٍ تَجِدُوهُ عِندَ اللَّهِ هُوَ خَيْراً وَأَعْظَمَ أَجْراً وَاسْتَغْفِرُواْ اللَّهَ إِنَّ اللَّهَ غَفُورٌ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إذا دخلتِ العشرُ لزمَ المسجدَ فلا يخرجُ منه إلاَّ ليل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اعتكافِ أسرارٌ و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تكفُ ذِكرُ اللهِ أنيسُهُ، والقرآنُ جليسهُ، والصلاةُ راحتهُ،  ومناجاةُ الرَّبِّ مُتعَتُه، والدُّعاء لذَّ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لمعتكفي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ـا</w:t>
      </w:r>
      <w:r>
        <w:rPr>
          <w:rFonts w:ascii="Traditional Arabic" w:hAnsi="Traditional Arabic" w:cs="Traditional Arabic"/>
          <w:sz w:val="36"/>
          <w:sz w:val="36"/>
          <w:szCs w:val="36"/>
          <w:rtl w:val="true"/>
        </w:rPr>
        <w:t xml:space="preserve"> رجـ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داعٍ لا يـُـ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قـومُ اللـ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عـزمٌ وجِـدُّ</w:t>
      </w:r>
    </w:p>
    <w:p>
      <w:pPr>
        <w:pStyle w:val="Normal"/>
        <w:jc w:val="left"/>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تقبل صيامنا وقيامنا ودعاءنا، اللهم وفقنا لليلة القدر، واجعل حظنا فيها موفوراً وسعينا مشكوراً، اللهم اجعل شهرنا شهر خيرٍ وبركة للإسلام والمسلمين في كل مكان، اللهم أعتق رقابنا ووالدينا والمسلمين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كفر والكافرينَ، واحمِ حوزةَ الدينِ واجعل بلادنا وبلادَ المُسلمين آمنةً مطمئن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كل مكانٍ وانصر المُجاهدينَ في سبيلكَ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الصَّلَاةَ إِنَّ الصَّلَاةَ تَنْهَى عَنِ الْفَحْشَاءِ وَالْمُنْكَرِ وَلَذِكْرُ اللَّهِ أَكْبَرُ وَاللَّهُ يَعْلَمُ مَا تَصْنَعُو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5:00Z</dcterms:created>
  <dc:creator>الشيخ/ خالد القرعاوي</dc:creator>
  <dc:description/>
  <dc:language>en-US</dc:language>
  <cp:lastModifiedBy>abomalak</cp:lastModifiedBy>
  <cp:lastPrinted>2011-04-02T16:45:00Z</cp:lastPrinted>
  <dcterms:modified xsi:type="dcterms:W3CDTF">2014-07-17T11:47:00Z</dcterms:modified>
  <cp:revision>3</cp:revision>
  <dc:subject>1/ العشر الأواخر سُوق عظيم يَتَنافس فيه المُتَنَافِسون 2/ ظاهرة مُؤسفة تظهرُ في العَشرِ المباركة 3/ تذكير بفضائل العشر الأواخر 4/ تحري ليلة القدر 5/ دعوة للإنفاق على الفقراء والمشردين 6/ فوائد الاعتكاف</dc:subject>
  <dc:title>أهلا بعشر ليلة القدر</dc:title>
</cp:coreProperties>
</file>