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sz w:val="28"/>
          <w:szCs w:val="28"/>
        </w:rPr>
      </w:pPr>
      <w:r>
        <w:rPr>
          <w:sz w:val="28"/>
          <w:szCs w:val="28"/>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هَكَذَا</w:t>
            </w:r>
            <w:r>
              <w:rPr>
                <w:b/>
                <w:b/>
                <w:bCs/>
                <w:rtl w:val="true"/>
              </w:rPr>
              <w:t xml:space="preserve"> </w:t>
            </w:r>
            <w:r>
              <w:rPr>
                <w:rFonts w:cs="Traditional Arabic"/>
                <w:b/>
                <w:b/>
                <w:bCs/>
                <w:rtl w:val="true"/>
              </w:rPr>
              <w:t>تَضِيعُ</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فَجْ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14" w:name="OLE_LINK8"/>
            <w:bookmarkStart w:id="15" w:name="OLE_LINK7"/>
            <w:r>
              <w:rPr>
                <w:rFonts w:cs="Traditional Arabic"/>
                <w:b/>
                <w:bCs/>
              </w:rPr>
              <w:t>1</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فجر</w:t>
            </w:r>
            <w:r>
              <w:rPr>
                <w:b/>
                <w:b/>
                <w:bCs/>
                <w:rtl w:val="true"/>
              </w:rPr>
              <w:t xml:space="preserve"> </w:t>
            </w:r>
            <w:r>
              <w:rPr>
                <w:rFonts w:cs="Traditional Arabic"/>
                <w:b/>
                <w:b/>
                <w:bCs/>
                <w:rtl w:val="true"/>
              </w:rPr>
              <w:t>وفوائد</w:t>
            </w:r>
            <w:r>
              <w:rPr>
                <w:b/>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يها</w:t>
            </w:r>
            <w:r>
              <w:rPr>
                <w:b/>
                <w:b/>
                <w:bCs/>
                <w:rtl w:val="true"/>
              </w:rPr>
              <w:t xml:space="preserve"> </w:t>
            </w:r>
            <w:r>
              <w:rPr>
                <w:rFonts w:cs="Traditional Arabic"/>
                <w:b/>
                <w:bCs/>
              </w:rPr>
              <w:t>2</w:t>
            </w:r>
            <w:r>
              <w:rPr>
                <w:rFonts w:cs="Traditional Arabic"/>
                <w:b/>
                <w:bCs/>
                <w:rtl w:val="true"/>
              </w:rPr>
              <w:t>/</w:t>
            </w:r>
            <w:r>
              <w:rPr>
                <w:rFonts w:cs="Traditional Arabic"/>
                <w:b/>
                <w:b/>
                <w:bCs/>
                <w:rtl w:val="true"/>
              </w:rPr>
              <w:t>مفاسد</w:t>
            </w:r>
            <w:r>
              <w:rPr>
                <w:b/>
                <w:b/>
                <w:bCs/>
                <w:rtl w:val="true"/>
              </w:rPr>
              <w:t xml:space="preserve"> </w:t>
            </w:r>
            <w:r>
              <w:rPr>
                <w:rFonts w:cs="Traditional Arabic"/>
                <w:b/>
                <w:b/>
                <w:bCs/>
                <w:rtl w:val="true"/>
              </w:rPr>
              <w:t>التخلف</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فجر</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تأخيرها</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وقتها</w:t>
            </w:r>
            <w:r>
              <w:rPr>
                <w:b/>
                <w:b/>
                <w:bCs/>
                <w:rtl w:val="true"/>
              </w:rPr>
              <w:t xml:space="preserve"> </w:t>
            </w:r>
            <w:r>
              <w:rPr>
                <w:rFonts w:cs="Traditional Arabic"/>
                <w:b/>
                <w:bCs/>
              </w:rPr>
              <w:t>3</w:t>
            </w:r>
            <w:r>
              <w:rPr>
                <w:rFonts w:cs="Traditional Arabic"/>
                <w:b/>
                <w:bCs/>
                <w:rtl w:val="true"/>
              </w:rPr>
              <w:t>/</w:t>
            </w:r>
            <w:r>
              <w:rPr>
                <w:rFonts w:cs="Traditional Arabic"/>
                <w:b/>
                <w:b/>
                <w:bCs/>
                <w:rtl w:val="true"/>
              </w:rPr>
              <w:t>الوسائل</w:t>
            </w:r>
            <w:r>
              <w:rPr>
                <w:b/>
                <w:b/>
                <w:bCs/>
                <w:rtl w:val="true"/>
              </w:rPr>
              <w:t xml:space="preserve"> </w:t>
            </w:r>
            <w:r>
              <w:rPr>
                <w:rFonts w:cs="Traditional Arabic"/>
                <w:b/>
                <w:b/>
                <w:bCs/>
                <w:rtl w:val="true"/>
              </w:rPr>
              <w:t>المعين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فجر</w:t>
            </w:r>
            <w:bookmarkEnd w:id="14"/>
            <w:bookmarkEnd w:id="15"/>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Cs/>
                <w:lang w:bidi="ar-EG"/>
              </w:rPr>
              <w:t>8045</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bookmarkStart w:id="23" w:name="_GoBack"/>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جَعَلَ الصَّلاةَ عَلَى الْمُؤْمِنِينَ كِتَاباً مَوْقُوتاً، وَوَعَدَ مَنْ حَافَظَ عَلَيْهَا بِجَزِيلِ الثَّوَابِ، وَتَوَعَّدَ مَنْ تَهَاوَنَ بِهَا بِأَلِيمِ الْعِقَاب، وَأَشْهَدُ أَلَّا إِلَهَ إِلَّا اللهُ وَحْدَهُ لا شَرِيكَ لَهُ، وَأَشْهَدُ أَنَّ مُحَمَّداً عَبْدُهُ وَرَسُولُهُ جُعِلَتْ قُرَّةُ عَيْنِهِ فِي الصَّلاةِ، وَكَانَتْ آخِرَ مَا وَصَّى بِهِ أُمَّتَهُ عِنْدَ خُرُوجِهِ مِنَ الدُّنْيَا، صَلَّى اللهُ عَلَيْهِ وَعَلَى آلِهِ وَأَصْحَا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الصَّلاةَ خَيْرُ أَعْمَالِكُمُ الْبَدَنِيَّةِ، وَأَنَّهَا رِفْعَةٌ لَكُمْ وَسَعَادَةٌ فِي الدُّنْيا وَالآخِرَةِ، فَمَنْ حَافَظَ عَلَيْهَا فَمَا أَسْرَعَ أَنْ يُحَافِظَ عَلَى غَيْرِهَا مِنْ دِينِهِ، وَمَنْ ضَيَّعَهَا فَهُوَ لِمَا سِوَاهَا أَضْ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صَلاةَ الْفَجْرِ فَضْلُهَا عَظِيمٌ وَأَجْرُهَا كَبِيرٌ، وَمَعَ ذَلِكَ فَقَدْ تَهَاوَنَ كَثِيرٌ مِنَ النَّاسِ فِيهَا، حَتَّى رُبَّمَا تَجِدُ شَخْصاً مَعْرُوفاً بِالْخَيْرِ وَالصَّل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عَ هَذَا تَجِدُ عِنْدَهُ تَقْصِيرَاً وَاضِحَاً فِي صَلاةِ الْ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عْظَمِ الأَسْبَابِ التِي تَحْمِلُكَ عَلَى صَلاةِ الْفَجْرِ مَعْرِفَةَ فَضَائِلِهَا، فَقَدْ أَقْسَمَ اللهُ بِهَا فِي السُّورَةِ التِي سُمِّيَتْ بِاسْمِ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فَجْ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عَلَ اللهُ الْمَلائِكَةَ تَشْهَدُهَ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رْآنَ الْفَجْرِ إِنَّ قُرْآنَ الْفَجْرِ كَانَ مَشْهُو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رَادُ بِقُرْآنِ الْ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الْفَجْرِ، تَشْهَدُهَا 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صَلاةَ الْفَجْرِ تَعْدِلُ مَعَ صَلاةِ الْعِشَاءِ قِيَامَ لَيْلَةٍ، فَعَنْ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الْعِشَاءَ فِي جَمَاعَةٍ فَكَأَنَّمَا قَامَ نِصْفَ اللَّيْلِ وَمَنْ صَلَّى الصُّبْحَ فِي جَمَاعَةٍ فَكَأَنَّمَا صَلَّى اللَّيْلَ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حَافَظَةَ عَلَى صَلاةِ الْفَجْرِ سَبَبٌ لِلنُّورِ لَكَ يَوْمَ الْقِيَامَةِ، فَعَنْ بُرَ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شِّرِ الْمَشَّائِينَ فِي الظُّلَمِ إِلَى الْمَسَاجِدِ بِالنُّورِ التَّامِّ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صَلاةَ الْفَجْرِ تَجْعَلُكَ فِي ذِمَّةِ اللهِ وَعَهْدِهِ، فَمَنِ اعْتَدَى عَلَيْكَ تَكَفَّلَ اللهُ بِرَدِّهِ عَنْكَ، فَعَنْ جُنْدُ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الصُّبْحَ فَهُوَ فِي ذِمَّةِ اللهِ، فَلَا يَطْلُبَنَّكُمُ اللهُ مِنْ ذِمَّتِهِ بِشَيْءٍ فَيُدْرِكَهُ فَيَكُبَّهُ فِي نَارِ جَهَ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بْشِرْ يَا مَنْ تُحَافِظُ عَلَى الْفَجْرِ أَنَّ خَبَرَ صَلاتِكَ تُعْلِنُهُ الْمَلائِكَةُ الْكِرَامُ بَيْنَ يَدَيْ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تَ يَا مَنْ تَرَكْتَ صَلاةَ الْ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أُجُورٍ ضَيَّعْتَهَا يَوْمَ نِمْتَ عَنْ صَلاةِ الْفَجْرِ؟ وَكَمْ حَسَنَاتٍ خَسِرْتَهَا يَوْمَ سَهَوْتَ عَنْ صَلاةِ الْفَجْرِ؟ وَكَمْ مِنْ كُنُوزٍ فَقَدْتَهَا يَوْمَ تَكَاسَلْتَ عَنْ صَلاةِ الْفَجْرِ؟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تَعَاقَبُونَ فِيكُمْ مَلَائِكَةٌ بِاللَّيْلِ وَمَلَائِكَةٌ بِالنَّهَارِ، وَيَجْتَمِعُونَ فِي صَلَاةِ الْفَجْرِ وَصَلَاةِ الْعَصْرِ، ثُمَّ يَعْرُجُ الَّذِينَ بَاتُوا فِيكُمْ، فَيَسْأَلُهُمْ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أَعْلَمُ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رَكْتُمْ عِبَادِي؟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نَاهُمْ وَهُمْ يُصَلُّونَ، وَأَتَيْنَاهُمْ وَهُمْ يُصَ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حَافَظَةَ عَلَى صَلاةِ الْفَجْرِ مِنْ أَسْبَابِ تَمتُّعِكَ بِالنَّظَرِ إِلَى وَجْهِ الرَّ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الْجَنَّةِ، فَإِيَّاكَ أَنْ تُحْرَمَ ذَلِكَ، فَعَن جَرِي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جُلُوسًا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ظَرَ إِلَى الْقَمَرِ لَيْلَةَ الْبَدْ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سَتَرَوْنَ رَبَّكُمْ كَمَا تَرَوْنَ هَذَا الْقَمَرَ لَا تُضَامُونَ فِي رُؤْيَتِهِ فَإِنِ اسْتَطَعْتُمْ أَنْ لَا تُغْلَبُوا عَلَى صَلَاةٍ قَبْلَ طُلُوعِ الشَّمْسِ وَقَبْلَ غُرُوبِهَا فَافْعَ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بِّحْ بِحَمْدِ رَبِّكَ قَبْلَ طُلُوعِ الشَّمْسِ وَقَبْلَ غُرُوب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مَّا يُعِي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حَافَظَةِ عَلَى صَلاةِ الْ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رِفَ مَسَاوِئَ تَرْكِ هَذِهِ الصَّلاةِ الْعَظِ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مِنْ صِفَاتِ الْمُنَافِقِينَ،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ثْقَلَ الصَّلَاةِ عَلَى الْمُنَافِقِينَ صَلَاةُ الْعِشَاءِ وَصَلاةُ الفَجْرِ، وَلَوْ يَعْلَمُونَ مَا فِيهِمَا لَأَتَوْهُمَا وَلَوْ حَبْوًا، وَلَقَدْ هَمَمْتُ أَنْ آمُرَ بِالصَّلَاةِ فتُقامُ، ثُمَّ آمُرَ رَجُلًا فَيُصَلِّيَ بِالنَّاسِ، ثُمَّ أَنْطَلِقَ مَعِي بِرِجَالٍ مَعَهُمْ حُزَمُ حَطَبٍ إِلَى قَوْمٍ لَا يَشْهَدُونَ الصَّلَاةَ، فأُحَرِّقَ عَلَيْهِمْ بيوتهم ب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تَرْضَى أَنْ يُقَالَ عَ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 مُنَافِقٌ؟ عن نَافِعٍ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إِذَا فَقَدْنَا الْإِنْسَانَ فِي صَلَاةِ الصُّبْحِ وَالْعِشَاءِ أَسَأْنَا بِهِ الظَّ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زَّارُ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تَخَلَّفَ عَنْ صَلاةِ الْفَجْرِ فَهُوَ مُتَوَعَّدٌ بِالْوَيْلِ وَالْغَيِّ،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وَيْلٌ لِلْمُصَ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هُمْ عَنْ صَلَاتِهِمْ سَاهُ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ع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لَفَ مِنْ بَعْدِهِمْ خَلْفٌ أَضَاعُوا الصَّلَاةَ وَاتَّبَعُوا الشَّهَوَاتِ فَسَوْفَ يَلْقَوْنَ غَ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اءَ عَنْ عَائِشَةَ وَ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دٍ فِي جَهَنَّمَ، أَوْ نَهْرٍ فِي جَهَ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ضَاعُ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وهَا عَنْ وَقْتِهَا كَسَلاً وَسَهْوَاً وَنَ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تَرْكَ صَلاةَ الْفَجْرِ يُوجِبُ أَنْ يَتْعَسَ الإِنْسَانُ وَيَكُونَ يَوْمَهُ كَسِلاً خَبِيثَ النَّفْسِ، بِعَكْسِ مَنْ صَلَّاهَا؛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قِدُ الشَّيْطَانُ عَلَى قَافِيَةِ رَأْسِ أَحَدِكُمْ إِذَا هُوَ نَامَ ثَلاَثَ عُقَدٍ، يَضْرِبُ مَكَانَ كُلِّ عُقْ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 لَيْلٌ طَوِيلٌ، فَارْقُدْ، فَإِنِ اسْتَيْقَظَ فَذَكَرَ اللَّهَ، انْحَلَّتْ عُقْدَةٌ، فَإِنْ تَوَضَّأَ انْحَلَّتْ عُقْدَةٌ، فَإِنْ صَلَّى انْحَلَّتْ عُقَدُهُ، فَأَصْبَحَ نَشِيطًا طَيِّبَ النَّفْسِ، وَإِلَّا أَصْبَحَ خَبِيثَ النَّفْسِ كَسْل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نَوْمَكَ عَنْ صَلاةِ الْفَجْرِ مِنْ أَسْبَابِ عَذَابِ الْقَبْرِ، فعَنْ سَمُرَةَ بْنِ جُنْدُ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رَأَى أَحَدٌ مِنْكُمْ رُؤْ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صُّ عَلَيْهِ مَنْ شَاءَ اللَّهُ أَنْ يَقُصَّ، وَإِنَّهُ قَالَ لَنَا ذَاتَ غَدَ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أَتَانِي اللَّيْلَةَ آتِيَانِ، وَإِنَّهُمَا ابْتَعَثَانِي، فَقَالَا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يْنَا عَلَى رَجُلٍ مُضْطَجِعٍ وَإِذَا آخَرُ قَائِمٌ عَلَى رَأْسِهِ بِصَخْرَةٍ، وَإِذَا هُوَ يَهْوِي بِالصَّخْرَةِ فَيَبْلُ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ثْلَ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سَهُ، فَيُدَهْدِهُ الْحَجَرَ هَاهُنَا، فَيَتْبَعُهُ، فَيَأْخُذُهُ، فَمَا يَرْجِعُ إِلَيْهِ حَتَّى يُصْبِحَ رَأْسُهُ كَمَا كَانَ، ثُمَّ يَعُودُ عَلَيْهِ، فَيَفْعَلُ بِهِ كَمَا فَعَلَ الْمَرَّ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ذَكَرَ الْحَدِيثَ بِطُولِ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نَّا سَنُخْبِ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رَّجُلُ الَّذِي أَتَيْتَ عَلَيْهِ يُثْلَغُ رَأْسُهُ، فَإِنَّهُ رَجُلٌ يَأْخُذُ الْقُرْآنَ فَيَرْفُضُهُ وَيَنَامُ عَنِ الصَّلَاةِ الْمَكْتُو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مَنْ تَنَامُ عَنْ صَلاةِ الْفَجْرِ 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تُحِبُّ أَنْ يَكُونَ هَذَا جَزَاءَكَ؟ إِنَّ تَضْيِيعَكَ لِصَلاةِ الْفَجْرِ يَمْنَعُ عَنْكَ الرِّزْقَ وَالْبَرَكَةَ فِي مَالِكَ،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صَّلاةُ مِنْ أَعْظَمِ التَّقْوَ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خَاصَّةً صَلاةُ الْفَجْرِ،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وْمَةُ الصُّبْحِ تَمْنَعُ الرِّزْقَ لِأَنَّهُ وَقْتٌ تُقَسَّمُ فِيهِ الأَرْزَاقُ، وَرَأَى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اً لَهُ نَائِمَاً نَوْمَ الصُّبْحِ،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نَامُ فِي السَّاعَةِ التِي تُقَسَّمُ فِيهَا الأَرْزَاقُ؟ فَأَيْنَ الْمُشَمِّرُونَ؟ وَأَيْنَ التَّائِبُونَ؟ وَأَيْنَ النَّادِمُونَ؟ اللَّهُمَّ اجْعَلْنَا مِمَّنْ اسْتَمَعَ الْقَوْلَ فَاتَّبَعَ أَحْسَنَهُ يَا رَبَّ الْعَالَمِينَ،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لَم</w:t>
      </w:r>
      <w:r>
        <w:rPr>
          <w:rFonts w:cs="Traditional Arabic" w:ascii="Traditional Arabic" w:hAnsi="Traditional Arabic"/>
          <w:sz w:val="36"/>
          <w:szCs w:val="36"/>
          <w:rtl w:val="true"/>
        </w:rPr>
        <w:t xml:space="preserve">. </w:t>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 الرَّحْمَنِ الرَّحِيمِ، مَالِكِ يَوْمِ الدِّينِ، وَالصَّلاةُ وَالسَّلامُ عَلَى نَبِيِّنَا مُحَمَّدٍ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جَعَلَ لَكِلِّ شَيْءٍ سَبَبَا، فَاسْتَعِنْ بِرَبِّكَ وَاعْمَلِ الأَسْبَابَ التِي تُعِي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طَاعَةِ رَبِّكَ، وَأَبْشِ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الأَسْبَابِ التِي أَنْتَ تَسْتَطِي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وْمُ الْمُبَكِّرُ، 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كْرَهُ النَّوْمَ قَبْلَ الْعِشَاءِ وَيَكْرَهُ الْحَدِيثَ بَعْدَهَا، فَأَعْطِ بَدَنَكَ حَقَّهُ، وَجَاهِدْ نَفْسَكَ لِيَنْتَظِمَ نَوْمُكَ مُبَكِّرَاً وَسَتَرَى ذَلِكَ ظَاهِرَاً فِي نَشَاطِكَ وَقُوَّةِ بَدَ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نَامَ عَلَى وُضُوءٍ، وَتَقْرَأَ أَذْكَارَ النَّوْمِ الْوَارِدَ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جْمَعَ يَدَيْكَ وَتَنْفُثَ فِيهِمَا وَتَقْرَأَ فِيهِمَا قُلْ هُوَ اللهُ أَحْد وَالْمَعُوذَتَيْنِ، ثُمَّ تَمْسَحَ بِهِمَا رَأْسَكَ وَوَجْهَكَ وَمَا اسْتَطَعْتَ مِنْ بَدَنِك، وَتُكَرِّرُ هَذَا ثَلاثَ مَ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سَبِّحَ اللهَ ثَلاثَاً وَثَلاثِينَ، وَتَحْمَدَ اللهَ ثَلاثَاً وَثَلاثِينَ، وَتُكَبِّرَ اللهَ أَرْبَعَاً وَثَلاثِينَ، فَإِنَّهَا مِنْ أَسْبَابِ النَّشَا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ذْكَ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قْرَأَ آيَةَ الْكُرْسِي، وَاضْطَجِعْ عَلَى جَنْبِكَ الأَيْمَنَ وَلْتَكُنْ يَدُكَ الْيُمْنَى تَحْتَ خَدِّكَ الأَيْ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أَسْ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جْعَلَ عِنْدَ رَأْسِكَ مُنَبِّهَاً إِمَّا الْجَوَّالَ أَوْ غَيْرَهُ لِيَرِنَّ عِنْدَ وَقْتِ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وصِيَ أَحَدَاً أَنْ يُوقِظَكَ لِ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 مِنَ ال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الْجِي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الأَصْدَقَاءِ، فَإِنَّ هَذَا مِنَ التَّعَاوُنِ عَلَى الْبِرِّ وَ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جَاهِدْ نَفْسَكَ مَرَّةً بَعْدَ أُخْرَى وَكَرَّةً بَعْدَ كَرَّةٍ، وَلَوْ فَشَلَتْ مَرَّةً أَوْ أَكْثَرَ، فَاجْتَهِدْ حَتَّى تَسْتَقِيمَ أُمُورُكَ وَتُحَافِظَ عَلَى طَاعَةِ رَبِّكَ، وَتَنْتَظِمَ فِي صَلاةِ الْفَ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دَّدَ اللهُ خُطَاكَ وَفَتَحَ عَلَيْكَ وَأَعَانَكَ عَلَى كُلِّ خَيْرٍ وَجَنَّبَكَ كُلَّ شَرٍّ، وَجَعَلَكَ مِنَ الْمُسَابِقِينَ لِلصَّلَوَاتِ عُمُومًا وِلِصَلاةِ الْفَجْرِ خُصُوصَ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عَلَى مُحَمَّدٍ وَأَزْوَاجِهِ وَذُرِّيَّتِهِ كَمَا صَلَّيْتَ عَلَى آلِ إِبْرَاهِيمَ، وَبَارِكْ عَلَى مُحَمَّدٍ وَأَزْوَاجِهِ وَذُرِّيَّتِهِ كَمَا بَارَكْتَ عَلَى آلِ إِبْرَاهِيمَ، إِنَّكَ حَمِيدٌ مَ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عُوذُ بِكَ مِن الْغَلا وَالوَبَاء وَالرِّبَا وَالزِّنَا وَالزَّلازِلَ وَالْفِتَنِ مَا ظَهَرَ مِنْهَا وَمَا بَ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غِثْنَا اللَّهُمَّ أَغِثْنَا اللَّهُمَّ أَغِثْنَا</w:t>
      </w:r>
      <w:r>
        <w:rPr>
          <w:rFonts w:cs="Traditional Arabic" w:ascii="Traditional Arabic" w:hAnsi="Traditional Arabic"/>
          <w:sz w:val="36"/>
          <w:szCs w:val="36"/>
          <w:rtl w:val="true"/>
        </w:rPr>
        <w:t>.</w:t>
      </w:r>
      <w:bookmarkEnd w:id="23"/>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6:42:00Z</dcterms:created>
  <dc:creator>الشيخ/ محمد الشرافي</dc:creator>
  <dc:description/>
  <cp:keywords/>
  <dc:language>en-US</dc:language>
  <cp:lastModifiedBy>ahmed</cp:lastModifiedBy>
  <cp:lastPrinted>2011-04-02T16:45:00Z</cp:lastPrinted>
  <dcterms:modified xsi:type="dcterms:W3CDTF">2014-05-15T16:46:00Z</dcterms:modified>
  <cp:revision>4</cp:revision>
  <dc:subject>1/فضل صلاة الفجر وفوائد المحافظة عليها 2/مفاسد التخلف عن صلاة الفجر أو تأخيرها عن وقتها 3/الوسائل المعينة على المحافظة على صلاة الفجر</dc:subject>
  <dc:title>أَهَكَذَا تَضِيعُ صَلاةُ الفَجْر؟ </dc:title>
</cp:coreProperties>
</file>